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ins w:id="0" w:author="Vinculación Académica" w:date="2002-04-02T04:18:00Z">
        <w:r>
          <w:rPr>
            <w:sz w:val="24"/>
            <w:lang w:val="es-ES_tradnl"/>
          </w:rPr>
          <w:t xml:space="preserve">                       </w:t>
        </w:r>
      </w:ins>
      <w:r>
        <w:rPr>
          <w:sz w:val="24"/>
          <w:lang w:val="es-ES_tradnl"/>
        </w:rPr>
        <w:tab/>
        <w:tab/>
      </w:r>
      <w:r>
        <w:rPr>
          <w:b/>
          <w:sz w:val="28"/>
          <w:lang w:val="es-ES_tradnl"/>
        </w:rPr>
        <w:t xml:space="preserve">Curriculum </w:t>
      </w:r>
      <w:del w:id="1" w:author="Vinculación Académica" w:date="2002-04-02T04:18:00Z">
        <w:r>
          <w:rPr>
            <w:b/>
            <w:sz w:val="28"/>
            <w:lang w:val="es-ES_tradnl"/>
          </w:rPr>
          <w:delText>v</w:delText>
        </w:r>
      </w:del>
      <w:ins w:id="2" w:author="Vinculación Académica" w:date="2002-04-02T04:18:00Z">
        <w:r>
          <w:rPr>
            <w:b/>
            <w:sz w:val="28"/>
            <w:lang w:val="es-ES_tradnl"/>
          </w:rPr>
          <w:t>V</w:t>
        </w:r>
      </w:ins>
      <w:r>
        <w:rPr>
          <w:b/>
          <w:sz w:val="28"/>
          <w:lang w:val="es-ES_tradnl"/>
        </w:rPr>
        <w:t>itae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. </w:t>
      </w:r>
      <w:r>
        <w:rPr>
          <w:b/>
          <w:sz w:val="24"/>
          <w:lang w:val="es-ES_tradnl"/>
        </w:rPr>
        <w:t>DATOS PERSON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 xml:space="preserve">APELLIDO: Corbalán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S: María Alejand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 DE NACIMIENTO: 21/06/194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OMICILIO: Emilio Mitre 201 – 17  “D”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Buenos Aires (1424). Argentin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TELEFONO: 54 (11) 4433-08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 xml:space="preserve">E-MAIL: </w:t>
      </w:r>
      <w:hyperlink r:id="rId2">
        <w:r>
          <w:rPr>
            <w:rStyle w:val="InternetLink"/>
            <w:sz w:val="24"/>
          </w:rPr>
          <w:t>acorba@</w:t>
        </w:r>
        <w:del w:id="3" w:author="Alejandra Corbalan" w:date="2005-06-08T04:04:00Z">
          <w:r>
            <w:rPr>
              <w:rStyle w:val="InternetLink"/>
              <w:sz w:val="24"/>
            </w:rPr>
            <w:delText>CVTCI</w:delText>
          </w:r>
        </w:del>
        <w:ins w:id="4" w:author="Alejandra Corbalan" w:date="2005-06-08T04:04:00Z">
          <w:r>
            <w:rPr>
              <w:rStyle w:val="InternetLink"/>
              <w:sz w:val="24"/>
            </w:rPr>
            <w:t>fibertel</w:t>
          </w:r>
        </w:ins>
        <w:r>
          <w:rPr>
            <w:rStyle w:val="InternetLink"/>
            <w:sz w:val="24"/>
          </w:rPr>
          <w:t>.com.ar</w:t>
        </w:r>
      </w:hyperlink>
    </w:p>
    <w:p>
      <w:pPr>
        <w:pStyle w:val="Normal"/>
        <w:jc w:val="both"/>
        <w:rPr>
          <w:sz w:val="24"/>
          <w:lang w:val="es-ES_tradnl"/>
          <w:ins w:id="10" w:author="Jose Vasquez" w:date="2003-01-11T11:51:00Z"/>
        </w:rPr>
      </w:pPr>
      <w:ins w:id="5" w:author="Jose Vasquez" w:date="2003-01-11T11:50:00Z">
        <w:r>
          <w:rPr>
            <w:sz w:val="24"/>
            <w:lang w:val="es-ES_tradnl"/>
          </w:rPr>
          <w:tab/>
        </w:r>
      </w:ins>
      <w:hyperlink r:id="rId3">
        <w:ins w:id="6" w:author="Alejandra Corbalan" w:date="2004-08-07T06:27:00Z">
          <w:r>
            <w:rPr>
              <w:rStyle w:val="InternetLink"/>
              <w:sz w:val="24"/>
              <w:lang w:val="es-ES_tradnl"/>
            </w:rPr>
            <w:t>Acorba2002@</w:t>
          </w:r>
        </w:ins>
      </w:hyperlink>
      <w:hyperlink r:id="rId4">
        <w:ins w:id="7" w:author="Jose Vasquez" w:date="2003-01-11T11:50:00Z">
          <w:del w:id="8" w:author="Alejandra Corbalan" w:date="2004-08-07T06:26:00Z">
            <w:r>
              <w:rPr>
                <w:rStyle w:val="InternetLink"/>
                <w:sz w:val="24"/>
                <w:lang w:val="es-ES_tradnl"/>
              </w:rPr>
              <w:delText>Acorba2002@yahoo.com.ar</w:delText>
            </w:r>
          </w:del>
        </w:ins>
      </w:hyperlink>
      <w:ins w:id="9" w:author="Alejandra Corbalan" w:date="2004-08-07T06:27:00Z">
        <w:r>
          <w:rPr>
            <w:sz w:val="24"/>
            <w:lang w:val="es-ES_tradnl"/>
          </w:rPr>
          <w:t>yahoo.com.ar</w:t>
        </w:r>
      </w:ins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2.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FORMACION ACADEMIC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1. TITULO DE GR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 xml:space="preserve">Licenciada en Sociología. Facultad de Ciencias Sociales. Universidad del Salvador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Buenos Aires. Argentina. 1967-197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2. TITULOS DE POSGR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ins w:id="11" w:author="FCH" w:date="2002-05-08T17:27:00Z">
        <w:r>
          <w:rPr>
            <w:sz w:val="24"/>
            <w:lang w:val="es-ES_tradnl"/>
          </w:rPr>
          <w:t>2.</w:t>
        </w:r>
      </w:ins>
      <w:r>
        <w:rPr>
          <w:sz w:val="24"/>
          <w:lang w:val="es-ES_tradnl"/>
        </w:rPr>
        <w:t>2.1. MAESTRIA</w:t>
      </w:r>
    </w:p>
    <w:p>
      <w:pPr>
        <w:pStyle w:val="Normal"/>
        <w:ind w:firstLine="420"/>
        <w:jc w:val="both"/>
        <w:rPr>
          <w:sz w:val="24"/>
          <w:lang w:val="es-ES_tradnl"/>
          <w:del w:id="14" w:author="Maria A. Corbalan" w:date="2001-08-02T10:54:00Z"/>
        </w:rPr>
      </w:pPr>
      <w:del w:id="12" w:author="Maria A. Corbalan" w:date="2001-08-09T05:34:00Z">
        <w:r>
          <w:rPr>
            <w:sz w:val="24"/>
            <w:lang w:val="es-ES_tradnl"/>
          </w:rPr>
          <w:delText xml:space="preserve">       </w:delText>
        </w:r>
      </w:del>
      <w:r>
        <w:rPr>
          <w:sz w:val="24"/>
          <w:lang w:val="es-ES_tradnl"/>
        </w:rPr>
        <w:t>Educación. Administración y Supervisión Educacional</w:t>
      </w:r>
      <w:ins w:id="13" w:author="Maria A. Corbalan" w:date="2001-08-02T10:53:00Z">
        <w:r>
          <w:rPr>
            <w:sz w:val="24"/>
            <w:lang w:val="es-ES_tradnl"/>
          </w:rPr>
          <w:t>.</w:t>
        </w:r>
      </w:ins>
    </w:p>
    <w:p>
      <w:pPr>
        <w:pStyle w:val="Normal"/>
        <w:widowControl/>
        <w:bidi w:val="0"/>
        <w:ind w:firstLine="420"/>
        <w:jc w:val="both"/>
        <w:rPr>
          <w:sz w:val="24"/>
          <w:lang w:val="es-ES_tradnl"/>
        </w:rPr>
      </w:pPr>
      <w:del w:id="15" w:author="Maria A. Corbalan" w:date="2001-08-02T10:54:00Z">
        <w:r>
          <w:rPr>
            <w:sz w:val="24"/>
            <w:lang w:val="es-ES_tradnl"/>
          </w:rPr>
          <w:delText xml:space="preserve">   </w:delText>
        </w:r>
      </w:del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Universidad Estadual de Campinas, SP. (UNICAMP). Brasil.</w:t>
      </w:r>
      <w:ins w:id="16" w:author="Alejandra" w:date="2008-01-16T16:43:00Z">
        <w:r>
          <w:rPr>
            <w:sz w:val="24"/>
            <w:lang w:val="es-ES_tradnl"/>
          </w:rPr>
          <w:t xml:space="preserve"> 1996- 1997 </w:t>
        </w:r>
      </w:ins>
      <w:ins w:id="17" w:author="Maria A. Corbalan" w:date="2001-08-02T10:53:00Z">
        <w:del w:id="18" w:author="Alejandra" w:date="2008-01-16T16:43:00Z">
          <w:r>
            <w:rPr>
              <w:sz w:val="24"/>
              <w:lang w:val="es-ES_tradnl"/>
            </w:rPr>
            <w:delText>(</w:delText>
          </w:r>
        </w:del>
      </w:ins>
      <w:ins w:id="19" w:author="Maria A. Corbalan" w:date="2001-08-02T10:53:00Z">
        <w:r>
          <w:rPr>
            <w:sz w:val="24"/>
            <w:lang w:val="es-ES_tradnl"/>
          </w:rPr>
          <w:t>Pasaje autom</w:t>
        </w:r>
      </w:ins>
      <w:ins w:id="20" w:author="Alejandra Corbalan" w:date="2004-07-07T22:15:00Z">
        <w:r>
          <w:rPr>
            <w:sz w:val="24"/>
            <w:lang w:val="es-ES_tradnl"/>
          </w:rPr>
          <w:t>á</w:t>
        </w:r>
      </w:ins>
      <w:ins w:id="21" w:author="Maria A. Corbalan" w:date="2001-08-02T10:52:00Z">
        <w:r>
          <w:rPr>
            <w:sz w:val="24"/>
            <w:lang w:val="es-ES_tradnl"/>
          </w:rPr>
          <w:t xml:space="preserve">tico a </w:t>
        </w:r>
      </w:ins>
      <w:ins w:id="22" w:author="Maria A. Corbalan" w:date="2001-08-09T05:34:00Z">
        <w:r>
          <w:rPr>
            <w:sz w:val="24"/>
            <w:lang w:val="es-ES_tradnl"/>
          </w:rPr>
          <w:t>d</w:t>
        </w:r>
      </w:ins>
      <w:ins w:id="23" w:author="Maria A. Corbalan" w:date="2001-08-02T10:52:00Z">
        <w:r>
          <w:rPr>
            <w:sz w:val="24"/>
            <w:lang w:val="es-ES_tradnl"/>
          </w:rPr>
          <w:t>octorado</w:t>
        </w:r>
      </w:ins>
      <w:r>
        <w:rPr>
          <w:sz w:val="24"/>
          <w:lang w:val="es-ES_tradnl"/>
        </w:rPr>
        <w:t>.</w:t>
      </w:r>
      <w:ins w:id="24" w:author="Alejandra" w:date="2008-01-16T16:43:00Z">
        <w:r>
          <w:rPr>
            <w:sz w:val="24"/>
            <w:lang w:val="es-ES_tradnl"/>
          </w:rPr>
          <w:t xml:space="preserve"> </w:t>
        </w:r>
      </w:ins>
      <w:ins w:id="25" w:author="Maria A. Corbalan" w:date="2001-08-02T10:54:00Z">
        <w:r>
          <w:rPr>
            <w:sz w:val="24"/>
            <w:lang w:val="es-ES_tradnl"/>
          </w:rPr>
          <w:t>)</w:t>
        </w:r>
      </w:ins>
      <w:ins w:id="26" w:author="Maria A. Corbalan" w:date="2001-08-02T10:54:00Z">
        <w:del w:id="27" w:author="Alejandra" w:date="2008-01-16T16:43:00Z">
          <w:r>
            <w:rPr>
              <w:sz w:val="24"/>
              <w:lang w:val="es-ES_tradnl"/>
            </w:rPr>
            <w:delText>.</w:delText>
          </w:r>
        </w:del>
      </w:ins>
      <w:del w:id="28" w:author="Maria A. Corbalan" w:date="2001-08-02T10:54:00Z">
        <w:r>
          <w:rPr>
            <w:sz w:val="24"/>
            <w:lang w:val="es-ES_tradnl"/>
          </w:rPr>
          <w:delText xml:space="preserve"> </w:delText>
        </w:r>
      </w:del>
      <w:r>
        <w:rPr>
          <w:sz w:val="24"/>
          <w:lang w:val="es-ES_tradnl"/>
        </w:rPr>
        <w:t>1</w:t>
      </w:r>
      <w:del w:id="29" w:author="Alejandra" w:date="2008-01-16T16:43:00Z">
        <w:r>
          <w:rPr>
            <w:sz w:val="24"/>
            <w:lang w:val="es-ES_tradnl"/>
          </w:rPr>
          <w:delText>997</w:delText>
        </w:r>
      </w:del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ins w:id="30" w:author="FCH" w:date="2002-05-08T17:28:00Z">
        <w:r>
          <w:rPr>
            <w:sz w:val="24"/>
            <w:lang w:val="es-ES_tradnl"/>
          </w:rPr>
          <w:t>2.</w:t>
        </w:r>
      </w:ins>
      <w:r>
        <w:rPr>
          <w:sz w:val="24"/>
          <w:lang w:val="es-ES_tradnl"/>
        </w:rPr>
        <w:t>2.2. DOCTOR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ucación. Administración y Supervisión Educacional. UNICAMP. Brasi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Fecha de Defensa de Tesis: 11/06/200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3.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DOCENCI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  <w:ins w:id="31" w:author="Usuario" w:date="2008-10-27T12:05:00Z"/>
        </w:rPr>
      </w:pPr>
      <w:r>
        <w:rPr>
          <w:sz w:val="24"/>
          <w:lang w:val="es-ES_tradnl"/>
        </w:rPr>
        <w:t>3.1. EN POSGRADO</w:t>
      </w:r>
    </w:p>
    <w:p>
      <w:pPr>
        <w:pStyle w:val="Normal"/>
        <w:jc w:val="both"/>
        <w:rPr>
          <w:sz w:val="24"/>
          <w:lang w:val="es-ES_tradnl"/>
          <w:ins w:id="33" w:author="Usuario" w:date="2008-10-27T12:05:00Z"/>
        </w:rPr>
      </w:pPr>
      <w:ins w:id="32" w:author="Usuario" w:date="2008-10-27T12:05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b/>
          <w:b/>
          <w:sz w:val="24"/>
          <w:lang w:val="es-ES_tradnl"/>
          <w:ins w:id="38" w:author="Usuario" w:date="2008-10-27T12:05:00Z"/>
        </w:rPr>
      </w:pPr>
      <w:ins w:id="34" w:author="Usuario" w:date="2009-05-05T11:10:00Z">
        <w:r>
          <w:rPr>
            <w:b/>
            <w:sz w:val="24"/>
            <w:lang w:val="es-ES_tradnl"/>
          </w:rPr>
          <w:t>S</w:t>
        </w:r>
      </w:ins>
      <w:ins w:id="35" w:author="Usuario" w:date="2008-10-27T12:05:00Z">
        <w:r>
          <w:rPr>
            <w:b/>
            <w:sz w:val="24"/>
            <w:lang w:val="es-ES_tradnl"/>
          </w:rPr>
          <w:t>eminario</w:t>
        </w:r>
      </w:ins>
      <w:ins w:id="36" w:author="Usuario" w:date="2009-05-05T11:10:00Z">
        <w:r>
          <w:rPr>
            <w:b/>
            <w:sz w:val="24"/>
            <w:lang w:val="es-ES_tradnl"/>
          </w:rPr>
          <w:t>s</w:t>
        </w:r>
      </w:ins>
      <w:ins w:id="37" w:author="Usuario" w:date="2008-10-27T12:05:00Z">
        <w:r>
          <w:rPr>
            <w:b/>
            <w:sz w:val="24"/>
            <w:lang w:val="es-ES_tradnl"/>
          </w:rPr>
          <w:t>:</w:t>
        </w:r>
      </w:ins>
    </w:p>
    <w:p>
      <w:pPr>
        <w:pStyle w:val="Normal"/>
        <w:jc w:val="both"/>
        <w:rPr>
          <w:b/>
          <w:b/>
          <w:sz w:val="24"/>
          <w:lang w:val="es-ES_tradnl"/>
          <w:ins w:id="40" w:author="Usuario" w:date="2009-05-05T11:11:00Z"/>
        </w:rPr>
      </w:pPr>
      <w:ins w:id="39" w:author="Usuario" w:date="2008-10-27T12:05:00Z">
        <w:r>
          <w:rPr>
            <w:b/>
            <w:sz w:val="24"/>
            <w:lang w:val="es-ES_tradnl"/>
          </w:rPr>
          <w:t xml:space="preserve"> </w:t>
        </w:r>
      </w:ins>
    </w:p>
    <w:p>
      <w:pPr>
        <w:pStyle w:val="Normal"/>
        <w:numPr>
          <w:ilvl w:val="0"/>
          <w:numId w:val="40"/>
        </w:numPr>
        <w:jc w:val="both"/>
        <w:rPr>
          <w:ins w:id="49" w:author="Usuario" w:date="2009-05-05T11:11:00Z"/>
        </w:rPr>
      </w:pPr>
      <w:ins w:id="41" w:author="Usuario" w:date="2009-05-05T11:19:00Z">
        <w:r>
          <w:rPr>
            <w:sz w:val="24"/>
            <w:lang w:val="es-ES_tradnl"/>
          </w:rPr>
          <w:t>T</w:t>
        </w:r>
      </w:ins>
      <w:ins w:id="42" w:author="Usuario" w:date="2009-05-05T11:21:00Z">
        <w:r>
          <w:rPr>
            <w:sz w:val="24"/>
            <w:lang w:val="es-ES_tradnl"/>
          </w:rPr>
          <w:t>í</w:t>
        </w:r>
      </w:ins>
      <w:ins w:id="43" w:author="Usuario" w:date="2009-05-05T11:19:00Z">
        <w:r>
          <w:rPr>
            <w:sz w:val="24"/>
            <w:lang w:val="es-ES_tradnl"/>
          </w:rPr>
          <w:t xml:space="preserve">tulo: </w:t>
        </w:r>
      </w:ins>
      <w:ins w:id="44" w:author="Usuario" w:date="2009-05-05T11:19:00Z">
        <w:r>
          <w:rPr>
            <w:i/>
            <w:sz w:val="24"/>
            <w:lang w:val="es-ES_tradnl"/>
          </w:rPr>
          <w:t>La investigación educativa</w:t>
        </w:r>
      </w:ins>
      <w:ins w:id="45" w:author="Usuario" w:date="2009-05-05T11:19:00Z">
        <w:r>
          <w:rPr>
            <w:sz w:val="24"/>
            <w:lang w:val="es-ES_tradnl"/>
          </w:rPr>
          <w:t>.</w:t>
        </w:r>
      </w:ins>
      <w:ins w:id="46" w:author="Usuario" w:date="2009-05-05T11:11:00Z">
        <w:r>
          <w:rPr>
            <w:sz w:val="24"/>
            <w:lang w:val="es-ES_tradnl"/>
          </w:rPr>
          <w:t xml:space="preserve"> Maestría en Gestión de la Educación Superior. Universidad Tecnológica Nacional. Sede R</w:t>
        </w:r>
      </w:ins>
      <w:ins w:id="47" w:author="Usuario" w:date="2009-05-05T11:20:00Z">
        <w:r>
          <w:rPr>
            <w:sz w:val="24"/>
            <w:lang w:val="es-ES_tradnl"/>
          </w:rPr>
          <w:t>í</w:t>
        </w:r>
      </w:ins>
      <w:ins w:id="48" w:author="Usuario" w:date="2009-05-05T11:11:00Z">
        <w:r>
          <w:rPr>
            <w:sz w:val="24"/>
            <w:lang w:val="es-ES_tradnl"/>
          </w:rPr>
          <w:t xml:space="preserve">o Gallegos. Sta. Cruz. Argentina. 22 a 25  de abril 2009. </w:t>
        </w:r>
      </w:ins>
    </w:p>
    <w:p>
      <w:pPr>
        <w:pStyle w:val="Normal"/>
        <w:jc w:val="both"/>
        <w:rPr>
          <w:sz w:val="24"/>
          <w:lang w:val="es-ES_tradnl"/>
          <w:ins w:id="51" w:author="Usuario" w:date="2009-05-05T11:11:00Z"/>
        </w:rPr>
      </w:pPr>
      <w:ins w:id="50" w:author="Usuario" w:date="2009-05-05T11:11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40"/>
        </w:numPr>
        <w:jc w:val="both"/>
        <w:rPr>
          <w:sz w:val="24"/>
          <w:lang w:val="es-ES_tradnl"/>
          <w:ins w:id="60" w:author="Usuario" w:date="2009-05-05T11:10:00Z"/>
        </w:rPr>
      </w:pPr>
      <w:ins w:id="52" w:author="Usuario" w:date="2009-05-05T11:18:00Z">
        <w:r>
          <w:rPr>
            <w:sz w:val="24"/>
            <w:lang w:val="es-ES_tradnl"/>
          </w:rPr>
          <w:t>Título</w:t>
        </w:r>
      </w:ins>
      <w:ins w:id="53" w:author="Usuario" w:date="2009-05-05T11:20:00Z">
        <w:r>
          <w:rPr>
            <w:sz w:val="24"/>
            <w:lang w:val="es-ES_tradnl"/>
          </w:rPr>
          <w:t xml:space="preserve">: </w:t>
        </w:r>
      </w:ins>
      <w:ins w:id="54" w:author="Usuario" w:date="2009-05-05T11:20:00Z">
        <w:r>
          <w:rPr>
            <w:i/>
            <w:sz w:val="24"/>
            <w:lang w:val="es-ES_tradnl"/>
          </w:rPr>
          <w:t>Taller</w:t>
        </w:r>
      </w:ins>
      <w:ins w:id="55" w:author="Usuario" w:date="2009-05-05T11:18:00Z">
        <w:r>
          <w:rPr>
            <w:i/>
            <w:sz w:val="24"/>
            <w:lang w:val="es-ES_tradnl"/>
          </w:rPr>
          <w:t xml:space="preserve"> de Tesis</w:t>
        </w:r>
      </w:ins>
      <w:ins w:id="56" w:author="Usuario" w:date="2009-05-05T11:18:00Z">
        <w:r>
          <w:rPr>
            <w:sz w:val="24"/>
            <w:lang w:val="es-ES_tradnl"/>
          </w:rPr>
          <w:t xml:space="preserve">. </w:t>
        </w:r>
      </w:ins>
      <w:ins w:id="57" w:author="Usuario" w:date="2009-05-05T11:13:00Z">
        <w:r>
          <w:rPr>
            <w:sz w:val="24"/>
            <w:lang w:val="es-ES_tradnl"/>
          </w:rPr>
          <w:t xml:space="preserve">Maestría en Ciencias Sociales. Universidad Nacional de La Matanza. </w:t>
        </w:r>
      </w:ins>
      <w:ins w:id="58" w:author="Usuario" w:date="2009-05-05T11:19:00Z">
        <w:r>
          <w:rPr>
            <w:sz w:val="24"/>
            <w:lang w:val="es-ES_tradnl"/>
          </w:rPr>
          <w:t xml:space="preserve">1er. Cuatrimestre </w:t>
        </w:r>
      </w:ins>
      <w:ins w:id="59" w:author="Usuario" w:date="2009-05-05T11:14:00Z">
        <w:r>
          <w:rPr>
            <w:sz w:val="24"/>
            <w:lang w:val="es-ES_tradnl"/>
          </w:rPr>
          <w:t>2009</w:t>
        </w:r>
      </w:ins>
    </w:p>
    <w:p>
      <w:pPr>
        <w:pStyle w:val="Normal"/>
        <w:jc w:val="both"/>
        <w:rPr>
          <w:b/>
          <w:b/>
          <w:sz w:val="24"/>
          <w:lang w:val="es-ES_tradnl"/>
          <w:ins w:id="62" w:author="Usuario" w:date="2009-05-05T11:15:00Z"/>
        </w:rPr>
      </w:pPr>
      <w:ins w:id="61" w:author="Usuario" w:date="2009-05-05T11:15:00Z">
        <w:r>
          <w:rPr>
            <w:b/>
            <w:sz w:val="24"/>
            <w:lang w:val="es-ES_tradnl"/>
          </w:rPr>
        </w:r>
      </w:ins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  <w:lang w:val="es-ES_tradnl"/>
          <w:ins w:id="68" w:author="Usuario" w:date="2009-05-05T11:21:00Z"/>
        </w:rPr>
      </w:pPr>
      <w:ins w:id="63" w:author="Usuario" w:date="2009-05-05T11:15:00Z">
        <w:r>
          <w:rPr>
            <w:sz w:val="24"/>
            <w:szCs w:val="24"/>
            <w:lang w:val="es-ES_tradnl"/>
          </w:rPr>
          <w:t xml:space="preserve">Título: </w:t>
        </w:r>
      </w:ins>
      <w:ins w:id="64" w:author="Usuario" w:date="2009-05-05T11:15:00Z">
        <w:r>
          <w:rPr>
            <w:i/>
            <w:sz w:val="24"/>
            <w:szCs w:val="24"/>
            <w:lang w:val="es-ES_tradnl"/>
          </w:rPr>
          <w:t>El Banco Mundial: Implicancias sociológicas, políticas y culturales en las décadas de 1980-90.</w:t>
        </w:r>
      </w:ins>
      <w:ins w:id="65" w:author="Usuario" w:date="2009-05-05T11:15:00Z">
        <w:r>
          <w:rPr>
            <w:sz w:val="24"/>
            <w:szCs w:val="24"/>
            <w:lang w:val="es-ES_tradnl"/>
          </w:rPr>
          <w:t xml:space="preserve">  </w:t>
        </w:r>
      </w:ins>
      <w:ins w:id="66" w:author="Usuario" w:date="2009-05-05T11:18:00Z">
        <w:r>
          <w:rPr>
            <w:sz w:val="24"/>
            <w:szCs w:val="24"/>
          </w:rPr>
          <w:t xml:space="preserve">Universidad Federal de Uberlandia. Facultade de Educacao. Programa de Pos-graduacao em Educacao. Agosto 2008. </w:t>
        </w:r>
      </w:ins>
      <w:ins w:id="67" w:author="Usuario" w:date="2009-05-05T11:15:00Z">
        <w:r>
          <w:rPr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jc w:val="both"/>
        <w:rPr>
          <w:sz w:val="24"/>
          <w:szCs w:val="24"/>
          <w:lang w:val="es-ES_tradnl"/>
          <w:ins w:id="70" w:author="Usuario" w:date="2009-05-05T11:21:00Z"/>
        </w:rPr>
      </w:pPr>
      <w:ins w:id="69" w:author="Usuario" w:date="2009-05-05T11:21:00Z">
        <w:r>
          <w:rPr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  <w:ins w:id="79" w:author="Usuario" w:date="2009-05-05T12:05:00Z"/>
        </w:rPr>
      </w:pPr>
      <w:ins w:id="71" w:author="Usuario" w:date="2009-05-05T11:31:00Z">
        <w:r>
          <w:rPr>
            <w:sz w:val="24"/>
            <w:szCs w:val="24"/>
          </w:rPr>
          <w:t xml:space="preserve">Título: </w:t>
        </w:r>
      </w:ins>
      <w:ins w:id="72" w:author="Usuario" w:date="2009-05-05T11:31:00Z">
        <w:r>
          <w:rPr>
            <w:i/>
            <w:sz w:val="24"/>
            <w:szCs w:val="24"/>
          </w:rPr>
          <w:t>Poder, regulaciones sociales y cultura</w:t>
        </w:r>
      </w:ins>
      <w:ins w:id="73" w:author="Usuario" w:date="2009-05-05T11:31:00Z">
        <w:r>
          <w:rPr>
            <w:sz w:val="24"/>
            <w:szCs w:val="24"/>
          </w:rPr>
          <w:t xml:space="preserve">. </w:t>
        </w:r>
      </w:ins>
      <w:ins w:id="74" w:author="Usuario" w:date="2009-05-05T11:38:00Z">
        <w:r>
          <w:rPr>
            <w:sz w:val="24"/>
            <w:szCs w:val="24"/>
          </w:rPr>
          <w:t>Maestría y Doctorado en Educación. Universidad Pedagógica Nacional.</w:t>
        </w:r>
      </w:ins>
      <w:ins w:id="75" w:author="Usuario" w:date="2009-05-05T11:42:00Z">
        <w:r>
          <w:rPr>
            <w:sz w:val="24"/>
            <w:szCs w:val="24"/>
          </w:rPr>
          <w:t xml:space="preserve"> Bogota. Colombia. </w:t>
        </w:r>
      </w:ins>
      <w:ins w:id="76" w:author="Usuario" w:date="2009-05-05T11:39:00Z">
        <w:r>
          <w:rPr>
            <w:sz w:val="24"/>
            <w:szCs w:val="24"/>
          </w:rPr>
          <w:t>15 a 26 de septiembre 2008</w:t>
        </w:r>
      </w:ins>
      <w:ins w:id="77" w:author="Usuario" w:date="2009-05-05T11:42:00Z">
        <w:r>
          <w:rPr>
            <w:sz w:val="24"/>
            <w:szCs w:val="24"/>
          </w:rPr>
          <w:t>.</w:t>
        </w:r>
      </w:ins>
      <w:ins w:id="78" w:author="Usuario" w:date="2009-05-05T11:38:00Z">
        <w:r>
          <w:rPr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sz w:val="24"/>
          <w:szCs w:val="24"/>
          <w:ins w:id="81" w:author="Usuario" w:date="2009-05-05T12:05:00Z"/>
        </w:rPr>
      </w:pPr>
      <w:ins w:id="80" w:author="Usuario" w:date="2009-05-05T12:0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es-ES_tradnl"/>
          <w:del w:id="83" w:author="Usuario" w:date="2009-05-05T11:10:00Z"/>
        </w:rPr>
      </w:pPr>
      <w:del w:id="82" w:author="Usuario" w:date="2009-05-05T11:10:00Z">
        <w:r>
          <w:rPr>
            <w:b/>
            <w:sz w:val="24"/>
            <w:szCs w:val="24"/>
            <w:lang w:val="es-ES_tradnl"/>
          </w:rPr>
        </w:r>
      </w:del>
    </w:p>
    <w:p>
      <w:pPr>
        <w:pStyle w:val="Normal"/>
        <w:ind w:left="360" w:hanging="0"/>
        <w:jc w:val="both"/>
        <w:rPr>
          <w:b/>
          <w:b/>
          <w:sz w:val="24"/>
          <w:lang w:val="es-ES_tradnl"/>
          <w:del w:id="85" w:author="Usuario" w:date="2009-05-05T11:10:00Z"/>
        </w:rPr>
      </w:pPr>
      <w:del w:id="84" w:author="Usuario" w:date="2009-05-05T11:10:00Z">
        <w:r>
          <w:rPr>
            <w:b/>
            <w:sz w:val="24"/>
            <w:lang w:val="es-ES_tradnl"/>
          </w:rPr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360"/>
        <w:jc w:val="both"/>
        <w:rPr>
          <w:sz w:val="24"/>
          <w:lang w:val="es-ES_tradnl"/>
          <w:ins w:id="97" w:author="Alejandra" w:date="2008-03-20T12:42:00Z"/>
        </w:rPr>
      </w:pPr>
      <w:ins w:id="86" w:author="Alejandra" w:date="2008-03-20T12:43:00Z">
        <w:del w:id="87" w:author="Usuario" w:date="2009-05-05T11:43:00Z">
          <w:r>
            <w:rPr>
              <w:sz w:val="24"/>
              <w:lang w:val="es-ES_tradnl"/>
            </w:rPr>
            <w:delText xml:space="preserve">Docente de la </w:delText>
          </w:r>
        </w:del>
      </w:ins>
      <w:ins w:id="88" w:author="Usuario" w:date="2009-05-05T11:43:00Z">
        <w:r>
          <w:rPr>
            <w:sz w:val="24"/>
            <w:lang w:val="es-ES_tradnl"/>
          </w:rPr>
          <w:t xml:space="preserve">Título: </w:t>
        </w:r>
      </w:ins>
      <w:ins w:id="89" w:author="Usuario" w:date="2009-05-05T11:43:00Z">
        <w:r>
          <w:rPr>
            <w:i/>
            <w:sz w:val="24"/>
            <w:lang w:val="es-ES_tradnl"/>
          </w:rPr>
          <w:t>Metodología de la Investigación Social</w:t>
        </w:r>
      </w:ins>
      <w:ins w:id="90" w:author="Usuario" w:date="2009-05-05T11:43:00Z">
        <w:r>
          <w:rPr>
            <w:sz w:val="24"/>
            <w:lang w:val="es-ES_tradnl"/>
          </w:rPr>
          <w:t xml:space="preserve">. </w:t>
        </w:r>
      </w:ins>
      <w:ins w:id="91" w:author="Alejandra" w:date="2008-03-20T12:44:00Z">
        <w:r>
          <w:rPr>
            <w:sz w:val="24"/>
            <w:lang w:val="es-ES_tradnl"/>
          </w:rPr>
          <w:t>Maestría en Gestión de la Educación Superior. Universi</w:t>
        </w:r>
      </w:ins>
      <w:ins w:id="92" w:author="Alejandra" w:date="2008-03-20T12:44:00Z">
        <w:del w:id="93" w:author="Usuario" w:date="2008-10-27T12:26:00Z">
          <w:r>
            <w:rPr>
              <w:sz w:val="24"/>
              <w:lang w:val="es-ES_tradnl"/>
            </w:rPr>
            <w:delText>a</w:delText>
          </w:r>
        </w:del>
      </w:ins>
      <w:ins w:id="94" w:author="Alejandra" w:date="2008-03-20T12:44:00Z">
        <w:r>
          <w:rPr>
            <w:sz w:val="24"/>
            <w:lang w:val="es-ES_tradnl"/>
          </w:rPr>
          <w:t>da</w:t>
        </w:r>
      </w:ins>
      <w:ins w:id="95" w:author="Usuario" w:date="2008-10-27T12:26:00Z">
        <w:r>
          <w:rPr>
            <w:sz w:val="24"/>
            <w:lang w:val="es-ES_tradnl"/>
          </w:rPr>
          <w:t>d</w:t>
        </w:r>
      </w:ins>
      <w:ins w:id="96" w:author="Alejandra" w:date="2008-03-20T12:44:00Z">
        <w:r>
          <w:rPr>
            <w:sz w:val="24"/>
            <w:lang w:val="es-ES_tradnl"/>
          </w:rPr>
          <w:t xml:space="preserve"> Tecnológica Nacional. Sede Avellaneda. 2008.  </w:t>
        </w:r>
      </w:ins>
    </w:p>
    <w:p>
      <w:pPr>
        <w:pStyle w:val="Normal"/>
        <w:jc w:val="both"/>
        <w:rPr>
          <w:sz w:val="24"/>
          <w:lang w:val="es-ES_tradnl"/>
          <w:ins w:id="99" w:author="Alejandra" w:date="2008-03-20T12:42:00Z"/>
        </w:rPr>
      </w:pPr>
      <w:ins w:id="98" w:author="Alejandra" w:date="2008-03-20T12:42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284" w:hanging="360"/>
        <w:jc w:val="both"/>
        <w:rPr>
          <w:sz w:val="24"/>
          <w:lang w:val="es-ES_tradnl"/>
          <w:ins w:id="108" w:author="Alejandra" w:date="2007-06-25T10:45:00Z"/>
        </w:rPr>
      </w:pPr>
      <w:ins w:id="100" w:author="Usuario" w:date="2009-05-05T11:55:00Z">
        <w:r>
          <w:rPr>
            <w:sz w:val="24"/>
            <w:lang w:val="es-ES_tradnl"/>
          </w:rPr>
          <w:t xml:space="preserve">Título: </w:t>
        </w:r>
      </w:ins>
      <w:ins w:id="101" w:author="Alejandra" w:date="2007-10-25T09:19:00Z">
        <w:del w:id="102" w:author="Usuario" w:date="2009-05-05T11:55:00Z">
          <w:r>
            <w:rPr>
              <w:i/>
              <w:sz w:val="24"/>
              <w:lang w:val="es-ES_tradnl"/>
            </w:rPr>
            <w:delText>Docente de la</w:delText>
          </w:r>
        </w:del>
      </w:ins>
      <w:ins w:id="103" w:author="Usuario" w:date="2009-05-05T11:55:00Z">
        <w:r>
          <w:rPr>
            <w:i/>
            <w:sz w:val="24"/>
            <w:lang w:val="es-ES_tradnl"/>
          </w:rPr>
          <w:t>Las implicancias sociales, políticas y culturales de las Reforma Estructurales</w:t>
        </w:r>
      </w:ins>
      <w:ins w:id="104" w:author="Usuario" w:date="2009-05-05T11:55:00Z">
        <w:r>
          <w:rPr>
            <w:sz w:val="24"/>
            <w:lang w:val="es-ES_tradnl"/>
          </w:rPr>
          <w:t xml:space="preserve"> </w:t>
        </w:r>
      </w:ins>
      <w:ins w:id="105" w:author="Alejandra" w:date="2007-10-25T09:20:00Z">
        <w:r>
          <w:rPr>
            <w:sz w:val="24"/>
            <w:lang w:val="es-ES_tradnl"/>
          </w:rPr>
          <w:t xml:space="preserve"> Maestría en Investigación Social. Facultad de Ciencias Sociales. UBA. </w:t>
        </w:r>
      </w:ins>
      <w:ins w:id="106" w:author="Usuario" w:date="2009-05-05T11:56:00Z">
        <w:r>
          <w:rPr>
            <w:sz w:val="24"/>
            <w:lang w:val="es-ES_tradnl"/>
          </w:rPr>
          <w:t xml:space="preserve">2do cuatrimestre </w:t>
        </w:r>
      </w:ins>
      <w:ins w:id="107" w:author="Alejandra" w:date="2007-10-25T09:19:00Z">
        <w:r>
          <w:rPr>
            <w:sz w:val="24"/>
            <w:lang w:val="es-ES_tradnl"/>
          </w:rPr>
          <w:t xml:space="preserve">2007 </w:t>
        </w:r>
      </w:ins>
    </w:p>
    <w:p>
      <w:pPr>
        <w:pStyle w:val="Normal"/>
        <w:ind w:hanging="720"/>
        <w:jc w:val="both"/>
        <w:rPr>
          <w:sz w:val="24"/>
          <w:lang w:val="es-ES_tradnl"/>
          <w:ins w:id="110" w:author="Alejandra" w:date="2007-06-25T10:45:00Z"/>
        </w:rPr>
      </w:pPr>
      <w:ins w:id="109" w:author="Alejandra" w:date="2007-06-25T10:45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right="333" w:hanging="142"/>
        <w:jc w:val="both"/>
        <w:rPr>
          <w:sz w:val="24"/>
          <w:szCs w:val="24"/>
          <w:ins w:id="136" w:author="Usuario" w:date="2009-05-05T11:12:00Z"/>
        </w:rPr>
      </w:pPr>
      <w:ins w:id="111" w:author="Usuario" w:date="2009-05-05T11:56:00Z">
        <w:r>
          <w:rPr>
            <w:sz w:val="24"/>
            <w:lang w:val="es-ES_tradnl"/>
          </w:rPr>
          <w:t xml:space="preserve">Título: </w:t>
        </w:r>
      </w:ins>
      <w:ins w:id="112" w:author="Usuario" w:date="2009-05-05T11:56:00Z">
        <w:r>
          <w:rPr>
            <w:i/>
            <w:sz w:val="24"/>
            <w:lang w:val="es-ES_tradnl"/>
          </w:rPr>
          <w:t>Taller de Tesis</w:t>
        </w:r>
      </w:ins>
      <w:ins w:id="113" w:author="Usuario" w:date="2009-05-05T11:56:00Z">
        <w:r>
          <w:rPr>
            <w:sz w:val="24"/>
            <w:lang w:val="es-ES_tradnl"/>
          </w:rPr>
          <w:t xml:space="preserve">. </w:t>
        </w:r>
      </w:ins>
      <w:ins w:id="114" w:author="Alejandra" w:date="2007-06-25T10:46:00Z">
        <w:del w:id="115" w:author="Usuario" w:date="2009-05-05T11:57:00Z">
          <w:r>
            <w:rPr>
              <w:sz w:val="24"/>
              <w:lang w:val="es-ES_tradnl"/>
            </w:rPr>
            <w:delText xml:space="preserve">Docente de la </w:delText>
          </w:r>
        </w:del>
      </w:ins>
      <w:ins w:id="116" w:author="Alejandra" w:date="2007-06-25T10:46:00Z">
        <w:r>
          <w:rPr>
            <w:sz w:val="24"/>
            <w:lang w:val="es-ES_tradnl"/>
          </w:rPr>
          <w:t xml:space="preserve">Maestría en </w:t>
        </w:r>
      </w:ins>
      <w:ins w:id="117" w:author="Alejandra" w:date="2007-06-25T10:48:00Z">
        <w:r>
          <w:rPr>
            <w:sz w:val="24"/>
            <w:lang w:val="es-ES_tradnl"/>
          </w:rPr>
          <w:t>A</w:t>
        </w:r>
      </w:ins>
      <w:ins w:id="118" w:author="Alejandra" w:date="2007-06-25T10:48:00Z">
        <w:r>
          <w:rPr>
            <w:sz w:val="24"/>
            <w:szCs w:val="24"/>
          </w:rPr>
          <w:t>dministraci</w:t>
        </w:r>
      </w:ins>
      <w:ins w:id="119" w:author="Alejandra" w:date="2007-06-25T10:53:00Z">
        <w:r>
          <w:rPr>
            <w:sz w:val="24"/>
            <w:szCs w:val="24"/>
          </w:rPr>
          <w:t>ó</w:t>
        </w:r>
      </w:ins>
      <w:ins w:id="120" w:author="Alejandra" w:date="2007-06-25T10:48:00Z">
        <w:r>
          <w:rPr>
            <w:sz w:val="24"/>
            <w:szCs w:val="24"/>
          </w:rPr>
          <w:t xml:space="preserve">n de </w:t>
        </w:r>
      </w:ins>
      <w:ins w:id="121" w:author="Alejandra" w:date="2007-06-25T10:53:00Z">
        <w:r>
          <w:rPr>
            <w:sz w:val="24"/>
            <w:szCs w:val="24"/>
          </w:rPr>
          <w:t>J</w:t>
        </w:r>
      </w:ins>
      <w:ins w:id="122" w:author="Alejandra" w:date="2007-06-25T10:47:00Z">
        <w:r>
          <w:rPr>
            <w:sz w:val="24"/>
            <w:szCs w:val="24"/>
          </w:rPr>
          <w:t>usticia.</w:t>
        </w:r>
      </w:ins>
      <w:ins w:id="123" w:author="Alejandra" w:date="2007-06-25T10:47:00Z">
        <w:r>
          <w:rPr>
            <w:b/>
            <w:sz w:val="24"/>
            <w:szCs w:val="24"/>
          </w:rPr>
          <w:t xml:space="preserve"> F</w:t>
        </w:r>
      </w:ins>
      <w:ins w:id="124" w:author="Alejandra" w:date="2007-06-25T10:47:00Z">
        <w:r>
          <w:rPr>
            <w:sz w:val="24"/>
            <w:szCs w:val="24"/>
          </w:rPr>
          <w:t xml:space="preserve">UNDEJUS y </w:t>
        </w:r>
      </w:ins>
      <w:ins w:id="125" w:author="Alejandra" w:date="2007-06-25T10:50:00Z">
        <w:r>
          <w:rPr>
            <w:sz w:val="24"/>
            <w:szCs w:val="24"/>
          </w:rPr>
          <w:t>U</w:t>
        </w:r>
      </w:ins>
      <w:ins w:id="126" w:author="Alejandra" w:date="2007-06-25T10:47:00Z">
        <w:r>
          <w:rPr>
            <w:sz w:val="24"/>
            <w:szCs w:val="24"/>
          </w:rPr>
          <w:t xml:space="preserve">niversidad </w:t>
        </w:r>
      </w:ins>
      <w:ins w:id="127" w:author="Alejandra" w:date="2007-06-25T10:50:00Z">
        <w:r>
          <w:rPr>
            <w:sz w:val="24"/>
            <w:szCs w:val="24"/>
          </w:rPr>
          <w:t>N</w:t>
        </w:r>
      </w:ins>
      <w:ins w:id="128" w:author="Alejandra" w:date="2007-06-25T10:47:00Z">
        <w:r>
          <w:rPr>
            <w:sz w:val="24"/>
            <w:szCs w:val="24"/>
          </w:rPr>
          <w:t xml:space="preserve">acional de </w:t>
        </w:r>
      </w:ins>
      <w:ins w:id="129" w:author="Alejandra" w:date="2007-06-25T10:50:00Z">
        <w:r>
          <w:rPr>
            <w:sz w:val="24"/>
            <w:szCs w:val="24"/>
          </w:rPr>
          <w:t>L</w:t>
        </w:r>
      </w:ins>
      <w:ins w:id="130" w:author="Alejandra" w:date="2007-06-25T10:47:00Z">
        <w:r>
          <w:rPr>
            <w:sz w:val="24"/>
            <w:szCs w:val="24"/>
          </w:rPr>
          <w:t xml:space="preserve">a </w:t>
        </w:r>
      </w:ins>
      <w:ins w:id="131" w:author="Alejandra" w:date="2007-06-25T10:50:00Z">
        <w:r>
          <w:rPr>
            <w:sz w:val="24"/>
            <w:szCs w:val="24"/>
          </w:rPr>
          <w:t>M</w:t>
        </w:r>
      </w:ins>
      <w:ins w:id="132" w:author="Alejandra" w:date="2007-06-25T10:47:00Z">
        <w:r>
          <w:rPr>
            <w:sz w:val="24"/>
            <w:szCs w:val="24"/>
          </w:rPr>
          <w:t>atanza</w:t>
        </w:r>
      </w:ins>
      <w:ins w:id="133" w:author="Alejandra" w:date="2007-06-25T10:53:00Z">
        <w:r>
          <w:rPr>
            <w:sz w:val="24"/>
            <w:szCs w:val="24"/>
          </w:rPr>
          <w:t xml:space="preserve">. </w:t>
        </w:r>
      </w:ins>
      <w:ins w:id="134" w:author="Usuario" w:date="2009-05-05T11:57:00Z">
        <w:r>
          <w:rPr>
            <w:sz w:val="24"/>
            <w:szCs w:val="24"/>
          </w:rPr>
          <w:t xml:space="preserve">2do cuatrimestre </w:t>
        </w:r>
      </w:ins>
      <w:ins w:id="135" w:author="Alejandra" w:date="2007-06-25T10:53:00Z">
        <w:r>
          <w:rPr>
            <w:sz w:val="24"/>
            <w:szCs w:val="24"/>
          </w:rPr>
          <w:t>2006</w:t>
        </w:r>
      </w:ins>
    </w:p>
    <w:p>
      <w:pPr>
        <w:pStyle w:val="Normal"/>
        <w:ind w:right="333" w:hanging="0"/>
        <w:jc w:val="both"/>
        <w:rPr>
          <w:sz w:val="24"/>
          <w:szCs w:val="24"/>
          <w:ins w:id="138" w:author="Usuario" w:date="2009-05-05T11:12:00Z"/>
        </w:rPr>
      </w:pPr>
      <w:ins w:id="137" w:author="Usuario" w:date="2009-05-05T11:12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right="333" w:hanging="142"/>
        <w:jc w:val="both"/>
        <w:rPr>
          <w:ins w:id="147" w:author="Usuario" w:date="2009-05-05T11:13:00Z"/>
        </w:rPr>
      </w:pPr>
      <w:ins w:id="139" w:author="Usuario" w:date="2009-05-05T11:57:00Z">
        <w:r>
          <w:rPr>
            <w:sz w:val="24"/>
            <w:szCs w:val="24"/>
          </w:rPr>
          <w:t xml:space="preserve">Título: </w:t>
        </w:r>
      </w:ins>
      <w:ins w:id="140" w:author="Usuario" w:date="2009-05-05T11:57:00Z">
        <w:r>
          <w:rPr>
            <w:i/>
            <w:sz w:val="24"/>
            <w:szCs w:val="24"/>
          </w:rPr>
          <w:t>Taller de tesis</w:t>
        </w:r>
      </w:ins>
      <w:ins w:id="141" w:author="Usuario" w:date="2009-05-05T11:57:00Z">
        <w:r>
          <w:rPr>
            <w:sz w:val="24"/>
            <w:szCs w:val="24"/>
          </w:rPr>
          <w:t xml:space="preserve">. </w:t>
        </w:r>
      </w:ins>
      <w:ins w:id="142" w:author="Usuario" w:date="2009-05-05T11:12:00Z">
        <w:r>
          <w:rPr>
            <w:sz w:val="24"/>
            <w:szCs w:val="24"/>
          </w:rPr>
          <w:t>Maestr</w:t>
        </w:r>
      </w:ins>
      <w:ins w:id="143" w:author="Usuario" w:date="2009-05-05T11:58:00Z">
        <w:r>
          <w:rPr>
            <w:sz w:val="24"/>
            <w:szCs w:val="24"/>
          </w:rPr>
          <w:t>í</w:t>
        </w:r>
      </w:ins>
      <w:ins w:id="144" w:author="Usuario" w:date="2009-05-05T11:12:00Z">
        <w:r>
          <w:rPr>
            <w:sz w:val="24"/>
            <w:szCs w:val="24"/>
          </w:rPr>
          <w:t xml:space="preserve">a en Ciencias Sociales. Universidad Nacional de La Matanza. </w:t>
        </w:r>
      </w:ins>
      <w:ins w:id="145" w:author="Usuario" w:date="2009-05-05T11:58:00Z">
        <w:r>
          <w:rPr>
            <w:sz w:val="24"/>
            <w:szCs w:val="24"/>
          </w:rPr>
          <w:t xml:space="preserve">2do cuatrimestre </w:t>
        </w:r>
      </w:ins>
      <w:ins w:id="146" w:author="Usuario" w:date="2009-05-05T11:13:00Z">
        <w:r>
          <w:rPr>
            <w:sz w:val="24"/>
            <w:szCs w:val="24"/>
          </w:rPr>
          <w:t>2006</w:t>
        </w:r>
      </w:ins>
    </w:p>
    <w:p>
      <w:pPr>
        <w:pStyle w:val="Normal"/>
        <w:ind w:right="333" w:hanging="0"/>
        <w:jc w:val="both"/>
        <w:rPr>
          <w:sz w:val="24"/>
          <w:szCs w:val="24"/>
          <w:ins w:id="149" w:author="Alejandra" w:date="2007-06-25T10:47:00Z"/>
        </w:rPr>
      </w:pPr>
      <w:ins w:id="148" w:author="Alejandra" w:date="2007-06-25T10:47:00Z">
        <w:r>
          <w:rPr>
            <w:sz w:val="24"/>
            <w:szCs w:val="24"/>
          </w:rPr>
        </w:r>
      </w:ins>
    </w:p>
    <w:p>
      <w:pPr>
        <w:pStyle w:val="Normal"/>
        <w:ind w:hanging="142"/>
        <w:jc w:val="both"/>
        <w:rPr>
          <w:sz w:val="24"/>
          <w:szCs w:val="24"/>
          <w:lang w:val="es-ES_tradnl"/>
          <w:del w:id="151" w:author="Usuario" w:date="2009-05-05T12:06:00Z"/>
        </w:rPr>
      </w:pPr>
      <w:del w:id="150" w:author="Usuario" w:date="2009-05-05T12:06:00Z">
        <w:r>
          <w:rPr>
            <w:sz w:val="24"/>
            <w:szCs w:val="24"/>
            <w:lang w:val="es-ES_tradnl"/>
          </w:rPr>
        </w:r>
      </w:del>
    </w:p>
    <w:p>
      <w:pPr>
        <w:pStyle w:val="Normal"/>
        <w:numPr>
          <w:ilvl w:val="0"/>
          <w:numId w:val="13"/>
        </w:numPr>
        <w:jc w:val="both"/>
        <w:rPr>
          <w:ins w:id="162" w:author="Alejandra" w:date="2005-11-21T13:20:00Z"/>
        </w:rPr>
      </w:pPr>
      <w:ins w:id="152" w:author="Usuario" w:date="2009-05-05T11:58:00Z">
        <w:r>
          <w:rPr>
            <w:sz w:val="24"/>
            <w:lang w:val="es-ES_tradnl"/>
          </w:rPr>
          <w:t xml:space="preserve">Título: </w:t>
        </w:r>
      </w:ins>
      <w:ins w:id="153" w:author="Usuario" w:date="2009-05-05T11:58:00Z">
        <w:r>
          <w:rPr>
            <w:i/>
            <w:sz w:val="24"/>
            <w:lang w:val="es-ES_tradnl"/>
          </w:rPr>
          <w:t>Los organismos Internacionales de Crédito. Implicancias sociales, políticas y culturales en la década de 1990.</w:t>
        </w:r>
      </w:ins>
      <w:ins w:id="154" w:author="Usuario" w:date="2009-05-05T11:58:00Z">
        <w:r>
          <w:rPr>
            <w:sz w:val="24"/>
            <w:lang w:val="es-ES_tradnl"/>
          </w:rPr>
          <w:t xml:space="preserve"> </w:t>
        </w:r>
      </w:ins>
      <w:ins w:id="155" w:author="Alejandra" w:date="2005-11-21T13:20:00Z">
        <w:del w:id="156" w:author="Usuario" w:date="2009-05-05T11:59:00Z">
          <w:r>
            <w:rPr>
              <w:sz w:val="24"/>
              <w:lang w:val="es-ES_tradnl"/>
            </w:rPr>
            <w:delText xml:space="preserve">Docente de la </w:delText>
          </w:r>
        </w:del>
      </w:ins>
      <w:ins w:id="157" w:author="Alejandra" w:date="2005-11-21T13:20:00Z">
        <w:r>
          <w:rPr>
            <w:sz w:val="24"/>
            <w:lang w:val="es-ES_tradnl"/>
          </w:rPr>
          <w:t>Maestría en Historia Económica y de las Políticas Económicas</w:t>
        </w:r>
      </w:ins>
      <w:ins w:id="158" w:author="Usuario" w:date="2009-05-05T11:59:00Z">
        <w:r>
          <w:rPr>
            <w:sz w:val="24"/>
            <w:lang w:val="es-ES_tradnl"/>
          </w:rPr>
          <w:t>.</w:t>
        </w:r>
      </w:ins>
      <w:ins w:id="159" w:author="Alejandra" w:date="2005-11-21T13:20:00Z">
        <w:r>
          <w:rPr>
            <w:sz w:val="24"/>
            <w:lang w:val="es-ES_tradnl"/>
          </w:rPr>
          <w:t xml:space="preserve"> Facultad de Ciencias Económicas. Universidad de Buenos Aires.(UBA). </w:t>
        </w:r>
      </w:ins>
      <w:ins w:id="160" w:author="Usuario" w:date="2009-05-05T11:59:00Z">
        <w:r>
          <w:rPr>
            <w:sz w:val="24"/>
            <w:lang w:val="es-ES_tradnl"/>
          </w:rPr>
          <w:t xml:space="preserve">2do. cuatrimestre </w:t>
        </w:r>
      </w:ins>
      <w:ins w:id="161" w:author="Alejandra" w:date="2005-11-21T13:20:00Z">
        <w:r>
          <w:rPr>
            <w:sz w:val="24"/>
            <w:lang w:val="es-ES_tradnl"/>
          </w:rPr>
          <w:t>2005</w:t>
        </w:r>
      </w:ins>
    </w:p>
    <w:p>
      <w:pPr>
        <w:pStyle w:val="Normal"/>
        <w:jc w:val="both"/>
        <w:rPr>
          <w:sz w:val="24"/>
          <w:lang w:val="es-ES_tradnl"/>
          <w:del w:id="164" w:author="Alejandra" w:date="2005-11-21T13:20:00Z"/>
        </w:rPr>
      </w:pPr>
      <w:del w:id="163" w:author="Alejandra" w:date="2005-11-21T13:20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ins w:id="165" w:author="Usuario" w:date="2009-05-05T12:00:00Z">
        <w:r>
          <w:rPr>
            <w:sz w:val="24"/>
            <w:lang w:val="es-ES_tradnl"/>
          </w:rPr>
          <w:t xml:space="preserve">Título: </w:t>
        </w:r>
      </w:ins>
      <w:del w:id="166" w:author="Usuario" w:date="2009-05-05T12:00:00Z">
        <w:r>
          <w:rPr>
            <w:i/>
            <w:sz w:val="24"/>
            <w:lang w:val="es-ES_tradnl"/>
          </w:rPr>
          <w:delText xml:space="preserve">Docente de la </w:delText>
        </w:r>
      </w:del>
      <w:ins w:id="167" w:author="Usuario" w:date="2009-05-05T12:00:00Z">
        <w:r>
          <w:rPr>
            <w:i/>
            <w:sz w:val="24"/>
            <w:lang w:val="es-ES_tradnl"/>
          </w:rPr>
          <w:t>Cuestiones políticas, sociológicas y culturales en las reformas estructurales</w:t>
        </w:r>
      </w:ins>
      <w:ins w:id="168" w:author="Usuario" w:date="2009-05-05T12:00:00Z">
        <w:r>
          <w:rPr>
            <w:sz w:val="24"/>
            <w:lang w:val="es-ES_tradnl"/>
          </w:rPr>
          <w:t xml:space="preserve">.  </w:t>
        </w:r>
      </w:ins>
      <w:r>
        <w:rPr>
          <w:sz w:val="24"/>
          <w:lang w:val="es-ES_tradnl"/>
        </w:rPr>
        <w:t>Maestr</w:t>
      </w:r>
      <w:ins w:id="169" w:author="Alejandra" w:date="2005-10-16T11:52:00Z">
        <w:r>
          <w:rPr>
            <w:sz w:val="24"/>
            <w:lang w:val="es-ES_tradnl"/>
          </w:rPr>
          <w:t>í</w:t>
        </w:r>
      </w:ins>
      <w:del w:id="170" w:author="Alejandra" w:date="2005-10-16T11:52:00Z">
        <w:r>
          <w:rPr>
            <w:sz w:val="24"/>
            <w:lang w:val="es-ES_tradnl"/>
          </w:rPr>
          <w:delText>i</w:delText>
        </w:r>
      </w:del>
      <w:r>
        <w:rPr>
          <w:sz w:val="24"/>
          <w:lang w:val="es-ES_tradnl"/>
        </w:rPr>
        <w:t>a</w:t>
      </w:r>
      <w:ins w:id="171" w:author="Alejandra" w:date="2005-10-16T11:52:00Z">
        <w:r>
          <w:rPr>
            <w:sz w:val="24"/>
            <w:lang w:val="es-ES_tradnl"/>
          </w:rPr>
          <w:t xml:space="preserve"> </w:t>
        </w:r>
      </w:ins>
      <w:r>
        <w:rPr>
          <w:sz w:val="24"/>
          <w:lang w:val="es-ES_tradnl"/>
        </w:rPr>
        <w:t xml:space="preserve"> en Educación. Convenio</w:t>
      </w:r>
      <w:ins w:id="172" w:author="Jose Vasquez" w:date="2003-01-11T11:52:00Z">
        <w:r>
          <w:rPr>
            <w:sz w:val="24"/>
            <w:lang w:val="es-ES_tradnl"/>
          </w:rPr>
          <w:t xml:space="preserve"> Universidad Nacional del Centro de la Provincia de Buenos Aires(</w:t>
        </w:r>
      </w:ins>
      <w:del w:id="173" w:author="Jose Vasquez" w:date="2003-01-11T11:52:00Z">
        <w:r>
          <w:rPr>
            <w:sz w:val="24"/>
            <w:lang w:val="es-ES_tradnl"/>
          </w:rPr>
          <w:delText xml:space="preserve"> </w:delText>
        </w:r>
      </w:del>
      <w:r>
        <w:rPr>
          <w:sz w:val="24"/>
          <w:lang w:val="es-ES_tradnl"/>
        </w:rPr>
        <w:t>UNC</w:t>
      </w:r>
      <w:ins w:id="174" w:author="Jose Vasquez" w:date="2003-01-11T11:52:00Z">
        <w:r>
          <w:rPr>
            <w:sz w:val="24"/>
            <w:lang w:val="es-ES_tradnl"/>
          </w:rPr>
          <w:t>PBA)</w:t>
        </w:r>
      </w:ins>
      <w:r>
        <w:rPr>
          <w:sz w:val="24"/>
          <w:lang w:val="es-ES_tradnl"/>
        </w:rPr>
        <w:t xml:space="preserve"> – Facultad de Educación/UNICAMP-Brasil.</w:t>
      </w:r>
      <w:ins w:id="175" w:author="FCH" w:date="2002-05-08T17:29:00Z">
        <w:r>
          <w:rPr>
            <w:sz w:val="24"/>
            <w:lang w:val="es-ES_tradnl"/>
          </w:rPr>
          <w:t xml:space="preserve"> </w:t>
        </w:r>
      </w:ins>
      <w:ins w:id="176" w:author="Usuario" w:date="2009-05-05T12:01:00Z">
        <w:r>
          <w:rPr>
            <w:sz w:val="24"/>
            <w:lang w:val="es-ES_tradnl"/>
          </w:rPr>
          <w:t xml:space="preserve">1er. Cuatrimestre </w:t>
        </w:r>
      </w:ins>
      <w:ins w:id="177" w:author="FCH" w:date="2002-05-08T17:33:00Z">
        <w:r>
          <w:rPr>
            <w:sz w:val="24"/>
            <w:lang w:val="es-ES_tradnl"/>
          </w:rPr>
          <w:t>1999</w:t>
        </w:r>
      </w:ins>
      <w:ins w:id="178" w:author="FCH" w:date="2002-05-08T17:33:00Z">
        <w:del w:id="179" w:author="Usuario" w:date="2009-05-05T12:02:00Z">
          <w:r>
            <w:rPr>
              <w:sz w:val="24"/>
              <w:lang w:val="es-ES_tradnl"/>
            </w:rPr>
            <w:delText xml:space="preserve"> y continúa</w:delText>
          </w:r>
        </w:del>
      </w:ins>
      <w:ins w:id="180" w:author="FCH" w:date="2002-05-08T17:33:00Z">
        <w:r>
          <w:rPr>
            <w:sz w:val="24"/>
            <w:lang w:val="es-ES_tradnl"/>
          </w:rPr>
          <w:t>.</w:t>
        </w:r>
      </w:ins>
    </w:p>
    <w:p>
      <w:pPr>
        <w:pStyle w:val="Normal"/>
        <w:jc w:val="both"/>
        <w:rPr>
          <w:sz w:val="24"/>
          <w:lang w:val="es-ES_tradnl"/>
          <w:ins w:id="182" w:author="Alejandra" w:date="2007-12-01T18:54:00Z"/>
        </w:rPr>
      </w:pPr>
      <w:ins w:id="181" w:author="Alejandra" w:date="2007-12-01T18:54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ins w:id="183" w:author="Usuario" w:date="2009-05-05T12:02:00Z">
        <w:r>
          <w:rPr>
            <w:sz w:val="24"/>
            <w:lang w:val="es-ES_tradnl"/>
          </w:rPr>
          <w:t xml:space="preserve">Título: Meodologi de la Investigación Social. </w:t>
        </w:r>
      </w:ins>
      <w:ins w:id="184" w:author="Alejandra Corbalan" w:date="2005-06-20T14:28:00Z">
        <w:del w:id="185" w:author="Usuario" w:date="2009-05-05T12:02:00Z">
          <w:r>
            <w:rPr>
              <w:sz w:val="24"/>
              <w:lang w:val="es-ES_tradnl"/>
            </w:rPr>
            <w:delText xml:space="preserve">Docente de la </w:delText>
          </w:r>
        </w:del>
      </w:ins>
      <w:ins w:id="186" w:author="Alejandra Corbalan" w:date="2003-01-06T11:54:00Z">
        <w:r>
          <w:rPr>
            <w:sz w:val="24"/>
            <w:lang w:val="es-ES_tradnl"/>
          </w:rPr>
          <w:t>Maestr</w:t>
        </w:r>
      </w:ins>
      <w:ins w:id="187" w:author="Alejandra Corbalan" w:date="2003-01-06T11:54:00Z">
        <w:del w:id="188" w:author="Alejandra" w:date="2005-10-16T11:52:00Z">
          <w:r>
            <w:rPr>
              <w:sz w:val="24"/>
              <w:lang w:val="es-ES_tradnl"/>
            </w:rPr>
            <w:delText>i</w:delText>
          </w:r>
        </w:del>
      </w:ins>
      <w:ins w:id="189" w:author="Alejandra" w:date="2005-10-16T11:52:00Z">
        <w:r>
          <w:rPr>
            <w:sz w:val="24"/>
            <w:lang w:val="es-ES_tradnl"/>
          </w:rPr>
          <w:t>í</w:t>
        </w:r>
      </w:ins>
      <w:ins w:id="190" w:author="Alejandra Corbalan" w:date="2003-01-06T11:54:00Z">
        <w:r>
          <w:rPr>
            <w:sz w:val="24"/>
            <w:lang w:val="es-ES_tradnl"/>
          </w:rPr>
          <w:t xml:space="preserve">a en Derecho Procesal Penal. Universidad Museo Social Argentino. Argentina 2003 y </w:t>
        </w:r>
      </w:ins>
      <w:ins w:id="191" w:author="Alejandra" w:date="2007-06-25T10:44:00Z">
        <w:r>
          <w:rPr>
            <w:sz w:val="24"/>
            <w:lang w:val="es-ES_tradnl"/>
          </w:rPr>
          <w:t>2004</w:t>
        </w:r>
      </w:ins>
    </w:p>
    <w:p>
      <w:pPr>
        <w:pStyle w:val="Normal"/>
        <w:jc w:val="both"/>
        <w:rPr>
          <w:sz w:val="24"/>
          <w:lang w:val="es-ES_tradnl"/>
          <w:ins w:id="193" w:author="Alejandra" w:date="2007-12-01T18:54:00Z"/>
        </w:rPr>
      </w:pPr>
      <w:ins w:id="192" w:author="Alejandra" w:date="2007-12-01T18:54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195" w:author="Usuario" w:date="2009-05-05T12:06:00Z"/>
        </w:rPr>
      </w:pPr>
      <w:del w:id="194" w:author="Usuario" w:date="2009-05-05T12:06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  <w:del w:id="213" w:author="Alejandra" w:date="2005-11-21T13:20:00Z"/>
        </w:rPr>
      </w:pPr>
      <w:ins w:id="196" w:author="Alejandra Corbalan" w:date="2005-06-20T14:28:00Z">
        <w:del w:id="197" w:author="Alejandra" w:date="2005-11-21T13:20:00Z">
          <w:r>
            <w:rPr>
              <w:sz w:val="24"/>
              <w:lang w:val="es-ES_tradnl"/>
            </w:rPr>
            <w:delText xml:space="preserve">Docente de la </w:delText>
          </w:r>
        </w:del>
      </w:ins>
      <w:ins w:id="198" w:author="Alejandra Corbalan" w:date="2005-06-20T14:26:00Z">
        <w:del w:id="199" w:author="Alejandra" w:date="2005-11-21T13:20:00Z">
          <w:r>
            <w:rPr>
              <w:sz w:val="24"/>
              <w:lang w:val="es-ES_tradnl"/>
            </w:rPr>
            <w:delText>Maestr</w:delText>
          </w:r>
        </w:del>
      </w:ins>
      <w:ins w:id="200" w:author="Alejandra Corbalan" w:date="2005-06-20T14:26:00Z">
        <w:del w:id="201" w:author="Alejandra" w:date="2005-10-16T11:52:00Z">
          <w:r>
            <w:rPr>
              <w:sz w:val="24"/>
              <w:lang w:val="es-ES_tradnl"/>
            </w:rPr>
            <w:delText>i</w:delText>
          </w:r>
        </w:del>
      </w:ins>
      <w:ins w:id="202" w:author="Alejandra Corbalan" w:date="2005-06-20T14:26:00Z">
        <w:del w:id="203" w:author="Alejandra" w:date="2005-11-21T13:20:00Z">
          <w:r>
            <w:rPr>
              <w:sz w:val="24"/>
              <w:lang w:val="es-ES_tradnl"/>
            </w:rPr>
            <w:delText xml:space="preserve">a en Historia Económica y de las </w:delText>
          </w:r>
        </w:del>
      </w:ins>
      <w:ins w:id="204" w:author="Alejandra Corbalan" w:date="2005-06-20T16:23:00Z">
        <w:del w:id="205" w:author="Alejandra" w:date="2005-11-21T13:20:00Z">
          <w:r>
            <w:rPr>
              <w:sz w:val="24"/>
              <w:lang w:val="es-ES_tradnl"/>
            </w:rPr>
            <w:delText>P</w:delText>
          </w:r>
        </w:del>
      </w:ins>
      <w:ins w:id="206" w:author="Alejandra Corbalan" w:date="2005-06-20T14:27:00Z">
        <w:del w:id="207" w:author="Alejandra" w:date="2005-11-21T13:20:00Z">
          <w:r>
            <w:rPr>
              <w:sz w:val="24"/>
              <w:lang w:val="es-ES_tradnl"/>
            </w:rPr>
            <w:delText>olíticas Económicas</w:delText>
          </w:r>
        </w:del>
      </w:ins>
      <w:ins w:id="208" w:author="Alejandra Corbalan" w:date="2005-06-20T14:27:00Z">
        <w:del w:id="209" w:author="Alejandra" w:date="2005-10-16T11:53:00Z">
          <w:r>
            <w:rPr>
              <w:sz w:val="24"/>
              <w:lang w:val="es-ES_tradnl"/>
            </w:rPr>
            <w:delText>.</w:delText>
          </w:r>
        </w:del>
      </w:ins>
      <w:ins w:id="210" w:author="Alejandra Corbalan" w:date="2005-06-20T14:27:00Z">
        <w:del w:id="211" w:author="Alejandra" w:date="2005-11-21T13:20:00Z">
          <w:r>
            <w:rPr>
              <w:sz w:val="24"/>
              <w:lang w:val="es-ES_tradnl"/>
            </w:rPr>
            <w:delText>Facultad de Ciencias Económicas. Universidad de Buenos Aires.(UBA)</w:delText>
          </w:r>
        </w:del>
      </w:ins>
      <w:del w:id="212" w:author="Alejandra" w:date="2005-11-21T13:20:00Z">
        <w:r>
          <w:rPr>
            <w:sz w:val="24"/>
            <w:lang w:val="es-ES_tradnl"/>
          </w:rPr>
          <w:delText>. 2005</w:delText>
        </w:r>
      </w:del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>Docente de la Maestr</w:t>
      </w:r>
      <w:ins w:id="214" w:author="Alejandra" w:date="2005-10-16T11:52:00Z">
        <w:r>
          <w:rPr>
            <w:sz w:val="24"/>
            <w:lang w:val="es-ES_tradnl"/>
          </w:rPr>
          <w:t>í</w:t>
        </w:r>
      </w:ins>
      <w:del w:id="215" w:author="Alejandra" w:date="2005-10-16T11:52:00Z">
        <w:r>
          <w:rPr>
            <w:sz w:val="24"/>
            <w:lang w:val="es-ES_tradnl"/>
          </w:rPr>
          <w:delText>i</w:delText>
        </w:r>
      </w:del>
      <w:r>
        <w:rPr>
          <w:sz w:val="24"/>
          <w:lang w:val="es-ES_tradnl"/>
        </w:rPr>
        <w:t xml:space="preserve">a en Trabajo Social. Universidad </w:t>
      </w:r>
      <w:ins w:id="216" w:author="Usuario" w:date="2009-05-05T12:03:00Z">
        <w:r>
          <w:rPr>
            <w:sz w:val="24"/>
            <w:lang w:val="es-ES_tradnl"/>
          </w:rPr>
          <w:t xml:space="preserve">Nacional </w:t>
        </w:r>
      </w:ins>
      <w:r>
        <w:rPr>
          <w:sz w:val="24"/>
          <w:lang w:val="es-ES_tradnl"/>
        </w:rPr>
        <w:t>de La Plata/ PUC. S</w:t>
      </w:r>
      <w:ins w:id="217" w:author="Jose Vasquez" w:date="2003-01-11T11:53:00Z">
        <w:r>
          <w:rPr>
            <w:sz w:val="24"/>
            <w:lang w:val="es-ES_tradnl"/>
          </w:rPr>
          <w:t xml:space="preserve">an </w:t>
        </w:r>
      </w:ins>
      <w:del w:id="218" w:author="Jose Vasquez" w:date="2003-01-11T11:53:00Z">
        <w:r>
          <w:rPr>
            <w:sz w:val="24"/>
            <w:lang w:val="es-ES_tradnl"/>
          </w:rPr>
          <w:delText xml:space="preserve">ao </w:delText>
        </w:r>
      </w:del>
      <w:r>
        <w:rPr>
          <w:sz w:val="24"/>
          <w:lang w:val="es-ES_tradnl"/>
        </w:rPr>
        <w:t>Pa</w:t>
      </w:r>
      <w:ins w:id="219" w:author="Jose Vasquez" w:date="2003-01-11T11:53:00Z">
        <w:r>
          <w:rPr>
            <w:sz w:val="24"/>
            <w:lang w:val="es-ES_tradnl"/>
          </w:rPr>
          <w:t>b</w:t>
        </w:r>
      </w:ins>
      <w:del w:id="220" w:author="Jose Vasquez" w:date="2003-01-11T11:53:00Z">
        <w:r>
          <w:rPr>
            <w:sz w:val="24"/>
            <w:lang w:val="es-ES_tradnl"/>
          </w:rPr>
          <w:delText>u</w:delText>
        </w:r>
      </w:del>
      <w:r>
        <w:rPr>
          <w:sz w:val="24"/>
          <w:lang w:val="es-ES_tradnl"/>
        </w:rPr>
        <w:t>lo.</w:t>
      </w:r>
      <w:del w:id="221" w:author="FCH" w:date="2002-05-08T17:29:00Z">
        <w:r>
          <w:rPr>
            <w:sz w:val="24"/>
            <w:lang w:val="es-ES_tradnl"/>
          </w:rPr>
          <w:delText>Brasil</w:delText>
        </w:r>
      </w:del>
      <w:ins w:id="222" w:author="FCH" w:date="2002-05-08T17:29:00Z">
        <w:r>
          <w:rPr>
            <w:sz w:val="24"/>
            <w:lang w:val="es-ES_tradnl"/>
          </w:rPr>
          <w:t xml:space="preserve"> Brasil</w:t>
        </w:r>
      </w:ins>
      <w:r>
        <w:rPr>
          <w:sz w:val="24"/>
          <w:lang w:val="es-ES_tradnl"/>
        </w:rPr>
        <w:t>.</w:t>
      </w:r>
      <w:ins w:id="223" w:author="FCH" w:date="2002-05-08T17:29:00Z">
        <w:r>
          <w:rPr>
            <w:sz w:val="24"/>
            <w:lang w:val="es-ES_tradnl"/>
          </w:rPr>
          <w:t xml:space="preserve"> </w:t>
        </w:r>
      </w:ins>
      <w:ins w:id="224" w:author="Usuario" w:date="2009-05-05T12:03:00Z">
        <w:r>
          <w:rPr>
            <w:sz w:val="24"/>
            <w:lang w:val="es-ES_tradnl"/>
          </w:rPr>
          <w:t>Seminarios desde</w:t>
        </w:r>
      </w:ins>
      <w:ins w:id="225" w:author="FCH" w:date="2002-05-08T17:29:00Z">
        <w:r>
          <w:rPr>
            <w:sz w:val="24"/>
            <w:lang w:val="es-ES_tradnl"/>
          </w:rPr>
          <w:t>1998</w:t>
        </w:r>
      </w:ins>
      <w:ins w:id="226" w:author="Usuario" w:date="2009-05-05T12:03:00Z">
        <w:r>
          <w:rPr>
            <w:sz w:val="24"/>
            <w:lang w:val="es-ES_tradnl"/>
          </w:rPr>
          <w:t xml:space="preserve">- 2008:  </w:t>
        </w:r>
      </w:ins>
      <w:ins w:id="227" w:author="FCH" w:date="2002-05-08T17:29:00Z">
        <w:del w:id="228" w:author="Usuario" w:date="2009-05-05T12:03:00Z">
          <w:r>
            <w:rPr>
              <w:i/>
              <w:sz w:val="24"/>
              <w:lang w:val="es-ES_tradnl"/>
            </w:rPr>
            <w:delText xml:space="preserve"> y continúa</w:delText>
          </w:r>
        </w:del>
      </w:ins>
      <w:ins w:id="229" w:author="Usuario" w:date="2009-05-05T12:03:00Z">
        <w:r>
          <w:rPr>
            <w:i/>
            <w:sz w:val="24"/>
            <w:lang w:val="es-ES_tradnl"/>
          </w:rPr>
          <w:t xml:space="preserve">Taller de Tesis – Metodología de la Investigación Social - La investigación en la Ciencias Sociales. </w:t>
        </w:r>
      </w:ins>
    </w:p>
    <w:p>
      <w:pPr>
        <w:pStyle w:val="Normal"/>
        <w:jc w:val="both"/>
        <w:rPr>
          <w:i/>
          <w:i/>
          <w:sz w:val="24"/>
          <w:lang w:val="es-ES_tradnl"/>
          <w:ins w:id="231" w:author="Alejandra" w:date="2005-11-21T13:21:00Z"/>
        </w:rPr>
      </w:pPr>
      <w:ins w:id="230" w:author="Alejandra" w:date="2005-11-21T13:21:00Z">
        <w:r>
          <w:rPr>
            <w:i/>
            <w:sz w:val="24"/>
            <w:lang w:val="es-ES_tradnl"/>
          </w:rPr>
        </w:r>
      </w:ins>
    </w:p>
    <w:p>
      <w:pPr>
        <w:pStyle w:val="Normal"/>
        <w:numPr>
          <w:ilvl w:val="0"/>
          <w:numId w:val="13"/>
        </w:numPr>
        <w:jc w:val="both"/>
        <w:rPr/>
      </w:pPr>
      <w:del w:id="232" w:author="Usuario" w:date="2009-05-05T12:04:00Z">
        <w:r>
          <w:rPr>
            <w:sz w:val="24"/>
            <w:lang w:val="es-ES_tradnl"/>
          </w:rPr>
          <w:delText xml:space="preserve">Seminario de </w:delText>
        </w:r>
      </w:del>
      <w:ins w:id="233" w:author="Usuario" w:date="2009-05-05T12:04:00Z">
        <w:r>
          <w:rPr>
            <w:sz w:val="24"/>
            <w:lang w:val="es-ES_tradnl"/>
          </w:rPr>
          <w:t>Título:</w:t>
        </w:r>
      </w:ins>
      <w:r>
        <w:rPr>
          <w:i/>
          <w:sz w:val="24"/>
          <w:lang w:val="es-ES_tradnl"/>
        </w:rPr>
        <w:t>Métodos Cualitativos en Investigación</w:t>
      </w:r>
      <w:r>
        <w:rPr>
          <w:sz w:val="24"/>
          <w:lang w:val="es-ES_tradnl"/>
        </w:rPr>
        <w:t>. Maestr</w:t>
      </w:r>
      <w:ins w:id="234" w:author="Alejandra" w:date="2005-10-16T11:52:00Z">
        <w:r>
          <w:rPr>
            <w:sz w:val="24"/>
            <w:lang w:val="es-ES_tradnl"/>
          </w:rPr>
          <w:t>í</w:t>
        </w:r>
      </w:ins>
      <w:del w:id="235" w:author="Alejandra" w:date="2005-10-16T11:52:00Z">
        <w:r>
          <w:rPr>
            <w:sz w:val="24"/>
            <w:lang w:val="es-ES_tradnl"/>
          </w:rPr>
          <w:delText>i</w:delText>
        </w:r>
      </w:del>
      <w:r>
        <w:rPr>
          <w:sz w:val="24"/>
          <w:lang w:val="es-ES_tradnl"/>
        </w:rPr>
        <w:t>a en Ciencias Sociales y Educación. Facultad Latinoamericana de Ciencias Sociales. FLACSO. 199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  <w:ins w:id="237" w:author="Maria A. Corbalan" w:date="2001-08-09T05:35:00Z"/>
        </w:rPr>
      </w:pPr>
      <w:ins w:id="236" w:author="Maria A. Corbalan" w:date="2001-08-09T05:35:00Z">
        <w:r>
          <w:rPr>
            <w:sz w:val="24"/>
            <w:lang w:val="es-ES_tradnl"/>
          </w:rPr>
        </w:r>
      </w:ins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3.2. PROFESOR </w:t>
      </w:r>
      <w:del w:id="238" w:author="Maria A. Corbalan" w:date="2001-08-09T05:35:00Z">
        <w:r>
          <w:rPr>
            <w:sz w:val="24"/>
            <w:lang w:val="es-ES_tradnl"/>
          </w:rPr>
          <w:delText xml:space="preserve"> </w:delText>
        </w:r>
      </w:del>
      <w:r>
        <w:rPr>
          <w:sz w:val="24"/>
          <w:lang w:val="es-ES_tradnl"/>
        </w:rPr>
        <w:t>TITULAR</w:t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es-ES_tradnl"/>
          <w:del w:id="243" w:author="Maria A. Corbalan" w:date="2001-08-09T05:36:00Z"/>
        </w:rPr>
      </w:pPr>
      <w:r>
        <w:rPr>
          <w:sz w:val="24"/>
          <w:lang w:val="es-ES_tradnl"/>
        </w:rPr>
        <w:t>Titular Ordinaria del Departamento de Epistemología-Metodología. Facultad de Humanidades.</w:t>
      </w:r>
      <w:ins w:id="239" w:author="Alejandra" w:date="2006-03-03T10:30:00Z">
        <w:r>
          <w:rPr>
            <w:sz w:val="24"/>
            <w:lang w:val="es-ES_tradnl"/>
          </w:rPr>
          <w:t xml:space="preserve"> Dedicación Exclusiva. </w:t>
        </w:r>
      </w:ins>
      <w:del w:id="240" w:author="Alejandra" w:date="2006-03-03T10:30:00Z">
        <w:r>
          <w:rPr>
            <w:sz w:val="24"/>
            <w:lang w:val="es-ES_tradnl"/>
          </w:rPr>
          <w:delText xml:space="preserve"> </w:delText>
        </w:r>
      </w:del>
      <w:ins w:id="241" w:author="Alejandra" w:date="2006-03-03T10:29:00Z">
        <w:r>
          <w:rPr>
            <w:sz w:val="24"/>
            <w:lang w:val="es-ES_tradnl"/>
          </w:rPr>
          <w:t xml:space="preserve">Carrera de Ciencias de la Educación. </w:t>
        </w:r>
      </w:ins>
      <w:del w:id="242" w:author="Alejandra" w:date="2006-03-03T10:29:00Z">
        <w:r>
          <w:rPr>
            <w:sz w:val="24"/>
            <w:lang w:val="es-ES_tradnl"/>
          </w:rPr>
          <w:delText xml:space="preserve"> </w:delText>
        </w:r>
      </w:del>
    </w:p>
    <w:p>
      <w:pPr>
        <w:pStyle w:val="Normal"/>
        <w:numPr>
          <w:ilvl w:val="0"/>
          <w:numId w:val="37"/>
        </w:numPr>
        <w:jc w:val="both"/>
        <w:rPr/>
      </w:pPr>
      <w:del w:id="244" w:author="Maria A. Corbalan" w:date="2001-08-09T05:36:00Z">
        <w:r>
          <w:rPr>
            <w:sz w:val="24"/>
          </w:rPr>
          <w:delText xml:space="preserve">       </w:delText>
        </w:r>
      </w:del>
      <w:del w:id="245" w:author="Maria A. Corbalan" w:date="2001-08-09T05:36:00Z">
        <w:r>
          <w:rPr>
            <w:sz w:val="24"/>
          </w:rPr>
          <w:delText>U</w:delText>
        </w:r>
      </w:del>
      <w:ins w:id="246" w:author="Maria A. Corbalan" w:date="2001-08-09T05:36:00Z">
        <w:r>
          <w:rPr>
            <w:sz w:val="24"/>
          </w:rPr>
          <w:t>U</w:t>
        </w:r>
      </w:ins>
      <w:r>
        <w:rPr>
          <w:sz w:val="24"/>
        </w:rPr>
        <w:t>niversidad Nacional del Centro de la Provincia de Buenos Aires (UNC</w:t>
      </w:r>
      <w:ins w:id="247" w:author="Jose Vasquez" w:date="2003-01-11T14:19:00Z">
        <w:r>
          <w:rPr>
            <w:sz w:val="24"/>
          </w:rPr>
          <w:t>PBA</w:t>
        </w:r>
      </w:ins>
      <w:r>
        <w:rPr>
          <w:sz w:val="24"/>
        </w:rPr>
        <w:t>). Octubre de 1999 y contin</w:t>
      </w:r>
      <w:del w:id="248" w:author="Vinculación Académica" w:date="2002-04-02T04:19:00Z">
        <w:r>
          <w:rPr>
            <w:sz w:val="24"/>
          </w:rPr>
          <w:delText>u</w:delText>
        </w:r>
      </w:del>
      <w:ins w:id="249" w:author="Vinculación Académica" w:date="2002-04-02T04:19:00Z">
        <w:r>
          <w:rPr>
            <w:sz w:val="24"/>
          </w:rPr>
          <w:t>ú</w:t>
        </w:r>
      </w:ins>
      <w:r>
        <w:rPr>
          <w:sz w:val="24"/>
        </w:rPr>
        <w:t>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 xml:space="preserve">Titular ordinaria del </w:t>
      </w:r>
      <w:ins w:id="250" w:author="Alejandra" w:date="2005-10-16T11:53:00Z">
        <w:r>
          <w:rPr>
            <w:sz w:val="24"/>
          </w:rPr>
          <w:t>á</w:t>
        </w:r>
      </w:ins>
      <w:del w:id="251" w:author="Alejandra" w:date="2005-10-16T11:53:00Z">
        <w:r>
          <w:rPr>
            <w:sz w:val="24"/>
          </w:rPr>
          <w:delText>A</w:delText>
        </w:r>
      </w:del>
      <w:r>
        <w:rPr>
          <w:sz w:val="24"/>
        </w:rPr>
        <w:t>rea de Integración.</w:t>
      </w:r>
      <w:ins w:id="252" w:author="Alejandra" w:date="2006-03-03T10:30:00Z">
        <w:r>
          <w:rPr>
            <w:sz w:val="24"/>
          </w:rPr>
          <w:t xml:space="preserve"> Dedicación exclusiva.</w:t>
        </w:r>
      </w:ins>
      <w:r>
        <w:rPr>
          <w:sz w:val="24"/>
        </w:rPr>
        <w:t xml:space="preserve"> Carrera de Ciencias de la Educación. Facultad de Humanidades. </w:t>
      </w:r>
      <w:r>
        <w:rPr>
          <w:sz w:val="24"/>
          <w:lang w:val="es-ES_tradnl"/>
        </w:rPr>
        <w:t>UNC</w:t>
      </w:r>
      <w:ins w:id="253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1-1998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lang w:val="es-ES_tradnl"/>
        </w:rPr>
        <w:t xml:space="preserve">Titular Interina del </w:t>
      </w:r>
      <w:ins w:id="254" w:author="Alejandra" w:date="2005-10-16T11:53:00Z">
        <w:r>
          <w:rPr>
            <w:sz w:val="24"/>
            <w:lang w:val="es-ES_tradnl"/>
          </w:rPr>
          <w:t>á</w:t>
        </w:r>
      </w:ins>
      <w:del w:id="255" w:author="Alejandra" w:date="2005-10-16T11:53:00Z">
        <w:r>
          <w:rPr>
            <w:sz w:val="24"/>
            <w:lang w:val="es-ES_tradnl"/>
          </w:rPr>
          <w:delText>A</w:delText>
        </w:r>
      </w:del>
      <w:r>
        <w:rPr>
          <w:sz w:val="24"/>
          <w:lang w:val="es-ES_tradnl"/>
        </w:rPr>
        <w:t>rea de Metodología. Metodolo</w:t>
      </w:r>
      <w:del w:id="256" w:author="FCH" w:date="2002-05-08T17:31:00Z">
        <w:r>
          <w:rPr>
            <w:sz w:val="24"/>
            <w:lang w:val="es-ES_tradnl"/>
          </w:rPr>
          <w:delText>lo</w:delText>
        </w:r>
      </w:del>
      <w:r>
        <w:rPr>
          <w:sz w:val="24"/>
          <w:lang w:val="es-ES_tradnl"/>
        </w:rPr>
        <w:t>gía de la Investigación I, II y III. Carrera de Ciencias de la Educación. UNC</w:t>
      </w:r>
      <w:ins w:id="257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 xml:space="preserve">. 1988- 1991 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lang w:val="es-ES_tradnl"/>
        </w:rPr>
        <w:t>Titular Interina de Planeamiento de la Educación. Carrera de Ciencias de la Educación. Fac</w:t>
      </w:r>
      <w:ins w:id="258" w:author="FCH" w:date="2002-05-08T17:31:00Z">
        <w:r>
          <w:rPr>
            <w:sz w:val="24"/>
            <w:lang w:val="es-ES_tradnl"/>
          </w:rPr>
          <w:t>ultad</w:t>
        </w:r>
      </w:ins>
      <w:del w:id="259" w:author="FCH" w:date="2002-05-08T17:31:00Z">
        <w:r>
          <w:rPr>
            <w:sz w:val="24"/>
            <w:lang w:val="es-ES_tradnl"/>
          </w:rPr>
          <w:delText>.</w:delText>
        </w:r>
      </w:del>
      <w:r>
        <w:rPr>
          <w:sz w:val="24"/>
          <w:lang w:val="es-ES_tradnl"/>
        </w:rPr>
        <w:t xml:space="preserve"> de Humanidades. UNC</w:t>
      </w:r>
      <w:ins w:id="260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 xml:space="preserve">. 1995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lang w:val="es-ES_tradnl"/>
        </w:rPr>
        <w:t>Titular de Educación de Adultos I. Profesorado para la Enseñanza Primaria</w:t>
      </w:r>
      <w:del w:id="261" w:author="FCH" w:date="2002-05-08T17:32:00Z">
        <w:r>
          <w:rPr>
            <w:sz w:val="24"/>
            <w:lang w:val="es-ES_tradnl"/>
          </w:rPr>
          <w:delText xml:space="preserve"> </w:delText>
        </w:r>
      </w:del>
      <w:r>
        <w:rPr>
          <w:sz w:val="24"/>
          <w:lang w:val="es-ES_tradnl"/>
        </w:rPr>
        <w:t>. Instituto Nuestra Señora de la Misericordia. Buenos Aires. 1984-86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lang w:val="es-ES_tradnl"/>
        </w:rPr>
        <w:t>Titular de Educación de Adultos II. P</w:t>
      </w:r>
      <w:ins w:id="262" w:author="Maria A. Corbalan" w:date="2001-07-24T16:59:00Z">
        <w:r>
          <w:rPr>
            <w:sz w:val="24"/>
            <w:lang w:val="es-ES_tradnl"/>
          </w:rPr>
          <w:t>r</w:t>
        </w:r>
      </w:ins>
      <w:r>
        <w:rPr>
          <w:sz w:val="24"/>
          <w:lang w:val="es-ES_tradnl"/>
        </w:rPr>
        <w:t>o</w:t>
      </w:r>
      <w:ins w:id="263" w:author="FCH" w:date="2002-05-08T17:32:00Z">
        <w:r>
          <w:rPr>
            <w:sz w:val="24"/>
            <w:lang w:val="es-ES_tradnl"/>
          </w:rPr>
          <w:t>f</w:t>
        </w:r>
      </w:ins>
      <w:del w:id="264" w:author="Maria A. Corbalan" w:date="2001-07-24T16:59:00Z">
        <w:r>
          <w:rPr>
            <w:sz w:val="24"/>
            <w:lang w:val="es-ES_tradnl"/>
          </w:rPr>
          <w:delText>r</w:delText>
        </w:r>
      </w:del>
      <w:del w:id="265" w:author="Maria A. Corbalan" w:date="2001-07-25T00:27:00Z">
        <w:r>
          <w:rPr>
            <w:sz w:val="24"/>
            <w:lang w:val="es-ES_tradnl"/>
          </w:rPr>
          <w:delText>f</w:delText>
        </w:r>
      </w:del>
      <w:r>
        <w:rPr>
          <w:sz w:val="24"/>
          <w:lang w:val="es-ES_tradnl"/>
        </w:rPr>
        <w:t>esorado para la Enseñanza Primaria. Instituto Nuestra Señora de la Misericordia.</w:t>
      </w:r>
      <w:del w:id="266" w:author="FCH" w:date="2002-05-08T17:32:00Z">
        <w:r>
          <w:rPr>
            <w:sz w:val="24"/>
            <w:lang w:val="es-ES_tradnl"/>
          </w:rPr>
          <w:delText>.</w:delText>
        </w:r>
      </w:del>
      <w:r>
        <w:rPr>
          <w:sz w:val="24"/>
          <w:lang w:val="es-ES_tradnl"/>
        </w:rPr>
        <w:t xml:space="preserve"> Buenos Aires. 1984-1986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  <w:del w:id="268" w:author="Maria A. Corbalan" w:date="2001-08-09T05:36:00Z"/>
        </w:rPr>
      </w:pPr>
      <w:del w:id="267" w:author="Maria A. Corbalan" w:date="2001-08-09T05:36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3. PROFESOR ASOCI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lang w:val="es-ES_tradnl"/>
        </w:rPr>
        <w:t>Profesor Asociado A. Cátedra de Teoría Sociológica. Departamento de Teor</w:t>
      </w:r>
      <w:del w:id="269" w:author="FCH" w:date="2002-05-08T17:32:00Z">
        <w:r>
          <w:rPr>
            <w:sz w:val="24"/>
            <w:lang w:val="es-ES_tradnl"/>
          </w:rPr>
          <w:delText>i</w:delText>
        </w:r>
      </w:del>
      <w:ins w:id="270" w:author="FCH" w:date="2002-05-08T17:32:00Z">
        <w:r>
          <w:rPr>
            <w:sz w:val="24"/>
            <w:lang w:val="es-ES_tradnl"/>
          </w:rPr>
          <w:t>í</w:t>
        </w:r>
      </w:ins>
      <w:r>
        <w:rPr>
          <w:sz w:val="24"/>
          <w:lang w:val="es-ES_tradnl"/>
        </w:rPr>
        <w:t>a y Cambio Político y Social. ENEP-Acatlán. Universidad Nacional Aut</w:t>
      </w:r>
      <w:del w:id="271" w:author="FCH" w:date="2002-05-08T17:33:00Z">
        <w:r>
          <w:rPr>
            <w:sz w:val="24"/>
            <w:lang w:val="es-ES_tradnl"/>
          </w:rPr>
          <w:delText>o</w:delText>
        </w:r>
      </w:del>
      <w:ins w:id="272" w:author="FCH" w:date="2002-05-08T17:33:00Z">
        <w:r>
          <w:rPr>
            <w:sz w:val="24"/>
            <w:lang w:val="es-ES_tradnl"/>
          </w:rPr>
          <w:t>ó</w:t>
        </w:r>
      </w:ins>
      <w:r>
        <w:rPr>
          <w:sz w:val="24"/>
          <w:lang w:val="es-ES_tradnl"/>
        </w:rPr>
        <w:t xml:space="preserve">noma de México. </w:t>
      </w:r>
      <w:ins w:id="273" w:author="Alejandra Corbalan" w:date="2004-04-06T15:49:00Z">
        <w:r>
          <w:rPr>
            <w:sz w:val="24"/>
            <w:lang w:val="es-ES_tradnl"/>
          </w:rPr>
          <w:t>(</w:t>
        </w:r>
      </w:ins>
      <w:r>
        <w:rPr>
          <w:sz w:val="24"/>
          <w:lang w:val="es-ES_tradnl"/>
        </w:rPr>
        <w:t>UNAM</w:t>
      </w:r>
      <w:ins w:id="274" w:author="Alejandra Corbalan" w:date="2004-04-06T15:49:00Z">
        <w:r>
          <w:rPr>
            <w:sz w:val="24"/>
            <w:lang w:val="es-ES_tradnl"/>
          </w:rPr>
          <w:t>)</w:t>
        </w:r>
      </w:ins>
      <w:r>
        <w:rPr>
          <w:sz w:val="24"/>
          <w:lang w:val="es-ES_tradnl"/>
        </w:rPr>
        <w:t xml:space="preserve">. 1977-1979    </w:t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fesor Asociado A. Cátedra Elementos de Sociología. Departamento de Teoría y Cambio Político y Social. ENEP-Acatlán. UMAM. 1977-1979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4. AYUDANTE DE PRIME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átedra de Sociología. Facultad de Ciencias Económicas. Universidad de Buenos Aires</w:t>
      </w:r>
      <w:del w:id="275" w:author="FCH" w:date="2002-05-08T17:34:00Z">
        <w:r>
          <w:rPr>
            <w:sz w:val="24"/>
            <w:lang w:val="es-ES_tradnl"/>
          </w:rPr>
          <w:delText>:</w:delText>
        </w:r>
      </w:del>
      <w:ins w:id="276" w:author="FCH" w:date="2002-05-08T17:34:00Z">
        <w:r>
          <w:rPr>
            <w:sz w:val="24"/>
            <w:lang w:val="es-ES_tradnl"/>
          </w:rPr>
          <w:t xml:space="preserve">. </w:t>
        </w:r>
      </w:ins>
      <w:r>
        <w:rPr>
          <w:sz w:val="24"/>
          <w:lang w:val="es-ES_tradnl"/>
        </w:rPr>
        <w:t xml:space="preserve">UBA. 1974-1975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es-ES_tradnl"/>
          <w:del w:id="278" w:author="Maria A. Corbalan" w:date="2001-08-09T06:01:00Z"/>
        </w:rPr>
      </w:pPr>
      <w:del w:id="277" w:author="Maria A. Corbalan" w:date="2001-08-09T06:01:00Z">
        <w:r>
          <w:rPr>
            <w:b/>
            <w:sz w:val="24"/>
            <w:lang w:val="es-ES_tradnl"/>
          </w:rPr>
          <w:delText>DIRECCION DE TESIS</w:delText>
        </w:r>
      </w:del>
    </w:p>
    <w:p>
      <w:pPr>
        <w:pStyle w:val="Normal"/>
        <w:jc w:val="both"/>
        <w:rPr>
          <w:b/>
          <w:b/>
          <w:sz w:val="24"/>
          <w:lang w:val="es-ES_tradnl"/>
          <w:del w:id="280" w:author="Maria A. Corbalan" w:date="2001-08-09T06:01:00Z"/>
        </w:rPr>
      </w:pPr>
      <w:del w:id="279" w:author="Maria A. Corbalan" w:date="2001-08-09T06:01:00Z">
        <w:r>
          <w:rPr>
            <w:b/>
            <w:sz w:val="24"/>
            <w:lang w:val="es-ES_tradnl"/>
          </w:rPr>
        </w:r>
      </w:del>
    </w:p>
    <w:p>
      <w:pPr>
        <w:pStyle w:val="Normal"/>
        <w:numPr>
          <w:ilvl w:val="0"/>
          <w:numId w:val="35"/>
        </w:numPr>
        <w:jc w:val="both"/>
        <w:rPr>
          <w:sz w:val="24"/>
          <w:lang w:val="es-ES_tradnl"/>
          <w:del w:id="282" w:author="Maria A. Corbalan" w:date="2001-08-09T06:01:00Z"/>
        </w:rPr>
      </w:pPr>
      <w:del w:id="281" w:author="Maria A. Corbalan" w:date="2001-08-09T06:01:00Z">
        <w:r>
          <w:rPr>
            <w:sz w:val="24"/>
            <w:lang w:val="es-ES_tradnl"/>
          </w:rPr>
          <w:delText>Tesis de Maestria (FLACSO). “ Cogobierno en los 80 y cambio curricular: Continuidad o innovación. El Caso de la UNC. Sonia Araujo. 1994.</w:delText>
        </w:r>
      </w:del>
    </w:p>
    <w:p>
      <w:pPr>
        <w:pStyle w:val="Normal"/>
        <w:numPr>
          <w:ilvl w:val="0"/>
          <w:numId w:val="35"/>
        </w:numPr>
        <w:jc w:val="both"/>
        <w:rPr>
          <w:del w:id="286" w:author="Maria A. Corbalan" w:date="2001-08-09T06:01:00Z"/>
        </w:rPr>
      </w:pPr>
      <w:del w:id="283" w:author="Maria A. Corbalan" w:date="2001-08-09T06:01:00Z">
        <w:r>
          <w:rPr>
            <w:sz w:val="24"/>
            <w:lang w:val="es-ES_tradnl"/>
          </w:rPr>
          <w:delText xml:space="preserve">Tesis de Maestria (Maestria en Didáctica.UBA). “La Configuración del Campo de la Didáctica en Argentina”. Marcela Mastrocolla. Fecha de entrega </w:delText>
        </w:r>
      </w:del>
      <w:del w:id="284" w:author="Maria A. Corbalan" w:date="2001-07-24T17:00:00Z">
        <w:r>
          <w:rPr>
            <w:color w:val="000000"/>
            <w:sz w:val="24"/>
            <w:lang w:val="es-ES_tradnl"/>
          </w:rPr>
          <w:delText>Agosto</w:delText>
        </w:r>
      </w:del>
      <w:del w:id="285" w:author="Maria A. Corbalan" w:date="2001-08-09T06:01:00Z">
        <w:r>
          <w:rPr>
            <w:sz w:val="24"/>
            <w:lang w:val="es-ES_tradnl"/>
          </w:rPr>
          <w:delText xml:space="preserve"> 2001.</w:delText>
        </w:r>
      </w:del>
    </w:p>
    <w:p>
      <w:pPr>
        <w:pStyle w:val="Normal"/>
        <w:numPr>
          <w:ilvl w:val="0"/>
          <w:numId w:val="35"/>
        </w:numPr>
        <w:jc w:val="both"/>
        <w:rPr>
          <w:sz w:val="24"/>
          <w:lang w:val="es-ES_tradnl"/>
          <w:del w:id="288" w:author="Maria A. Corbalan" w:date="2001-08-09T06:01:00Z"/>
        </w:rPr>
      </w:pPr>
      <w:del w:id="287" w:author="Maria A. Corbalan" w:date="2001-08-09T06:01:00Z">
        <w:r>
          <w:rPr>
            <w:sz w:val="24"/>
            <w:lang w:val="es-ES_tradnl"/>
          </w:rPr>
          <w:delText>Tesis de Maestria (Maestria en Educación UNC/UNICAMP). “Legitimación y formalización del campo artistico en el sistema educativo”. Cristina Dimateo. Fecha de entrega septiembre 2001.</w:delText>
        </w:r>
      </w:del>
    </w:p>
    <w:p>
      <w:pPr>
        <w:pStyle w:val="Normal"/>
        <w:numPr>
          <w:ilvl w:val="0"/>
          <w:numId w:val="35"/>
        </w:numPr>
        <w:jc w:val="both"/>
        <w:rPr>
          <w:sz w:val="24"/>
          <w:lang w:val="es-ES_tradnl"/>
          <w:del w:id="290" w:author="Maria A. Corbalan" w:date="2001-08-09T06:01:00Z"/>
        </w:rPr>
      </w:pPr>
      <w:del w:id="289" w:author="Maria A. Corbalan" w:date="2001-08-09T06:01:00Z">
        <w:r>
          <w:rPr>
            <w:sz w:val="24"/>
            <w:lang w:val="es-ES_tradnl"/>
          </w:rPr>
          <w:delText>Tesis de Maestria (Maestria en Educación UNC/UNICAMP. “Ampliación de los años de obligatoriedad y gobernabilidad”.  Liliana Martignoni. Fecha de entrega septiembre 2001.</w:delText>
        </w:r>
      </w:del>
    </w:p>
    <w:p>
      <w:pPr>
        <w:pStyle w:val="Normal"/>
        <w:widowControl/>
        <w:numPr>
          <w:ilvl w:val="0"/>
          <w:numId w:val="35"/>
        </w:numPr>
        <w:bidi w:val="0"/>
        <w:jc w:val="both"/>
        <w:rPr>
          <w:sz w:val="24"/>
          <w:lang w:val="es-ES_tradnl"/>
          <w:del w:id="292" w:author="Maria A. Corbalan" w:date="2001-08-09T06:01:00Z"/>
        </w:rPr>
      </w:pPr>
      <w:del w:id="291" w:author="Maria A. Corbalan" w:date="2001-08-09T06:01:00Z">
        <w:r>
          <w:rPr>
            <w:sz w:val="24"/>
            <w:lang w:val="es-ES_tradnl"/>
          </w:rPr>
        </w:r>
      </w:del>
    </w:p>
    <w:p>
      <w:pPr>
        <w:pStyle w:val="Normal"/>
        <w:widowControl/>
        <w:numPr>
          <w:ilvl w:val="0"/>
          <w:numId w:val="35"/>
        </w:numPr>
        <w:bidi w:val="0"/>
        <w:jc w:val="both"/>
        <w:rPr>
          <w:sz w:val="24"/>
          <w:lang w:val="es-ES_tradnl"/>
          <w:del w:id="294" w:author="Maria A. Corbalan" w:date="2001-08-09T06:01:00Z"/>
        </w:rPr>
      </w:pPr>
      <w:del w:id="293" w:author="Maria A. Corbalan" w:date="2001-08-09T06:01:00Z">
        <w:r>
          <w:rPr>
            <w:sz w:val="24"/>
            <w:lang w:val="es-ES_tradnl"/>
          </w:rPr>
          <w:delText xml:space="preserve">  </w:delText>
        </w:r>
      </w:del>
    </w:p>
    <w:p>
      <w:pPr>
        <w:pStyle w:val="Normal"/>
        <w:widowControl/>
        <w:numPr>
          <w:ilvl w:val="0"/>
          <w:numId w:val="35"/>
        </w:numPr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TEGRANTE TRIBUNAL DE CONCURSO DOCENTE</w:t>
      </w:r>
    </w:p>
    <w:p>
      <w:pPr>
        <w:pStyle w:val="Normal"/>
        <w:jc w:val="both"/>
        <w:rPr>
          <w:b/>
          <w:b/>
          <w:sz w:val="24"/>
          <w:lang w:val="es-ES_tradnl"/>
          <w:ins w:id="296" w:author="Alejandra" w:date="2007-06-25T11:01:00Z"/>
        </w:rPr>
      </w:pPr>
      <w:ins w:id="295" w:author="Alejandra" w:date="2007-06-25T11:01:00Z">
        <w:r>
          <w:rPr>
            <w:b/>
            <w:sz w:val="24"/>
            <w:lang w:val="es-ES_tradnl"/>
          </w:rPr>
        </w:r>
      </w:ins>
    </w:p>
    <w:p>
      <w:pPr>
        <w:pStyle w:val="Normal"/>
        <w:jc w:val="both"/>
        <w:rPr>
          <w:b/>
          <w:b/>
          <w:sz w:val="24"/>
          <w:lang w:val="es-ES_tradnl"/>
          <w:ins w:id="298" w:author="Alejandra" w:date="2007-06-25T11:01:00Z"/>
        </w:rPr>
      </w:pPr>
      <w:ins w:id="297" w:author="Alejandra" w:date="2007-06-25T11:01:00Z">
        <w:r>
          <w:rPr>
            <w:b/>
            <w:sz w:val="24"/>
            <w:lang w:val="es-ES_tradnl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4"/>
          <w:lang w:val="es-ES_tradnl"/>
        </w:rPr>
      </w:pPr>
      <w:ins w:id="299" w:author="Alejandra" w:date="2007-06-25T11:01:00Z">
        <w:r>
          <w:rPr>
            <w:sz w:val="24"/>
            <w:lang w:val="es-ES_tradnl"/>
          </w:rPr>
          <w:t xml:space="preserve">   </w:t>
        </w:r>
      </w:ins>
      <w:ins w:id="300" w:author="Alejandra" w:date="2007-06-25T10:59:00Z">
        <w:r>
          <w:rPr>
            <w:sz w:val="24"/>
            <w:lang w:val="es-ES_tradnl"/>
          </w:rPr>
          <w:t>Cargo hasta Titular. Cátedra Problemática del Trabajo Social. Carrera de Trabajo Social. Facultad de Ciencias Humanas. UNCPBA.</w:t>
        </w:r>
      </w:ins>
      <w:ins w:id="301" w:author="Alejandra" w:date="2007-06-25T11:01:00Z">
        <w:r>
          <w:rPr>
            <w:sz w:val="24"/>
            <w:lang w:val="es-ES_tradnl"/>
          </w:rPr>
          <w:t xml:space="preserve"> 2007</w:t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Jefe de Trabajos Prácticos. C</w:t>
      </w:r>
      <w:ins w:id="302" w:author="Maria A. Corbalan" w:date="2001-08-09T05:38:00Z">
        <w:r>
          <w:rPr>
            <w:sz w:val="24"/>
            <w:lang w:val="es-ES_tradnl"/>
          </w:rPr>
          <w:t>á</w:t>
        </w:r>
      </w:ins>
      <w:del w:id="303" w:author="Maria A. Corbalan" w:date="2001-08-09T05:38:00Z">
        <w:r>
          <w:rPr>
            <w:sz w:val="24"/>
            <w:lang w:val="es-ES_tradnl"/>
          </w:rPr>
          <w:delText>a</w:delText>
        </w:r>
      </w:del>
      <w:r>
        <w:rPr>
          <w:sz w:val="24"/>
          <w:lang w:val="es-ES_tradnl"/>
        </w:rPr>
        <w:t>tedra de Desarrollo Curricular. Carrera de Ciencias de la Educación. Fac</w:t>
      </w:r>
      <w:del w:id="304" w:author="FCH" w:date="2002-05-08T17:35:00Z">
        <w:r>
          <w:rPr>
            <w:sz w:val="24"/>
            <w:lang w:val="es-ES_tradnl"/>
          </w:rPr>
          <w:delText>. de</w:delText>
        </w:r>
      </w:del>
      <w:ins w:id="305" w:author="FCH" w:date="2002-05-08T17:35:00Z">
        <w:r>
          <w:rPr>
            <w:sz w:val="24"/>
            <w:lang w:val="es-ES_tradnl"/>
          </w:rPr>
          <w:t>ultad de Ciencias Humanas</w:t>
        </w:r>
      </w:ins>
      <w:del w:id="306" w:author="FCH" w:date="2002-05-08T17:35:00Z">
        <w:r>
          <w:rPr>
            <w:sz w:val="24"/>
            <w:lang w:val="es-ES_tradnl"/>
          </w:rPr>
          <w:delText xml:space="preserve"> Humanidades.</w:delText>
        </w:r>
      </w:del>
      <w:r>
        <w:rPr>
          <w:sz w:val="24"/>
          <w:lang w:val="es-ES_tradnl"/>
        </w:rPr>
        <w:t xml:space="preserve"> </w:t>
      </w:r>
      <w:ins w:id="307" w:author="Alejandra" w:date="2007-06-25T11:01:00Z">
        <w:r>
          <w:rPr>
            <w:sz w:val="24"/>
            <w:lang w:val="es-ES_tradnl"/>
          </w:rPr>
          <w:t>.</w:t>
        </w:r>
      </w:ins>
      <w:r>
        <w:rPr>
          <w:sz w:val="24"/>
          <w:lang w:val="es-ES_tradnl"/>
        </w:rPr>
        <w:t>UNC</w:t>
      </w:r>
      <w:ins w:id="308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de Ayudante de Primera de la cátedra de Taller Integrador I. Fac</w:t>
      </w:r>
      <w:ins w:id="309" w:author="FCH" w:date="2002-05-08T17:35:00Z">
        <w:r>
          <w:rPr>
            <w:sz w:val="24"/>
            <w:lang w:val="es-ES_tradnl"/>
          </w:rPr>
          <w:t>ultad de Ciencias Humanas</w:t>
        </w:r>
      </w:ins>
      <w:del w:id="310" w:author="FCH" w:date="2002-05-08T17:35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 UNC</w:t>
      </w:r>
      <w:ins w:id="311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 xml:space="preserve">Cargo de Jefe de Trabajos </w:t>
      </w:r>
      <w:del w:id="312" w:author="FCH" w:date="2002-05-08T17:35:00Z">
        <w:r>
          <w:rPr>
            <w:sz w:val="24"/>
            <w:lang w:val="es-ES_tradnl"/>
          </w:rPr>
          <w:delText>p</w:delText>
        </w:r>
      </w:del>
      <w:ins w:id="313" w:author="FCH" w:date="2002-05-08T17:35:00Z">
        <w:r>
          <w:rPr>
            <w:sz w:val="24"/>
            <w:lang w:val="es-ES_tradnl"/>
          </w:rPr>
          <w:t>P</w:t>
        </w:r>
      </w:ins>
      <w:r>
        <w:rPr>
          <w:sz w:val="24"/>
          <w:lang w:val="es-ES_tradnl"/>
        </w:rPr>
        <w:t>rácticos de la Cátedra de Metodología de la Investigación I y III. Carrera de Ciencias de la Educación. Fac</w:t>
      </w:r>
      <w:ins w:id="314" w:author="FCH" w:date="2002-05-08T17:35:00Z">
        <w:r>
          <w:rPr>
            <w:sz w:val="24"/>
            <w:lang w:val="es-ES_tradnl"/>
          </w:rPr>
          <w:t>ultad de Ciencias Humanas</w:t>
        </w:r>
      </w:ins>
      <w:del w:id="315" w:author="FCH" w:date="2002-05-08T17:35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</w:t>
      </w:r>
      <w:ins w:id="316" w:author="Alejandra" w:date="2005-10-16T11:53:00Z">
        <w:r>
          <w:rPr>
            <w:sz w:val="24"/>
            <w:lang w:val="es-ES_tradnl"/>
          </w:rPr>
          <w:t xml:space="preserve"> </w:t>
        </w:r>
      </w:ins>
      <w:r>
        <w:rPr>
          <w:sz w:val="24"/>
          <w:lang w:val="es-ES_tradnl"/>
        </w:rPr>
        <w:t>UNC</w:t>
      </w:r>
      <w:ins w:id="317" w:author="Jose Vasquez" w:date="2003-01-11T14:18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de Ayudante de Primera de la Cátedra de Capacitación. Carrera de Ciencias de la Educación. Fac</w:t>
      </w:r>
      <w:ins w:id="318" w:author="FCH" w:date="2002-05-08T17:36:00Z">
        <w:r>
          <w:rPr>
            <w:sz w:val="24"/>
            <w:lang w:val="es-ES_tradnl"/>
          </w:rPr>
          <w:t>ultad de Ciencias Humanas</w:t>
        </w:r>
      </w:ins>
      <w:del w:id="319" w:author="FCH" w:date="2002-05-08T17:36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 UNC</w:t>
      </w:r>
      <w:ins w:id="320" w:author="Jose Vasquez" w:date="2003-01-11T14:19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de Ayudante de Primera de la Cátedra de Didáctica. Carrera de Ciencias de la Educación. Fac</w:t>
      </w:r>
      <w:ins w:id="321" w:author="FCH" w:date="2002-05-08T17:36:00Z">
        <w:r>
          <w:rPr>
            <w:sz w:val="24"/>
            <w:lang w:val="es-ES_tradnl"/>
          </w:rPr>
          <w:t>ultad de Ciencias Humanas</w:t>
        </w:r>
      </w:ins>
      <w:del w:id="322" w:author="FCH" w:date="2002-05-08T17:36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 UNC</w:t>
      </w:r>
      <w:ins w:id="323" w:author="Jose Vasquez" w:date="2003-01-11T14:20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5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go de Titular de la Cátedra de Metodología de la Investigación. Profesorado en Educación Física. Universidad Nacional de La Plata. 1994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go de Titular de la Cátedra de Metodología de la Investigación. Carrera de Ciencias de la Educación. Universidad Nacional de La Plata. 199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de Titular de la Cátedra de Metodología de la Investigación. Carrera de Trabajo Social. Fac</w:t>
      </w:r>
      <w:ins w:id="324" w:author="FCH" w:date="2002-05-08T17:36:00Z">
        <w:r>
          <w:rPr>
            <w:sz w:val="24"/>
            <w:lang w:val="es-ES_tradnl"/>
          </w:rPr>
          <w:t>ultad de Ciencias Humanas</w:t>
        </w:r>
      </w:ins>
      <w:del w:id="325" w:author="FCH" w:date="2002-05-08T17:36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 UNC</w:t>
      </w:r>
      <w:ins w:id="326" w:author="Jose Vasquez" w:date="2003-01-11T14:20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>.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Cargo de jefe de Trabajos Prácticos de la Cátedra de talleres Integradores I y II. Carrera de Ciencias de la Educación. Fac</w:t>
      </w:r>
      <w:ins w:id="327" w:author="FCH" w:date="2002-05-08T17:36:00Z">
        <w:r>
          <w:rPr>
            <w:sz w:val="24"/>
            <w:lang w:val="es-ES_tradnl"/>
          </w:rPr>
          <w:t>ultad de Ciencias Humanas</w:t>
        </w:r>
      </w:ins>
      <w:del w:id="328" w:author="FCH" w:date="2002-05-08T17:36:00Z">
        <w:r>
          <w:rPr>
            <w:sz w:val="24"/>
            <w:lang w:val="es-ES_tradnl"/>
          </w:rPr>
          <w:delText>. de Humanidades</w:delText>
        </w:r>
      </w:del>
      <w:r>
        <w:rPr>
          <w:sz w:val="24"/>
          <w:lang w:val="es-ES_tradnl"/>
        </w:rPr>
        <w:t>.</w:t>
      </w:r>
      <w:ins w:id="329" w:author="Jose Vasquez" w:date="2003-01-11T14:20:00Z">
        <w:r>
          <w:rPr>
            <w:sz w:val="24"/>
            <w:lang w:val="es-ES_tradnl"/>
          </w:rPr>
          <w:t xml:space="preserve"> </w:t>
        </w:r>
      </w:ins>
      <w:r>
        <w:rPr>
          <w:sz w:val="24"/>
          <w:lang w:val="es-ES_tradnl"/>
        </w:rPr>
        <w:t>UNC</w:t>
      </w:r>
      <w:ins w:id="330" w:author="Jose Vasquez" w:date="2003-01-11T14:20:00Z">
        <w:r>
          <w:rPr>
            <w:sz w:val="24"/>
            <w:lang w:val="es-ES_tradnl"/>
          </w:rPr>
          <w:t>PBA</w:t>
        </w:r>
      </w:ins>
      <w:r>
        <w:rPr>
          <w:sz w:val="24"/>
          <w:lang w:val="es-ES_tradnl"/>
        </w:rPr>
        <w:t xml:space="preserve">. 1991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  <w:del w:id="332" w:author="Maria A. Corbalan" w:date="2001-08-09T05:39:00Z"/>
        </w:rPr>
      </w:pPr>
      <w:del w:id="331" w:author="Maria A. Corbalan" w:date="2001-08-09T05:39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ins w:id="333" w:author="Maria A. Corbalan" w:date="2001-08-09T06:05:00Z">
        <w:r>
          <w:rPr>
            <w:b/>
            <w:sz w:val="24"/>
            <w:lang w:val="es-ES_tradnl"/>
          </w:rPr>
          <w:t>5</w:t>
        </w:r>
      </w:ins>
      <w:del w:id="334" w:author="Maria A. Corbalan" w:date="2001-08-09T06:05:00Z">
        <w:r>
          <w:rPr>
            <w:b/>
            <w:sz w:val="24"/>
            <w:lang w:val="es-ES_tradnl"/>
          </w:rPr>
          <w:delText>6</w:delText>
        </w:r>
      </w:del>
      <w:r>
        <w:rPr>
          <w:b/>
          <w:sz w:val="24"/>
          <w:lang w:val="es-ES_tradnl"/>
        </w:rPr>
        <w:t>. INVESTIGACION CIENTIF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ins w:id="335" w:author="Maria A. Corbalan" w:date="2001-08-09T06:05:00Z">
        <w:r>
          <w:rPr>
            <w:sz w:val="24"/>
            <w:lang w:val="es-ES_tradnl"/>
          </w:rPr>
          <w:t>5</w:t>
        </w:r>
      </w:ins>
      <w:ins w:id="336" w:author="Maria A. Corbalan" w:date="2001-08-09T05:40:00Z">
        <w:r>
          <w:rPr>
            <w:sz w:val="24"/>
            <w:lang w:val="es-ES_tradnl"/>
          </w:rPr>
          <w:t xml:space="preserve">.1. </w:t>
        </w:r>
      </w:ins>
      <w:r>
        <w:rPr>
          <w:sz w:val="24"/>
          <w:lang w:val="es-ES_tradnl"/>
        </w:rPr>
        <w:t>DIRECCION DE PROGRAMAS</w:t>
      </w:r>
    </w:p>
    <w:p>
      <w:pPr>
        <w:pStyle w:val="Normal"/>
        <w:jc w:val="both"/>
        <w:rPr>
          <w:sz w:val="24"/>
          <w:lang w:val="es-ES_tradnl"/>
          <w:ins w:id="338" w:author="Usuario" w:date="2009-05-05T12:09:00Z"/>
        </w:rPr>
      </w:pPr>
      <w:ins w:id="337" w:author="Usuario" w:date="2009-05-05T12:09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2"/>
        </w:numPr>
        <w:spacing w:before="240" w:after="0"/>
        <w:jc w:val="both"/>
        <w:rPr>
          <w:ins w:id="347" w:author="Usuario" w:date="2009-05-05T12:13:00Z"/>
        </w:rPr>
      </w:pPr>
      <w:ins w:id="339" w:author="Usuario" w:date="2009-05-05T12:13:00Z">
        <w:r>
          <w:rPr>
            <w:sz w:val="24"/>
            <w:szCs w:val="24"/>
          </w:rPr>
          <w:t>Directora</w:t>
        </w:r>
      </w:ins>
      <w:ins w:id="340" w:author="Usuario" w:date="2009-05-05T12:13:00Z">
        <w:r>
          <w:rPr>
            <w:i/>
            <w:sz w:val="24"/>
            <w:szCs w:val="24"/>
          </w:rPr>
          <w:t xml:space="preserve"> </w:t>
        </w:r>
      </w:ins>
      <w:ins w:id="341" w:author="Usuario" w:date="2009-05-05T12:13:00Z">
        <w:r>
          <w:rPr>
            <w:sz w:val="24"/>
            <w:szCs w:val="24"/>
          </w:rPr>
          <w:t>del Proyecto</w:t>
        </w:r>
      </w:ins>
      <w:ins w:id="342" w:author="Usuario" w:date="2009-05-05T12:13:00Z">
        <w:r>
          <w:rPr>
            <w:i/>
            <w:sz w:val="24"/>
            <w:szCs w:val="24"/>
          </w:rPr>
          <w:t xml:space="preserve"> Migración, socialización y sociabilidad en el nuevo capitalismo.</w:t>
        </w:r>
      </w:ins>
      <w:ins w:id="343" w:author="Usuario" w:date="2009-05-05T12:13:00Z">
        <w:r>
          <w:rPr>
            <w:sz w:val="24"/>
            <w:lang w:val="es-ES_tradnl"/>
          </w:rPr>
          <w:t xml:space="preserve"> Facultad de Ciencias Humanas. UNCPBA. </w:t>
        </w:r>
      </w:ins>
      <w:ins w:id="344" w:author="Usuario" w:date="2009-05-05T12:13:00Z">
        <w:r>
          <w:rPr>
            <w:b/>
            <w:bCs/>
            <w:sz w:val="28"/>
            <w:szCs w:val="28"/>
          </w:rPr>
          <w:t xml:space="preserve"> </w:t>
        </w:r>
      </w:ins>
      <w:ins w:id="345" w:author="Usuario" w:date="2009-05-05T12:13:00Z">
        <w:r>
          <w:rPr>
            <w:sz w:val="24"/>
            <w:lang w:val="es-ES_tradnl"/>
          </w:rPr>
          <w:t xml:space="preserve">Núcleo de Estudios Educacionales y Sociales. (NEES).2009-2011. </w:t>
        </w:r>
      </w:ins>
      <w:ins w:id="346" w:author="Usuario" w:date="2009-05-05T12:13:00Z">
        <w:r>
          <w:rPr>
            <w:i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i/>
          <w:i/>
          <w:sz w:val="24"/>
          <w:szCs w:val="24"/>
          <w:lang w:val="es-ES_tradnl"/>
          <w:ins w:id="349" w:author="Alejandra" w:date="2007-06-25T11:06:00Z"/>
        </w:rPr>
      </w:pPr>
      <w:ins w:id="348" w:author="Alejandra" w:date="2007-06-25T11:06:00Z">
        <w:r>
          <w:rPr>
            <w:i/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ins w:id="358" w:author="Alejandra" w:date="2007-06-25T11:07:00Z"/>
        </w:rPr>
      </w:pPr>
      <w:ins w:id="350" w:author="Alejandra" w:date="2007-06-25T11:06:00Z">
        <w:r>
          <w:rPr>
            <w:sz w:val="24"/>
            <w:lang w:val="es-ES_tradnl"/>
          </w:rPr>
          <w:t xml:space="preserve">Directora del Programa </w:t>
        </w:r>
      </w:ins>
      <w:ins w:id="351" w:author="Alejandra" w:date="2007-06-25T11:06:00Z">
        <w:r>
          <w:rPr>
            <w:bCs/>
            <w:i/>
            <w:sz w:val="24"/>
            <w:szCs w:val="24"/>
          </w:rPr>
          <w:t>El campo de la educación: lógicas de configuración y prácticas en  el “nuevo” capitalismo</w:t>
        </w:r>
      </w:ins>
      <w:ins w:id="352" w:author="Alejandra" w:date="2007-06-25T11:06:00Z">
        <w:r>
          <w:rPr>
            <w:b/>
            <w:bCs/>
            <w:sz w:val="28"/>
            <w:szCs w:val="28"/>
          </w:rPr>
          <w:t xml:space="preserve">. </w:t>
        </w:r>
      </w:ins>
      <w:ins w:id="353" w:author="Alejandra" w:date="2007-06-25T11:12:00Z">
        <w:r>
          <w:rPr>
            <w:sz w:val="24"/>
            <w:lang w:val="es-ES_tradnl"/>
          </w:rPr>
          <w:t>Facultad de Ciencias Humanas. UNCPBA</w:t>
        </w:r>
      </w:ins>
      <w:ins w:id="354" w:author="Alejandra" w:date="2007-06-25T11:07:00Z">
        <w:r>
          <w:rPr>
            <w:b/>
            <w:bCs/>
            <w:sz w:val="28"/>
            <w:szCs w:val="28"/>
          </w:rPr>
          <w:t xml:space="preserve"> </w:t>
        </w:r>
      </w:ins>
      <w:ins w:id="355" w:author="Alejandra" w:date="2007-06-25T11:07:00Z">
        <w:r>
          <w:rPr>
            <w:sz w:val="24"/>
            <w:lang w:val="es-ES_tradnl"/>
          </w:rPr>
          <w:t>Núcleo de Estudios Educacionales y Sociales. (NEES).</w:t>
        </w:r>
      </w:ins>
      <w:ins w:id="356" w:author="Alejandra" w:date="2007-06-25T11:12:00Z">
        <w:r>
          <w:rPr>
            <w:sz w:val="24"/>
            <w:lang w:val="es-ES_tradnl"/>
          </w:rPr>
          <w:t xml:space="preserve"> </w:t>
        </w:r>
      </w:ins>
      <w:ins w:id="357" w:author="Alejandra" w:date="2007-06-25T11:07:00Z">
        <w:r>
          <w:rPr>
            <w:sz w:val="24"/>
            <w:lang w:val="es-ES_tradnl"/>
          </w:rPr>
          <w:t>2006-08</w:t>
        </w:r>
      </w:ins>
    </w:p>
    <w:p>
      <w:pPr>
        <w:pStyle w:val="Normal"/>
        <w:rPr>
          <w:b/>
          <w:b/>
          <w:bCs/>
          <w:sz w:val="28"/>
          <w:szCs w:val="28"/>
          <w:ins w:id="360" w:author="Alejandra" w:date="2007-06-25T11:07:00Z"/>
        </w:rPr>
      </w:pPr>
      <w:ins w:id="359" w:author="Alejandra" w:date="2007-06-25T11:07:00Z">
        <w:r>
          <w:rPr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ins w:id="365" w:author="Alejandra" w:date="2007-06-25T11:02:00Z"/>
        </w:rPr>
      </w:pPr>
      <w:ins w:id="361" w:author="Alejandra" w:date="2007-06-25T11:02:00Z">
        <w:r>
          <w:rPr>
            <w:sz w:val="24"/>
          </w:rPr>
          <w:t>Coordinadora de la sede Argentina de la RED Interinstitucional de Investigación</w:t>
        </w:r>
      </w:ins>
      <w:ins w:id="362" w:author="Alejandra" w:date="2007-06-25T11:02:00Z">
        <w:r>
          <w:rPr/>
          <w:t xml:space="preserve"> </w:t>
        </w:r>
      </w:ins>
      <w:ins w:id="363" w:author="Alejandra" w:date="2007-06-25T11:02:00Z">
        <w:r>
          <w:rPr>
            <w:i/>
            <w:sz w:val="24"/>
            <w:lang w:val="es-ES_tradnl"/>
          </w:rPr>
          <w:t>“Educación, Cultura y Política en América Latina</w:t>
        </w:r>
      </w:ins>
      <w:ins w:id="364" w:author="Alejandra" w:date="2007-06-25T11:02:00Z">
        <w:r>
          <w:rPr>
            <w:sz w:val="24"/>
            <w:lang w:val="es-ES_tradnl"/>
          </w:rPr>
          <w:t>”. Agosto de 1998  y continua.</w:t>
        </w:r>
      </w:ins>
    </w:p>
    <w:p>
      <w:pPr>
        <w:pStyle w:val="Normal"/>
        <w:jc w:val="both"/>
        <w:rPr>
          <w:sz w:val="24"/>
          <w:lang w:val="es-ES_tradnl"/>
          <w:ins w:id="367" w:author="Alejandra" w:date="2007-06-25T11:02:00Z"/>
        </w:rPr>
      </w:pPr>
      <w:ins w:id="366" w:author="Alejandra" w:date="2007-06-25T11:02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369" w:author="Alejandra" w:date="2007-06-25T11:02:00Z"/>
        </w:rPr>
      </w:pPr>
      <w:del w:id="368" w:author="Alejandra" w:date="2007-06-25T11:02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ordinadora General de la Red</w:t>
      </w:r>
      <w:ins w:id="370" w:author="Maria A. Corbalan" w:date="2001-03-31T16:13:00Z">
        <w:r>
          <w:rPr>
            <w:sz w:val="24"/>
            <w:lang w:val="es-ES_tradnl"/>
          </w:rPr>
          <w:t xml:space="preserve"> </w:t>
        </w:r>
      </w:ins>
      <w:ins w:id="371" w:author="Maria A. Corbalan" w:date="2001-08-02T11:14:00Z">
        <w:r>
          <w:rPr>
            <w:sz w:val="24"/>
            <w:lang w:val="es-ES_tradnl"/>
          </w:rPr>
          <w:t xml:space="preserve">Interinstitucional </w:t>
        </w:r>
      </w:ins>
      <w:ins w:id="372" w:author="Maria A. Corbalan" w:date="2001-03-31T16:13:00Z">
        <w:r>
          <w:rPr>
            <w:sz w:val="24"/>
            <w:lang w:val="es-ES_tradnl"/>
          </w:rPr>
          <w:t>de Investigación</w:t>
        </w:r>
      </w:ins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“Educación</w:t>
      </w:r>
      <w:del w:id="373" w:author="Maria A. Corbalan" w:date="2001-03-31T16:01:00Z">
        <w:r>
          <w:rPr>
            <w:i/>
            <w:sz w:val="24"/>
            <w:lang w:val="es-ES_tradnl"/>
          </w:rPr>
          <w:delText xml:space="preserve"> </w:delText>
        </w:r>
      </w:del>
      <w:r>
        <w:rPr>
          <w:i/>
          <w:sz w:val="24"/>
          <w:lang w:val="es-ES_tradnl"/>
        </w:rPr>
        <w:t>, Cultura y Política en América Latina”</w:t>
      </w:r>
      <w:r>
        <w:rPr>
          <w:sz w:val="24"/>
          <w:lang w:val="es-ES_tradnl"/>
        </w:rPr>
        <w:t>. Integrada por miembros de los núcleos de pesquisa FOCUS-OLHO -UNICAMP/Brasil; Unidad de Pos</w:t>
      </w:r>
      <w:ins w:id="374" w:author="Alejandra" w:date="2005-10-16T11:54:00Z">
        <w:r>
          <w:rPr>
            <w:sz w:val="24"/>
            <w:lang w:val="es-ES_tradnl"/>
          </w:rPr>
          <w:t>-</w:t>
        </w:r>
      </w:ins>
      <w:r>
        <w:rPr>
          <w:sz w:val="24"/>
          <w:lang w:val="es-ES_tradnl"/>
        </w:rPr>
        <w:t xml:space="preserve">grado en </w:t>
      </w:r>
      <w:ins w:id="375" w:author="Maria A. Corbalan" w:date="2001-03-31T15:59:00Z">
        <w:r>
          <w:rPr>
            <w:sz w:val="24"/>
            <w:lang w:val="es-ES_tradnl"/>
          </w:rPr>
          <w:t>Educació</w:t>
        </w:r>
      </w:ins>
      <w:ins w:id="376" w:author="Maria A. Corbalan" w:date="2001-03-31T21:33:00Z">
        <w:r>
          <w:rPr>
            <w:sz w:val="24"/>
            <w:lang w:val="es-ES_tradnl"/>
          </w:rPr>
          <w:t>n</w:t>
        </w:r>
      </w:ins>
      <w:del w:id="377" w:author="Maria A. Corbalan" w:date="2001-03-31T15:59:00Z">
        <w:r>
          <w:rPr>
            <w:sz w:val="24"/>
            <w:lang w:val="es-ES_tradnl"/>
          </w:rPr>
          <w:delText>,</w:delText>
        </w:r>
      </w:del>
      <w:ins w:id="378" w:author="Maria A. Corbalan" w:date="2001-08-02T11:17:00Z">
        <w:r>
          <w:rPr>
            <w:sz w:val="24"/>
            <w:lang w:val="es-ES_tradnl"/>
          </w:rPr>
          <w:t>-</w:t>
        </w:r>
      </w:ins>
      <w:r>
        <w:rPr>
          <w:sz w:val="24"/>
          <w:lang w:val="es-ES_tradnl"/>
        </w:rPr>
        <w:t xml:space="preserve"> Universidad Pedagógica de Colombia</w:t>
      </w:r>
      <w:ins w:id="379" w:author="Maria A. Corbalan" w:date="2001-03-31T16:00:00Z">
        <w:r>
          <w:rPr>
            <w:sz w:val="24"/>
            <w:lang w:val="es-ES_tradnl"/>
          </w:rPr>
          <w:t>; Centro de Estudios en Universidad(CESU)-UNAM-México</w:t>
        </w:r>
      </w:ins>
      <w:ins w:id="380" w:author="Maria A. Corbalan" w:date="2001-03-31T16:12:00Z">
        <w:r>
          <w:rPr>
            <w:sz w:val="24"/>
            <w:lang w:val="es-ES_tradnl"/>
          </w:rPr>
          <w:t xml:space="preserve"> y NEES-UNC</w:t>
        </w:r>
      </w:ins>
      <w:ins w:id="381" w:author="Alejandra Corbalan" w:date="2004-07-07T22:17:00Z">
        <w:r>
          <w:rPr>
            <w:sz w:val="24"/>
            <w:lang w:val="es-ES_tradnl"/>
          </w:rPr>
          <w:t>PBA</w:t>
        </w:r>
      </w:ins>
      <w:ins w:id="382" w:author="Maria A. Corbalan" w:date="2001-03-31T16:12:00Z">
        <w:r>
          <w:rPr>
            <w:sz w:val="24"/>
            <w:lang w:val="es-ES_tradnl"/>
          </w:rPr>
          <w:t xml:space="preserve"> Argentina. </w:t>
        </w:r>
      </w:ins>
      <w:ins w:id="383" w:author="Maria A. Corbalan" w:date="2001-08-02T11:16:00Z">
        <w:r>
          <w:rPr>
            <w:sz w:val="24"/>
            <w:lang w:val="es-ES_tradnl"/>
          </w:rPr>
          <w:t>Agosto de 2001</w:t>
        </w:r>
      </w:ins>
      <w:ins w:id="384" w:author="Alejandra Corbalan" w:date="2004-08-07T06:29:00Z">
        <w:r>
          <w:rPr>
            <w:sz w:val="24"/>
            <w:lang w:val="es-ES_tradnl"/>
          </w:rPr>
          <w:t xml:space="preserve">-2004. </w:t>
        </w:r>
      </w:ins>
      <w:ins w:id="385" w:author="Maria A. Corbalan" w:date="2001-04-02T02:08:00Z">
        <w:del w:id="386" w:author="Alejandra Corbalan" w:date="2004-08-07T06:29:00Z">
          <w:r>
            <w:rPr>
              <w:sz w:val="24"/>
              <w:lang w:val="es-ES_tradnl"/>
            </w:rPr>
            <w:delText>y continua</w:delText>
          </w:r>
        </w:del>
      </w:ins>
      <w:del w:id="387" w:author="Alejandra Corbalan" w:date="2004-08-07T06:29:00Z">
        <w:r>
          <w:rPr>
            <w:sz w:val="24"/>
            <w:lang w:val="es-ES_tradnl"/>
          </w:rPr>
          <w:delText>.</w:delText>
        </w:r>
      </w:del>
    </w:p>
    <w:p>
      <w:pPr>
        <w:pStyle w:val="Normal"/>
        <w:jc w:val="both"/>
        <w:rPr>
          <w:sz w:val="24"/>
          <w:lang w:val="es-ES_tradnl"/>
          <w:ins w:id="389" w:author="Maria A. Corbalan" w:date="2001-08-02T11:17:00Z"/>
        </w:rPr>
      </w:pPr>
      <w:ins w:id="388" w:author="Maria A. Corbalan" w:date="2001-08-02T11:17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del w:id="401" w:author="Alejandra" w:date="2007-06-25T11:02:00Z"/>
        </w:rPr>
      </w:pPr>
      <w:ins w:id="390" w:author="Maria A. Corbalan" w:date="2001-08-02T11:15:00Z">
        <w:del w:id="391" w:author="Alejandra" w:date="2007-06-25T11:02:00Z">
          <w:r>
            <w:rPr>
              <w:sz w:val="24"/>
            </w:rPr>
            <w:delText>Coordinadora de la sede Argentina de la RED Interinstitucional de Investigación</w:delText>
          </w:r>
        </w:del>
      </w:ins>
      <w:ins w:id="392" w:author="Maria A. Corbalan" w:date="2001-08-02T11:15:00Z">
        <w:del w:id="393" w:author="Alejandra" w:date="2007-06-25T11:02:00Z">
          <w:r>
            <w:rPr/>
            <w:delText xml:space="preserve"> </w:delText>
          </w:r>
        </w:del>
      </w:ins>
      <w:ins w:id="394" w:author="Maria A. Corbalan" w:date="2001-08-02T11:15:00Z">
        <w:del w:id="395" w:author="Alejandra" w:date="2007-06-25T11:02:00Z">
          <w:r>
            <w:rPr>
              <w:i/>
              <w:sz w:val="24"/>
              <w:lang w:val="es-ES_tradnl"/>
            </w:rPr>
            <w:delText>“Educación, Cultura y Política en América Latina</w:delText>
          </w:r>
        </w:del>
      </w:ins>
      <w:ins w:id="396" w:author="Maria A. Corbalan" w:date="2001-08-02T11:15:00Z">
        <w:del w:id="397" w:author="Alejandra" w:date="2007-06-25T11:02:00Z">
          <w:r>
            <w:rPr>
              <w:sz w:val="24"/>
              <w:lang w:val="es-ES_tradnl"/>
            </w:rPr>
            <w:delText xml:space="preserve">”. Agosto de 1998 </w:delText>
          </w:r>
        </w:del>
      </w:ins>
      <w:ins w:id="398" w:author="Jose Vasquez" w:date="2003-01-11T14:20:00Z">
        <w:del w:id="399" w:author="Alejandra" w:date="2007-06-25T11:02:00Z">
          <w:r>
            <w:rPr>
              <w:sz w:val="24"/>
              <w:lang w:val="es-ES_tradnl"/>
            </w:rPr>
            <w:delText xml:space="preserve"> y continua</w:delText>
          </w:r>
        </w:del>
      </w:ins>
      <w:del w:id="400" w:author="Alejandra" w:date="2007-06-25T11:02:00Z">
        <w:r>
          <w:rPr>
            <w:sz w:val="24"/>
            <w:lang w:val="es-ES_tradnl"/>
          </w:rPr>
          <w:delText>– Agosto 2001.</w:delText>
        </w:r>
      </w:del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del w:id="403" w:author="Alejandra" w:date="2007-06-25T11:02:00Z"/>
        </w:rPr>
      </w:pPr>
      <w:del w:id="402" w:author="Alejandra" w:date="2007-06-25T11:02:00Z">
        <w:r>
          <w:rPr>
            <w:sz w:val="24"/>
            <w:lang w:val="es-ES_tradnl"/>
          </w:rPr>
          <w:delText>.</w:delText>
        </w:r>
      </w:del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del w:id="414" w:author="Alejandra" w:date="2005-10-16T11:54:00Z"/>
        </w:rPr>
      </w:pPr>
      <w:ins w:id="404" w:author="Maria A. Corbalan" w:date="2001-07-25T00:55:00Z">
        <w:r>
          <w:rPr>
            <w:sz w:val="24"/>
            <w:lang w:val="es-ES_tradnl"/>
          </w:rPr>
          <w:t xml:space="preserve">Directora del Programa </w:t>
        </w:r>
      </w:ins>
      <w:r>
        <w:rPr>
          <w:sz w:val="24"/>
          <w:lang w:val="es-ES_tradnl"/>
        </w:rPr>
        <w:t>“</w:t>
      </w:r>
      <w:r>
        <w:rPr>
          <w:i/>
          <w:sz w:val="24"/>
          <w:lang w:val="es-ES_tradnl"/>
        </w:rPr>
        <w:t>El Campo de la Educación. Lógicas y posiciones. Su abordaje desde distintos objetos de conocimiento”</w:t>
      </w:r>
      <w:r>
        <w:rPr>
          <w:sz w:val="24"/>
          <w:lang w:val="es-ES_tradnl"/>
        </w:rPr>
        <w:t xml:space="preserve">. </w:t>
      </w:r>
      <w:ins w:id="405" w:author="Alejandra" w:date="2007-06-25T11:10:00Z">
        <w:r>
          <w:rPr>
            <w:sz w:val="24"/>
            <w:lang w:val="es-ES_tradnl"/>
          </w:rPr>
          <w:t xml:space="preserve">Facultad de Ciencias Humanas. UNCPBA. </w:t>
        </w:r>
      </w:ins>
      <w:r>
        <w:rPr>
          <w:sz w:val="24"/>
          <w:lang w:val="es-ES_tradnl"/>
        </w:rPr>
        <w:t>N</w:t>
      </w:r>
      <w:del w:id="406" w:author="FCH" w:date="2002-05-08T17:38:00Z">
        <w:r>
          <w:rPr>
            <w:sz w:val="24"/>
            <w:lang w:val="es-ES_tradnl"/>
          </w:rPr>
          <w:delText>u</w:delText>
        </w:r>
      </w:del>
      <w:ins w:id="407" w:author="FCH" w:date="2002-05-08T17:38:00Z">
        <w:r>
          <w:rPr>
            <w:sz w:val="24"/>
            <w:lang w:val="es-ES_tradnl"/>
          </w:rPr>
          <w:t>ú</w:t>
        </w:r>
      </w:ins>
      <w:r>
        <w:rPr>
          <w:sz w:val="24"/>
          <w:lang w:val="es-ES_tradnl"/>
        </w:rPr>
        <w:t>cleo de Estudios Educacionales y Sociales</w:t>
      </w:r>
      <w:del w:id="408" w:author="Maria A. Corbalan" w:date="2001-07-25T01:03:00Z">
        <w:r>
          <w:rPr>
            <w:sz w:val="24"/>
            <w:lang w:val="es-ES_tradnl"/>
          </w:rPr>
          <w:delText>.</w:delText>
        </w:r>
      </w:del>
      <w:r>
        <w:rPr>
          <w:sz w:val="24"/>
          <w:lang w:val="es-ES_tradnl"/>
        </w:rPr>
        <w:t xml:space="preserve"> (NEES). 2000 y</w:t>
      </w:r>
      <w:del w:id="409" w:author="Alejandra" w:date="2005-10-16T11:54:00Z">
        <w:r>
          <w:rPr>
            <w:sz w:val="24"/>
            <w:lang w:val="es-ES_tradnl"/>
          </w:rPr>
          <w:delText xml:space="preserve"> continu</w:delText>
        </w:r>
      </w:del>
      <w:ins w:id="410" w:author="FCH" w:date="2002-05-08T17:38:00Z">
        <w:del w:id="411" w:author="Alejandra" w:date="2005-10-16T11:54:00Z">
          <w:r>
            <w:rPr>
              <w:sz w:val="24"/>
              <w:lang w:val="es-ES_tradnl"/>
            </w:rPr>
            <w:delText>ú</w:delText>
          </w:r>
        </w:del>
      </w:ins>
      <w:del w:id="412" w:author="Alejandra" w:date="2005-10-16T11:54:00Z">
        <w:r>
          <w:rPr>
            <w:sz w:val="24"/>
            <w:lang w:val="es-ES_tradnl"/>
          </w:rPr>
          <w:delText>a</w:delText>
        </w:r>
      </w:del>
      <w:del w:id="413" w:author="Alejandra" w:date="2005-10-16T11:54:00Z">
        <w:r>
          <w:rPr>
            <w:sz w:val="24"/>
            <w:lang w:val="es-ES_tradnl"/>
          </w:rPr>
          <w:delText>.</w:delText>
        </w:r>
      </w:del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del w:id="416" w:author="Alejandra" w:date="2006-03-03T10:31:00Z"/>
        </w:rPr>
      </w:pPr>
      <w:ins w:id="415" w:author="Alejandra" w:date="2005-10-16T11:54:00Z">
        <w:r>
          <w:rPr>
            <w:sz w:val="24"/>
            <w:lang w:val="es-ES_tradnl"/>
          </w:rPr>
          <w:t xml:space="preserve"> </w:t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18" w:author="Alejandra" w:date="2006-03-03T10:31:00Z"/>
        </w:rPr>
      </w:pPr>
      <w:ins w:id="417" w:author="Alejandra" w:date="2006-03-03T10:31:00Z">
        <w:r>
          <w:rPr>
            <w:sz w:val="24"/>
            <w:lang w:val="es-ES_tradnl"/>
          </w:rPr>
          <w:t xml:space="preserve">2005. </w:t>
        </w:r>
      </w:ins>
    </w:p>
    <w:p>
      <w:pPr>
        <w:pStyle w:val="Normal"/>
        <w:jc w:val="both"/>
        <w:rPr>
          <w:sz w:val="24"/>
          <w:lang w:val="es-ES_tradnl"/>
          <w:ins w:id="420" w:author="Alejandra" w:date="2006-03-03T10:31:00Z"/>
        </w:rPr>
      </w:pPr>
      <w:ins w:id="419" w:author="Alejandra" w:date="2006-03-03T10:31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31" w:author="FCH" w:date="2002-05-08T17:39:00Z"/>
        </w:rPr>
      </w:pPr>
      <w:ins w:id="421" w:author="Alejandra Corbalan" w:date="2004-08-07T06:30:00Z">
        <w:r>
          <w:rPr>
            <w:sz w:val="24"/>
            <w:lang w:val="es-ES_tradnl"/>
          </w:rPr>
          <w:t xml:space="preserve">Directora del Programa </w:t>
        </w:r>
      </w:ins>
      <w:ins w:id="422" w:author="Maria A. Corbalan" w:date="2001-07-25T00:49:00Z">
        <w:r>
          <w:rPr>
            <w:sz w:val="24"/>
            <w:lang w:val="es-ES_tradnl"/>
          </w:rPr>
          <w:t>“</w:t>
        </w:r>
      </w:ins>
      <w:ins w:id="423" w:author="Maria A. Corbalan" w:date="2001-07-25T00:49:00Z">
        <w:r>
          <w:rPr>
            <w:i/>
            <w:sz w:val="24"/>
            <w:lang w:val="es-ES_tradnl"/>
          </w:rPr>
          <w:t>Educación, Sociedad y Estado</w:t>
        </w:r>
      </w:ins>
      <w:ins w:id="424" w:author="Maria A. Corbalan" w:date="2001-07-25T00:49:00Z">
        <w:r>
          <w:rPr>
            <w:sz w:val="24"/>
            <w:lang w:val="es-ES_tradnl"/>
          </w:rPr>
          <w:t>”.</w:t>
        </w:r>
      </w:ins>
      <w:ins w:id="425" w:author="Alejandra" w:date="2007-06-25T11:11:00Z">
        <w:r>
          <w:rPr>
            <w:sz w:val="24"/>
            <w:lang w:val="es-ES_tradnl"/>
          </w:rPr>
          <w:t>Facultad de Ciencias Humanas. UNCPBA.</w:t>
        </w:r>
      </w:ins>
      <w:ins w:id="426" w:author="Maria A. Corbalan" w:date="2001-07-25T00:50:00Z">
        <w:r>
          <w:rPr>
            <w:sz w:val="24"/>
            <w:lang w:val="es-ES_tradnl"/>
          </w:rPr>
          <w:t xml:space="preserve"> Núcleo de </w:t>
        </w:r>
      </w:ins>
      <w:ins w:id="427" w:author="Maria A. Corbalan" w:date="2001-07-25T00:50:00Z">
        <w:del w:id="428" w:author="Alejandra" w:date="2007-06-25T11:11:00Z">
          <w:r>
            <w:rPr>
              <w:sz w:val="24"/>
              <w:lang w:val="es-ES_tradnl"/>
            </w:rPr>
            <w:delText>e</w:delText>
          </w:r>
        </w:del>
      </w:ins>
      <w:ins w:id="429" w:author="Alejandra" w:date="2007-06-25T11:11:00Z">
        <w:r>
          <w:rPr>
            <w:sz w:val="24"/>
            <w:lang w:val="es-ES_tradnl"/>
          </w:rPr>
          <w:t>E</w:t>
        </w:r>
      </w:ins>
      <w:ins w:id="430" w:author="Maria A. Corbalan" w:date="2001-07-25T00:50:00Z">
        <w:r>
          <w:rPr>
            <w:sz w:val="24"/>
            <w:lang w:val="es-ES_tradnl"/>
          </w:rPr>
          <w:t>studios Educacionales y Sociales. (NEES). 1996-1999.</w:t>
        </w:r>
      </w:ins>
    </w:p>
    <w:p>
      <w:pPr>
        <w:pStyle w:val="Normal"/>
        <w:jc w:val="both"/>
        <w:rPr>
          <w:sz w:val="24"/>
          <w:lang w:val="es-ES_tradnl"/>
          <w:ins w:id="433" w:author="FCH" w:date="2002-05-08T17:39:00Z"/>
        </w:rPr>
      </w:pPr>
      <w:ins w:id="432" w:author="FCH" w:date="2002-05-08T17:39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435" w:author="FCH" w:date="2002-05-08T17:39:00Z"/>
        </w:rPr>
      </w:pPr>
      <w:del w:id="434" w:author="FCH" w:date="2002-05-08T17:39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41" w:author="Maria A. Corbalan" w:date="2001-07-25T00:52:00Z"/>
        </w:rPr>
      </w:pPr>
      <w:ins w:id="436" w:author="Maria A. Corbalan" w:date="2001-07-25T00:50:00Z">
        <w:r>
          <w:rPr>
            <w:sz w:val="24"/>
            <w:lang w:val="es-ES_tradnl"/>
          </w:rPr>
          <w:t>Directora del Gabinete de Investigaciones Educativas. Dirección de Investigaciones Educativas  (DIE). Direcci</w:t>
        </w:r>
      </w:ins>
      <w:ins w:id="437" w:author="Maria A. Corbalan" w:date="2001-07-25T00:52:00Z">
        <w:r>
          <w:rPr>
            <w:sz w:val="24"/>
            <w:lang w:val="es-ES_tradnl"/>
          </w:rPr>
          <w:t>ón General de Escuelas y Cultura de la Pro</w:t>
        </w:r>
      </w:ins>
      <w:ins w:id="438" w:author="Maria A. Corbalan" w:date="2001-07-25T00:52:00Z">
        <w:del w:id="439" w:author="FCH" w:date="2002-05-08T17:38:00Z">
          <w:r>
            <w:rPr>
              <w:sz w:val="24"/>
              <w:lang w:val="es-ES_tradnl"/>
            </w:rPr>
            <w:delText>n</w:delText>
          </w:r>
        </w:del>
      </w:ins>
      <w:ins w:id="440" w:author="Maria A. Corbalan" w:date="2001-07-25T00:52:00Z">
        <w:r>
          <w:rPr>
            <w:sz w:val="24"/>
            <w:lang w:val="es-ES_tradnl"/>
          </w:rPr>
          <w:t>vincia de Buenos Aires. La Plata. Argentina. 1985-1987.</w:t>
        </w:r>
      </w:ins>
    </w:p>
    <w:p>
      <w:pPr>
        <w:pStyle w:val="Normal"/>
        <w:jc w:val="both"/>
        <w:rPr>
          <w:sz w:val="24"/>
          <w:lang w:val="es-ES_tradnl"/>
          <w:ins w:id="443" w:author="Maria A. Corbalan" w:date="2001-07-25T00:52:00Z"/>
        </w:rPr>
      </w:pPr>
      <w:ins w:id="442" w:author="Maria A. Corbalan" w:date="2001-07-25T00:52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61" w:author="Maria A. Corbalan" w:date="2001-08-09T05:41:00Z"/>
        </w:rPr>
      </w:pPr>
      <w:ins w:id="444" w:author="Maria A. Corbalan" w:date="2001-07-25T00:52:00Z">
        <w:r>
          <w:rPr>
            <w:sz w:val="24"/>
            <w:lang w:val="es-ES_tradnl"/>
          </w:rPr>
          <w:t>Directora del Programa “</w:t>
        </w:r>
      </w:ins>
      <w:ins w:id="445" w:author="Maria A. Corbalan" w:date="2001-07-25T00:52:00Z">
        <w:r>
          <w:rPr>
            <w:i/>
            <w:sz w:val="24"/>
            <w:lang w:val="es-ES_tradnl"/>
          </w:rPr>
          <w:t>Modalidades participativas de Investigación</w:t>
        </w:r>
      </w:ins>
      <w:ins w:id="446" w:author="Maria A. Corbalan" w:date="2001-07-25T00:52:00Z">
        <w:r>
          <w:rPr>
            <w:sz w:val="24"/>
            <w:lang w:val="es-ES_tradnl"/>
          </w:rPr>
          <w:t>”. DIE. Dirección General de Escuelas y Cultura</w:t>
        </w:r>
      </w:ins>
      <w:ins w:id="447" w:author="Maria A. Corbalan" w:date="2001-07-25T00:54:00Z">
        <w:r>
          <w:rPr>
            <w:sz w:val="24"/>
            <w:lang w:val="es-ES_tradnl"/>
          </w:rPr>
          <w:t xml:space="preserve"> de la P</w:t>
        </w:r>
      </w:ins>
      <w:ins w:id="448" w:author="FCH" w:date="2002-05-08T17:39:00Z">
        <w:r>
          <w:rPr>
            <w:sz w:val="24"/>
            <w:lang w:val="es-ES_tradnl"/>
          </w:rPr>
          <w:t>rovin</w:t>
        </w:r>
      </w:ins>
      <w:ins w:id="449" w:author="Maria A. Corbalan" w:date="2001-07-25T00:54:00Z">
        <w:r>
          <w:rPr>
            <w:sz w:val="24"/>
            <w:lang w:val="es-ES_tradnl"/>
          </w:rPr>
          <w:t>cia</w:t>
        </w:r>
      </w:ins>
      <w:ins w:id="450" w:author="Maria A. Corbalan" w:date="2001-07-25T00:54:00Z">
        <w:del w:id="451" w:author="FCH" w:date="2002-05-08T17:39:00Z">
          <w:r>
            <w:rPr>
              <w:sz w:val="24"/>
              <w:lang w:val="es-ES_tradnl"/>
            </w:rPr>
            <w:delText>.</w:delText>
          </w:r>
        </w:del>
      </w:ins>
      <w:ins w:id="452" w:author="Maria A. Corbalan" w:date="2001-07-25T00:54:00Z">
        <w:r>
          <w:rPr>
            <w:sz w:val="24"/>
            <w:lang w:val="es-ES_tradnl"/>
          </w:rPr>
          <w:t xml:space="preserve"> </w:t>
        </w:r>
      </w:ins>
      <w:ins w:id="453" w:author="Maria A. Corbalan" w:date="2001-07-25T00:54:00Z">
        <w:del w:id="454" w:author="FCH" w:date="2002-05-08T17:39:00Z">
          <w:r>
            <w:rPr>
              <w:sz w:val="24"/>
              <w:lang w:val="es-ES_tradnl"/>
            </w:rPr>
            <w:delText>D</w:delText>
          </w:r>
        </w:del>
      </w:ins>
      <w:ins w:id="455" w:author="FCH" w:date="2002-05-08T17:39:00Z">
        <w:r>
          <w:rPr>
            <w:sz w:val="24"/>
            <w:lang w:val="es-ES_tradnl"/>
          </w:rPr>
          <w:t xml:space="preserve"> d</w:t>
        </w:r>
      </w:ins>
      <w:ins w:id="456" w:author="Maria A. Corbalan" w:date="2001-07-25T00:54:00Z">
        <w:r>
          <w:rPr>
            <w:sz w:val="24"/>
            <w:lang w:val="es-ES_tradnl"/>
          </w:rPr>
          <w:t>e B</w:t>
        </w:r>
      </w:ins>
      <w:ins w:id="457" w:author="FCH" w:date="2002-05-08T17:39:00Z">
        <w:r>
          <w:rPr>
            <w:sz w:val="24"/>
            <w:lang w:val="es-ES_tradnl"/>
          </w:rPr>
          <w:t>ueno</w:t>
        </w:r>
      </w:ins>
      <w:ins w:id="458" w:author="Maria A. Corbalan" w:date="2001-07-25T00:54:00Z">
        <w:r>
          <w:rPr>
            <w:sz w:val="24"/>
            <w:lang w:val="es-ES_tradnl"/>
          </w:rPr>
          <w:t>s. A</w:t>
        </w:r>
      </w:ins>
      <w:ins w:id="459" w:author="FCH" w:date="2002-05-08T17:39:00Z">
        <w:r>
          <w:rPr>
            <w:sz w:val="24"/>
            <w:lang w:val="es-ES_tradnl"/>
          </w:rPr>
          <w:t>ire</w:t>
        </w:r>
      </w:ins>
      <w:ins w:id="460" w:author="Maria A. Corbalan" w:date="2001-07-25T00:54:00Z">
        <w:r>
          <w:rPr>
            <w:sz w:val="24"/>
            <w:lang w:val="es-ES_tradnl"/>
          </w:rPr>
          <w:t>s., La Plata. 1986-1988.</w:t>
        </w:r>
      </w:ins>
    </w:p>
    <w:p>
      <w:pPr>
        <w:pStyle w:val="Normal"/>
        <w:jc w:val="both"/>
        <w:rPr>
          <w:sz w:val="24"/>
          <w:lang w:val="es-ES_tradnl"/>
          <w:ins w:id="463" w:author="Maria A. Corbalan" w:date="2001-08-09T05:41:00Z"/>
        </w:rPr>
      </w:pPr>
      <w:ins w:id="462" w:author="Maria A. Corbalan" w:date="2001-08-09T05:41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67" w:author="Maria A. Corbalan" w:date="2001-08-09T05:41:00Z"/>
        </w:rPr>
      </w:pPr>
      <w:ins w:id="464" w:author="Maria A. Corbalan" w:date="2001-07-25T00:55:00Z">
        <w:r>
          <w:rPr>
            <w:sz w:val="24"/>
            <w:lang w:val="es-ES_tradnl"/>
          </w:rPr>
          <w:t>Coordinadora del “</w:t>
        </w:r>
      </w:ins>
      <w:ins w:id="465" w:author="Maria A. Corbalan" w:date="2001-07-25T00:55:00Z">
        <w:r>
          <w:rPr>
            <w:i/>
            <w:sz w:val="24"/>
            <w:lang w:val="es-ES_tradnl"/>
          </w:rPr>
          <w:t>Programa de Ciencias de la Salud y Alimentación</w:t>
        </w:r>
      </w:ins>
      <w:ins w:id="466" w:author="Maria A. Corbalan" w:date="2001-07-25T00:55:00Z">
        <w:r>
          <w:rPr>
            <w:sz w:val="24"/>
            <w:lang w:val="es-ES_tradnl"/>
          </w:rPr>
          <w:t>”. Dirección de Desarrollo Científico. Consejo Nacional de Ciencia y Tecnología (CONACYT). México. 1982-1984.</w:t>
        </w:r>
      </w:ins>
    </w:p>
    <w:p>
      <w:pPr>
        <w:pStyle w:val="Normal"/>
        <w:jc w:val="both"/>
        <w:rPr>
          <w:sz w:val="24"/>
          <w:lang w:val="es-ES_tradnl"/>
          <w:ins w:id="469" w:author="Maria A. Corbalan" w:date="2001-08-09T05:41:00Z"/>
        </w:rPr>
      </w:pPr>
      <w:ins w:id="468" w:author="Maria A. Corbalan" w:date="2001-08-09T05:41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  <w:ins w:id="475" w:author="Maria A. Corbalan" w:date="2001-07-25T00:58:00Z"/>
        </w:rPr>
      </w:pPr>
      <w:ins w:id="470" w:author="Maria A. Corbalan" w:date="2001-07-25T00:57:00Z">
        <w:r>
          <w:rPr>
            <w:sz w:val="24"/>
            <w:lang w:val="es-ES_tradnl"/>
          </w:rPr>
          <w:t>Secretaria Técnica del “Programa Nacional Indicativo de Ciencias Básicas (PNCB). Dirección de Desarrollo Científico. CONACYT. México. 1979</w:t>
        </w:r>
      </w:ins>
      <w:ins w:id="471" w:author="Maria A. Corbalan" w:date="2001-07-25T00:57:00Z">
        <w:del w:id="472" w:author="Vinculación Académica" w:date="2002-04-02T04:20:00Z">
          <w:r>
            <w:rPr>
              <w:sz w:val="24"/>
              <w:lang w:val="es-ES_tradnl"/>
            </w:rPr>
            <w:delText>.</w:delText>
          </w:r>
        </w:del>
      </w:ins>
      <w:ins w:id="473" w:author="Vinculación Académica" w:date="2002-04-02T04:20:00Z">
        <w:r>
          <w:rPr>
            <w:sz w:val="24"/>
            <w:lang w:val="es-ES_tradnl"/>
          </w:rPr>
          <w:t>-</w:t>
        </w:r>
      </w:ins>
      <w:ins w:id="474" w:author="Maria A. Corbalan" w:date="2001-07-25T00:58:00Z">
        <w:r>
          <w:rPr>
            <w:sz w:val="24"/>
            <w:lang w:val="es-ES_tradnl"/>
          </w:rPr>
          <w:t>1982.</w:t>
        </w:r>
      </w:ins>
    </w:p>
    <w:p>
      <w:pPr>
        <w:pStyle w:val="Normal"/>
        <w:jc w:val="both"/>
        <w:rPr>
          <w:sz w:val="24"/>
          <w:lang w:val="es-ES_tradnl"/>
          <w:ins w:id="477" w:author="Maria A. Corbalan" w:date="2001-07-25T00:58:00Z"/>
        </w:rPr>
      </w:pPr>
      <w:ins w:id="476" w:author="Maria A. Corbalan" w:date="2001-07-25T00:58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479" w:author="Alejandra Corbalan" w:date="2003-01-06T11:55:00Z"/>
        </w:rPr>
      </w:pPr>
      <w:del w:id="478" w:author="Alejandra Corbalan" w:date="2003-01-0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481" w:author="Maria A. Corbalan" w:date="2001-08-10T08:40:00Z"/>
        </w:rPr>
      </w:pPr>
      <w:ins w:id="480" w:author="Maria A. Corbalan" w:date="2001-08-10T08:40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483" w:author="Alejandra Corbalan" w:date="2003-01-06T11:55:00Z"/>
        </w:rPr>
      </w:pPr>
      <w:del w:id="482" w:author="Alejandra Corbalan" w:date="2003-01-0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del w:id="485" w:author="Alejandra Corbalan" w:date="2003-01-06T11:55:00Z"/>
        </w:rPr>
      </w:pPr>
      <w:del w:id="484" w:author="Alejandra Corbalan" w:date="2003-01-0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ins w:id="490" w:author="Maria A. Corbalan" w:date="2001-07-25T01:02:00Z"/>
        </w:rPr>
      </w:pPr>
      <w:ins w:id="486" w:author="Maria A. Corbalan" w:date="2001-08-09T06:05:00Z">
        <w:r>
          <w:rPr>
            <w:sz w:val="24"/>
            <w:lang w:val="es-ES_tradnl"/>
          </w:rPr>
          <w:t>5</w:t>
        </w:r>
      </w:ins>
      <w:ins w:id="487" w:author="Maria A. Corbalan" w:date="2001-08-09T05:42:00Z">
        <w:r>
          <w:rPr>
            <w:sz w:val="24"/>
            <w:lang w:val="es-ES_tradnl"/>
          </w:rPr>
          <w:t xml:space="preserve">.2. </w:t>
        </w:r>
      </w:ins>
      <w:ins w:id="488" w:author="Maria A. Corbalan" w:date="2001-07-25T00:59:00Z">
        <w:r>
          <w:rPr>
            <w:sz w:val="24"/>
            <w:lang w:val="es-ES_tradnl"/>
          </w:rPr>
          <w:t xml:space="preserve">CODIRECCION DE PROGRAMA </w:t>
        </w:r>
      </w:ins>
      <w:ins w:id="489" w:author="Maria A. Corbalan" w:date="2001-07-25T01:02:00Z">
        <w:r>
          <w:rPr>
            <w:sz w:val="24"/>
            <w:lang w:val="es-ES_tradnl"/>
          </w:rPr>
          <w:t>O DIRECTOR DE PROYECTO</w:t>
        </w:r>
      </w:ins>
    </w:p>
    <w:p>
      <w:pPr>
        <w:pStyle w:val="Normal"/>
        <w:jc w:val="both"/>
        <w:rPr>
          <w:sz w:val="24"/>
          <w:lang w:val="es-ES_tradnl"/>
          <w:del w:id="492" w:author="Maria A. Corbalan" w:date="2001-07-25T01:02:00Z"/>
        </w:rPr>
      </w:pPr>
      <w:del w:id="491" w:author="Maria A. Corbalan" w:date="2001-07-25T01:02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494" w:author="Maria A. Corbalan" w:date="2001-08-09T05:43:00Z"/>
        </w:rPr>
      </w:pPr>
      <w:ins w:id="493" w:author="Maria A. Corbalan" w:date="2001-08-09T05:43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0"/>
        </w:numPr>
        <w:jc w:val="both"/>
        <w:rPr>
          <w:ins w:id="501" w:author="FCH" w:date="2002-05-08T17:40:00Z"/>
        </w:rPr>
      </w:pPr>
      <w:ins w:id="495" w:author="Maria A. Corbalan" w:date="2001-08-09T05:43:00Z">
        <w:r>
          <w:rPr>
            <w:sz w:val="24"/>
            <w:lang w:val="es-ES_tradnl"/>
          </w:rPr>
          <w:t xml:space="preserve"> </w:t>
        </w:r>
      </w:ins>
      <w:ins w:id="496" w:author="Maria A. Corbalan" w:date="2001-07-26T17:05:00Z">
        <w:r>
          <w:rPr>
            <w:sz w:val="24"/>
            <w:lang w:val="es-ES_tradnl"/>
          </w:rPr>
          <w:t>“</w:t>
        </w:r>
      </w:ins>
      <w:ins w:id="497" w:author="Maria A. Corbalan" w:date="2001-07-26T17:15:00Z">
        <w:r>
          <w:rPr>
            <w:sz w:val="24"/>
            <w:lang w:val="es-ES_tradnl"/>
          </w:rPr>
          <w:t>Los sujetos internos y externos de la institución universitaria”. NEES. UNC</w:t>
        </w:r>
      </w:ins>
      <w:ins w:id="498" w:author="Jose Vasquez" w:date="2003-01-11T14:25:00Z">
        <w:r>
          <w:rPr>
            <w:sz w:val="24"/>
            <w:lang w:val="es-ES_tradnl"/>
          </w:rPr>
          <w:t>PBA</w:t>
        </w:r>
      </w:ins>
      <w:ins w:id="499" w:author="Maria A. Corbalan" w:date="2001-07-26T17:15:00Z">
        <w:r>
          <w:rPr>
            <w:sz w:val="24"/>
            <w:lang w:val="es-ES_tradnl"/>
          </w:rPr>
          <w:t>. 1996-1999</w:t>
        </w:r>
      </w:ins>
      <w:ins w:id="500" w:author="FCH" w:date="2002-05-08T17:40:00Z">
        <w:r>
          <w:rPr>
            <w:sz w:val="24"/>
            <w:lang w:val="es-ES_tradnl"/>
          </w:rPr>
          <w:t>.</w:t>
        </w:r>
      </w:ins>
    </w:p>
    <w:p>
      <w:pPr>
        <w:pStyle w:val="Normal"/>
        <w:jc w:val="both"/>
        <w:rPr>
          <w:sz w:val="24"/>
          <w:lang w:val="es-ES_tradnl"/>
          <w:ins w:id="503" w:author="Maria A. Corbalan" w:date="2001-07-26T17:15:00Z"/>
        </w:rPr>
      </w:pPr>
      <w:ins w:id="502" w:author="Maria A. Corbalan" w:date="2001-07-26T17:15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10" w:author="FCH" w:date="2002-05-08T17:40:00Z"/>
        </w:rPr>
      </w:pPr>
      <w:ins w:id="504" w:author="Maria A. Corbalan" w:date="2001-07-26T17:15:00Z">
        <w:r>
          <w:rPr>
            <w:sz w:val="24"/>
            <w:lang w:val="es-ES_tradnl"/>
          </w:rPr>
          <w:t>“</w:t>
        </w:r>
      </w:ins>
      <w:ins w:id="505" w:author="Maria A. Corbalan" w:date="2001-07-26T17:15:00Z">
        <w:r>
          <w:rPr>
            <w:sz w:val="24"/>
            <w:lang w:val="es-ES_tradnl"/>
          </w:rPr>
          <w:t>La complementariedad entre acciones formales y no formales del Sistema Educativo. NEES.</w:t>
        </w:r>
      </w:ins>
      <w:ins w:id="506" w:author="Alejandra" w:date="2007-06-25T11:12:00Z">
        <w:r>
          <w:rPr>
            <w:sz w:val="24"/>
            <w:lang w:val="es-ES_tradnl"/>
          </w:rPr>
          <w:t xml:space="preserve"> </w:t>
        </w:r>
      </w:ins>
      <w:ins w:id="507" w:author="Maria A. Corbalan" w:date="2001-07-26T17:15:00Z">
        <w:r>
          <w:rPr>
            <w:sz w:val="24"/>
            <w:lang w:val="es-ES_tradnl"/>
          </w:rPr>
          <w:t>UNC</w:t>
        </w:r>
      </w:ins>
      <w:ins w:id="508" w:author="Jose Vasquez" w:date="2003-01-11T14:25:00Z">
        <w:r>
          <w:rPr>
            <w:sz w:val="24"/>
            <w:lang w:val="es-ES_tradnl"/>
          </w:rPr>
          <w:t>PBA</w:t>
        </w:r>
      </w:ins>
      <w:ins w:id="509" w:author="Maria A. Corbalan" w:date="2001-07-26T17:15:00Z">
        <w:r>
          <w:rPr>
            <w:sz w:val="24"/>
            <w:lang w:val="es-ES_tradnl"/>
          </w:rPr>
          <w:t>. 1994 -1996.</w:t>
        </w:r>
      </w:ins>
    </w:p>
    <w:p>
      <w:pPr>
        <w:pStyle w:val="Normal"/>
        <w:jc w:val="both"/>
        <w:rPr>
          <w:sz w:val="24"/>
          <w:lang w:val="es-ES_tradnl"/>
          <w:ins w:id="512" w:author="FCH" w:date="2002-05-08T17:40:00Z"/>
        </w:rPr>
      </w:pPr>
      <w:ins w:id="511" w:author="FCH" w:date="2002-05-08T17:40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514" w:author="FCH" w:date="2002-05-08T17:40:00Z"/>
        </w:rPr>
      </w:pPr>
      <w:del w:id="513" w:author="FCH" w:date="2002-05-08T17:40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19" w:author="FCH" w:date="2002-05-08T17:40:00Z"/>
        </w:rPr>
      </w:pPr>
      <w:ins w:id="515" w:author="Maria A. Corbalan" w:date="2001-07-26T17:15:00Z">
        <w:r>
          <w:rPr>
            <w:sz w:val="24"/>
            <w:lang w:val="es-ES_tradnl"/>
          </w:rPr>
          <w:t>“</w:t>
        </w:r>
      </w:ins>
      <w:ins w:id="516" w:author="Maria A. Corbalan" w:date="2001-07-26T17:15:00Z">
        <w:r>
          <w:rPr>
            <w:sz w:val="24"/>
            <w:lang w:val="es-ES_tradnl"/>
          </w:rPr>
          <w:t>Relevamientos y aportes de investigación para la Transformación Educativa. Area Institucional en Argentina y el MERCOSUR 1985 -1995”. Ministerio de Cultura y Educación. 1995-</w:t>
        </w:r>
      </w:ins>
      <w:ins w:id="517" w:author="Maria A. Corbalan" w:date="2001-08-09T05:43:00Z">
        <w:r>
          <w:rPr>
            <w:sz w:val="24"/>
            <w:lang w:val="es-ES_tradnl"/>
          </w:rPr>
          <w:t>19</w:t>
        </w:r>
      </w:ins>
      <w:ins w:id="518" w:author="Maria A. Corbalan" w:date="2001-07-26T17:15:00Z">
        <w:r>
          <w:rPr>
            <w:sz w:val="24"/>
            <w:lang w:val="es-ES_tradnl"/>
          </w:rPr>
          <w:t>96.</w:t>
        </w:r>
      </w:ins>
    </w:p>
    <w:p>
      <w:pPr>
        <w:pStyle w:val="Normal"/>
        <w:jc w:val="both"/>
        <w:rPr>
          <w:sz w:val="24"/>
          <w:lang w:val="es-ES_tradnl"/>
          <w:ins w:id="521" w:author="Maria A. Corbalan" w:date="2001-07-26T17:15:00Z"/>
        </w:rPr>
      </w:pPr>
      <w:ins w:id="520" w:author="Maria A. Corbalan" w:date="2001-07-26T17:15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26" w:author="FCH" w:date="2002-05-08T17:40:00Z"/>
        </w:rPr>
      </w:pPr>
      <w:ins w:id="522" w:author="Maria A. Corbalan" w:date="2001-07-26T17:15:00Z">
        <w:r>
          <w:rPr>
            <w:sz w:val="24"/>
            <w:lang w:val="es-ES_tradnl"/>
          </w:rPr>
          <w:t>“</w:t>
        </w:r>
      </w:ins>
      <w:ins w:id="523" w:author="Maria A. Corbalan" w:date="2001-07-26T17:15:00Z">
        <w:r>
          <w:rPr>
            <w:sz w:val="24"/>
            <w:lang w:val="es-ES_tradnl"/>
          </w:rPr>
          <w:t xml:space="preserve">Implementación de la Ley </w:t>
        </w:r>
      </w:ins>
      <w:ins w:id="524" w:author="Maria A. Corbalan" w:date="2001-08-09T05:44:00Z">
        <w:r>
          <w:rPr>
            <w:sz w:val="24"/>
            <w:lang w:val="es-ES_tradnl"/>
          </w:rPr>
          <w:t>Fed</w:t>
        </w:r>
      </w:ins>
      <w:ins w:id="525" w:author="Maria A. Corbalan" w:date="2001-07-26T17:15:00Z">
        <w:r>
          <w:rPr>
            <w:sz w:val="24"/>
            <w:lang w:val="es-ES_tradnl"/>
          </w:rPr>
          <w:t>eral de Educación. Estimación de Recursos y Necesidades para la puesta en práctica de la obligatoriedad del último año del  Nivel Pre-escolar”. DIE. Dirección General de Planeamiento. Secretaría de Educación. Municipalidad de la Ciudad de Buenos Aires (MCBA). 1995.</w:t>
        </w:r>
      </w:ins>
    </w:p>
    <w:p>
      <w:pPr>
        <w:pStyle w:val="Normal"/>
        <w:jc w:val="both"/>
        <w:rPr>
          <w:sz w:val="24"/>
          <w:lang w:val="es-ES_tradnl"/>
          <w:ins w:id="528" w:author="FCH" w:date="2002-05-08T17:40:00Z"/>
        </w:rPr>
      </w:pPr>
      <w:ins w:id="527" w:author="FCH" w:date="2002-05-08T17:40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530" w:author="FCH" w:date="2002-05-08T17:41:00Z"/>
        </w:rPr>
      </w:pPr>
      <w:del w:id="529" w:author="FCH" w:date="2002-05-08T17:41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37" w:author="FCH" w:date="2002-05-08T17:41:00Z"/>
        </w:rPr>
      </w:pPr>
      <w:ins w:id="531" w:author="Maria A. Corbalan" w:date="2001-07-26T17:15:00Z">
        <w:r>
          <w:rPr>
            <w:sz w:val="24"/>
            <w:lang w:val="es-ES_tradnl"/>
          </w:rPr>
          <w:t>“</w:t>
        </w:r>
      </w:ins>
      <w:ins w:id="532" w:author="Maria A. Corbalan" w:date="2001-07-26T17:15:00Z">
        <w:r>
          <w:rPr>
            <w:sz w:val="24"/>
            <w:lang w:val="es-ES_tradnl"/>
          </w:rPr>
          <w:t>De la proclama a la práctica: el curr</w:t>
        </w:r>
      </w:ins>
      <w:ins w:id="533" w:author="Maria A. Corbalan" w:date="2001-07-26T17:15:00Z">
        <w:del w:id="534" w:author="FCH" w:date="2002-05-08T17:41:00Z">
          <w:r>
            <w:rPr>
              <w:sz w:val="24"/>
              <w:lang w:val="es-ES_tradnl"/>
            </w:rPr>
            <w:delText>i</w:delText>
          </w:r>
        </w:del>
      </w:ins>
      <w:ins w:id="535" w:author="FCH" w:date="2002-05-08T17:41:00Z">
        <w:r>
          <w:rPr>
            <w:sz w:val="24"/>
            <w:lang w:val="es-ES_tradnl"/>
          </w:rPr>
          <w:t>í</w:t>
        </w:r>
      </w:ins>
      <w:ins w:id="536" w:author="Maria A. Corbalan" w:date="2001-07-26T17:15:00Z">
        <w:r>
          <w:rPr>
            <w:sz w:val="24"/>
            <w:lang w:val="es-ES_tradnl"/>
          </w:rPr>
          <w:t>culum enseñado en los cuadernos de clase”. DIE. Secretaria de Educación. MCBA. 1992-1993.</w:t>
        </w:r>
      </w:ins>
    </w:p>
    <w:p>
      <w:pPr>
        <w:pStyle w:val="Normal"/>
        <w:jc w:val="both"/>
        <w:rPr>
          <w:sz w:val="24"/>
          <w:lang w:val="es-ES_tradnl"/>
          <w:ins w:id="539" w:author="Maria A. Corbalan" w:date="2001-07-26T17:15:00Z"/>
        </w:rPr>
      </w:pPr>
      <w:ins w:id="538" w:author="Maria A. Corbalan" w:date="2001-07-26T17:15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59" w:author="FCH" w:date="2002-05-08T17:41:00Z"/>
        </w:rPr>
      </w:pPr>
      <w:ins w:id="540" w:author="Maria A. Corbalan" w:date="2001-07-26T17:15:00Z">
        <w:r>
          <w:rPr>
            <w:sz w:val="24"/>
            <w:lang w:val="es-ES_tradnl"/>
          </w:rPr>
          <w:t>“</w:t>
        </w:r>
      </w:ins>
      <w:ins w:id="541" w:author="Maria A. Corbalan" w:date="2001-07-26T17:15:00Z">
        <w:r>
          <w:rPr>
            <w:sz w:val="24"/>
            <w:lang w:val="es-ES_tradnl"/>
          </w:rPr>
          <w:t>Propuesta para la reforma de las misiones, estructura y funciones de la Subsecretaría de Coordinación</w:t>
        </w:r>
      </w:ins>
      <w:ins w:id="542" w:author="Maria A. Corbalan" w:date="2001-07-26T17:17:00Z">
        <w:r>
          <w:rPr>
            <w:sz w:val="24"/>
            <w:lang w:val="es-ES_tradnl"/>
          </w:rPr>
          <w:t xml:space="preserve"> y Administración  del Ministerio de Salud y Acción Social”. Consultor Senior</w:t>
        </w:r>
      </w:ins>
      <w:ins w:id="543" w:author="Maria A. Corbalan" w:date="2001-07-26T17:17:00Z">
        <w:del w:id="544" w:author="Jose Vasquez" w:date="2003-01-11T14:26:00Z">
          <w:r>
            <w:rPr>
              <w:sz w:val="24"/>
              <w:lang w:val="es-ES_tradnl"/>
            </w:rPr>
            <w:delText xml:space="preserve"> </w:delText>
          </w:r>
        </w:del>
      </w:ins>
      <w:ins w:id="545" w:author="Maria A. Corbalan" w:date="2001-07-26T17:17:00Z">
        <w:r>
          <w:rPr>
            <w:sz w:val="24"/>
            <w:lang w:val="es-ES_tradnl"/>
          </w:rPr>
          <w:t>.</w:t>
        </w:r>
      </w:ins>
      <w:ins w:id="546" w:author="Maria A. Corbalan" w:date="2001-07-26T17:17:00Z">
        <w:del w:id="547" w:author="Jose Vasquez" w:date="2003-01-11T14:26:00Z">
          <w:r>
            <w:rPr>
              <w:sz w:val="24"/>
              <w:lang w:val="es-ES_tradnl"/>
            </w:rPr>
            <w:delText xml:space="preserve"> </w:delText>
          </w:r>
        </w:del>
      </w:ins>
      <w:ins w:id="548" w:author="Jose Vasquez" w:date="2003-01-11T14:26:00Z">
        <w:r>
          <w:rPr>
            <w:sz w:val="24"/>
            <w:lang w:val="es-ES_tradnl"/>
          </w:rPr>
          <w:t xml:space="preserve"> </w:t>
        </w:r>
      </w:ins>
      <w:ins w:id="549" w:author="Maria A. Corbalan" w:date="2001-07-26T17:18:00Z">
        <w:r>
          <w:rPr>
            <w:sz w:val="24"/>
            <w:lang w:val="es-ES_tradnl"/>
          </w:rPr>
          <w:t>Pr</w:t>
        </w:r>
      </w:ins>
      <w:ins w:id="550" w:author="Maria A. Corbalan" w:date="2001-08-09T05:44:00Z">
        <w:r>
          <w:rPr>
            <w:sz w:val="24"/>
            <w:lang w:val="es-ES_tradnl"/>
          </w:rPr>
          <w:t>o</w:t>
        </w:r>
      </w:ins>
      <w:ins w:id="551" w:author="Maria A. Corbalan" w:date="2001-07-26T17:18:00Z">
        <w:r>
          <w:rPr>
            <w:sz w:val="24"/>
            <w:lang w:val="es-ES_tradnl"/>
          </w:rPr>
          <w:t>yecto 005/90. Banco Mundial –PNUD. Pr</w:t>
        </w:r>
      </w:ins>
      <w:ins w:id="552" w:author="Maria A. Corbalan" w:date="2001-08-09T05:44:00Z">
        <w:r>
          <w:rPr>
            <w:sz w:val="24"/>
            <w:lang w:val="es-ES_tradnl"/>
          </w:rPr>
          <w:t>o</w:t>
        </w:r>
      </w:ins>
      <w:ins w:id="553" w:author="Maria A. Corbalan" w:date="2001-07-26T17:18:00Z">
        <w:r>
          <w:rPr>
            <w:sz w:val="24"/>
            <w:lang w:val="es-ES_tradnl"/>
          </w:rPr>
          <w:t>grama de Fortalecimiento Institucional</w:t>
        </w:r>
      </w:ins>
      <w:ins w:id="554" w:author="Maria A. Corbalan" w:date="2001-07-26T17:18:00Z">
        <w:del w:id="555" w:author="Jose Vasquez" w:date="2003-01-11T14:26:00Z">
          <w:r>
            <w:rPr>
              <w:sz w:val="24"/>
              <w:lang w:val="es-ES_tradnl"/>
            </w:rPr>
            <w:delText xml:space="preserve"> </w:delText>
          </w:r>
        </w:del>
      </w:ins>
      <w:ins w:id="556" w:author="Maria A. Corbalan" w:date="2001-07-26T17:18:00Z">
        <w:r>
          <w:rPr>
            <w:sz w:val="24"/>
            <w:lang w:val="es-ES_tradnl"/>
          </w:rPr>
          <w:t xml:space="preserve">. Ministerio de </w:t>
        </w:r>
      </w:ins>
      <w:ins w:id="557" w:author="Maria A. Corbalan" w:date="2001-08-09T05:44:00Z">
        <w:r>
          <w:rPr>
            <w:sz w:val="24"/>
            <w:lang w:val="es-ES_tradnl"/>
          </w:rPr>
          <w:t>S</w:t>
        </w:r>
      </w:ins>
      <w:ins w:id="558" w:author="Maria A. Corbalan" w:date="2001-07-26T17:18:00Z">
        <w:r>
          <w:rPr>
            <w:sz w:val="24"/>
            <w:lang w:val="es-ES_tradnl"/>
          </w:rPr>
          <w:t>alud y Acción Social. Argentina. 1990- 1991.</w:t>
        </w:r>
      </w:ins>
    </w:p>
    <w:p>
      <w:pPr>
        <w:pStyle w:val="Normal"/>
        <w:jc w:val="both"/>
        <w:rPr>
          <w:sz w:val="24"/>
          <w:lang w:val="es-ES_tradnl"/>
          <w:ins w:id="561" w:author="FCH" w:date="2002-05-08T17:41:00Z"/>
        </w:rPr>
      </w:pPr>
      <w:ins w:id="560" w:author="FCH" w:date="2002-05-08T17:41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563" w:author="FCH" w:date="2002-05-08T17:42:00Z"/>
        </w:rPr>
      </w:pPr>
      <w:del w:id="562" w:author="FCH" w:date="2002-05-08T17:42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68" w:author="FCH" w:date="2002-05-08T17:42:00Z"/>
        </w:rPr>
      </w:pPr>
      <w:ins w:id="564" w:author="Maria A. Corbalan" w:date="2001-07-26T17:19:00Z">
        <w:r>
          <w:rPr>
            <w:sz w:val="24"/>
            <w:lang w:val="es-ES_tradnl"/>
          </w:rPr>
          <w:t>“</w:t>
        </w:r>
      </w:ins>
      <w:ins w:id="565" w:author="Maria A. Corbalan" w:date="2001-07-26T17:19:00Z">
        <w:r>
          <w:rPr>
            <w:sz w:val="24"/>
            <w:lang w:val="es-ES_tradnl"/>
          </w:rPr>
          <w:t>La localización de profesionales en zonas de escaso desarrollo. Propuesta para un desarrollo comunitario”. Consultor Senior. Pr</w:t>
        </w:r>
      </w:ins>
      <w:ins w:id="566" w:author="Maria A. Corbalan" w:date="2001-08-09T05:44:00Z">
        <w:r>
          <w:rPr>
            <w:sz w:val="24"/>
            <w:lang w:val="es-ES_tradnl"/>
          </w:rPr>
          <w:t>o</w:t>
        </w:r>
      </w:ins>
      <w:ins w:id="567" w:author="Maria A. Corbalan" w:date="2001-07-26T17:20:00Z">
        <w:r>
          <w:rPr>
            <w:sz w:val="24"/>
            <w:lang w:val="es-ES_tradnl"/>
          </w:rPr>
          <w:t>yecto Arg. 009/89. Banco Mundial-PNUD. Ministerio de Salud y Acción Social. Argentina 1989-1990.</w:t>
        </w:r>
      </w:ins>
    </w:p>
    <w:p>
      <w:pPr>
        <w:pStyle w:val="Normal"/>
        <w:jc w:val="both"/>
        <w:rPr>
          <w:sz w:val="24"/>
          <w:lang w:val="es-ES_tradnl"/>
          <w:ins w:id="570" w:author="Maria A. Corbalan" w:date="2001-07-26T17:20:00Z"/>
        </w:rPr>
      </w:pPr>
      <w:ins w:id="569" w:author="Maria A. Corbalan" w:date="2001-07-26T17:20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  <w:ins w:id="574" w:author="FCH" w:date="2002-05-08T17:42:00Z"/>
        </w:rPr>
      </w:pPr>
      <w:ins w:id="571" w:author="Maria A. Corbalan" w:date="2001-07-26T17:20:00Z">
        <w:r>
          <w:rPr>
            <w:sz w:val="24"/>
            <w:lang w:val="es-ES_tradnl"/>
          </w:rPr>
          <w:t>“</w:t>
        </w:r>
      </w:ins>
      <w:ins w:id="572" w:author="Maria A. Corbalan" w:date="2001-07-26T17:20:00Z">
        <w:r>
          <w:rPr>
            <w:sz w:val="24"/>
            <w:lang w:val="es-ES_tradnl"/>
          </w:rPr>
          <w:t xml:space="preserve">Evaluación del Plan Nacional de </w:t>
        </w:r>
      </w:ins>
      <w:ins w:id="573" w:author="Maria A. Corbalan" w:date="2001-07-26T17:22:00Z">
        <w:r>
          <w:rPr>
            <w:sz w:val="24"/>
            <w:lang w:val="es-ES_tradnl"/>
          </w:rPr>
          <w:t>Alfabetización de Adultos” (ejecutado en Argentina durante 1985-89). Dirección Nacional del Adulto. (DINEA). Ministerio de Educación y Justicia. Argentina. 1989.</w:t>
        </w:r>
      </w:ins>
    </w:p>
    <w:p>
      <w:pPr>
        <w:pStyle w:val="Normal"/>
        <w:jc w:val="both"/>
        <w:rPr>
          <w:sz w:val="24"/>
          <w:lang w:val="es-ES_tradnl"/>
          <w:ins w:id="576" w:author="FCH" w:date="2002-05-08T17:42:00Z"/>
        </w:rPr>
      </w:pPr>
      <w:ins w:id="575" w:author="FCH" w:date="2002-05-08T17:42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578" w:author="FCH" w:date="2002-05-08T17:42:00Z"/>
        </w:rPr>
      </w:pPr>
      <w:del w:id="577" w:author="FCH" w:date="2002-05-08T17:42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30"/>
        </w:numPr>
        <w:jc w:val="both"/>
        <w:rPr>
          <w:ins w:id="586" w:author="Maria A. Corbalan" w:date="2001-07-26T17:23:00Z"/>
        </w:rPr>
      </w:pPr>
      <w:ins w:id="579" w:author="Maria A. Corbalan" w:date="2001-07-26T17:23:00Z">
        <w:r>
          <w:rPr>
            <w:sz w:val="24"/>
            <w:lang w:val="es-ES_tradnl"/>
          </w:rPr>
          <w:t>“</w:t>
        </w:r>
      </w:ins>
      <w:ins w:id="580" w:author="Maria A. Corbalan" w:date="2001-07-26T17:23:00Z">
        <w:r>
          <w:rPr>
            <w:sz w:val="24"/>
            <w:lang w:val="es-ES_tradnl"/>
          </w:rPr>
          <w:t>Abordaje de la problemática psicosocial de la Provincia del Neuqu</w:t>
        </w:r>
      </w:ins>
      <w:ins w:id="581" w:author="Maria A. Corbalan" w:date="2001-08-09T05:45:00Z">
        <w:r>
          <w:rPr>
            <w:sz w:val="24"/>
            <w:lang w:val="es-ES_tradnl"/>
          </w:rPr>
          <w:t>é</w:t>
        </w:r>
      </w:ins>
      <w:ins w:id="582" w:author="Maria A. Corbalan" w:date="2001-07-26T17:23:00Z">
        <w:r>
          <w:rPr>
            <w:sz w:val="24"/>
            <w:lang w:val="es-ES_tradnl"/>
          </w:rPr>
          <w:t>n</w:t>
        </w:r>
      </w:ins>
      <w:ins w:id="583" w:author="Maria A. Corbalan" w:date="2001-07-26T17:23:00Z">
        <w:del w:id="584" w:author="FCH" w:date="2002-05-08T17:42:00Z">
          <w:r>
            <w:rPr>
              <w:sz w:val="24"/>
              <w:lang w:val="es-ES_tradnl"/>
            </w:rPr>
            <w:delText xml:space="preserve"> </w:delText>
          </w:r>
        </w:del>
      </w:ins>
      <w:ins w:id="585" w:author="Maria A. Corbalan" w:date="2001-07-26T17:23:00Z">
        <w:r>
          <w:rPr>
            <w:sz w:val="24"/>
            <w:lang w:val="es-ES_tradnl"/>
          </w:rPr>
          <w:t>. Ministerio de Salud Pública de la Provincia del Neuquén. Argentina. 1988.</w:t>
        </w:r>
      </w:ins>
    </w:p>
    <w:p>
      <w:pPr>
        <w:pStyle w:val="Normal"/>
        <w:jc w:val="both"/>
        <w:rPr>
          <w:sz w:val="24"/>
          <w:lang w:val="es-ES_tradnl"/>
          <w:ins w:id="589" w:author="Jose Vasquez" w:date="2003-01-11T14:28:00Z"/>
        </w:rPr>
      </w:pPr>
      <w:ins w:id="587" w:author="Maria A. Corbalan" w:date="2001-07-26T17:17:00Z">
        <w:r>
          <w:rPr>
            <w:sz w:val="24"/>
            <w:lang w:val="es-ES_tradnl"/>
          </w:rPr>
          <w:t xml:space="preserve"> </w:t>
        </w:r>
      </w:ins>
      <w:ins w:id="588" w:author="Maria A. Corbalan" w:date="2001-07-26T17:15:00Z">
        <w:r>
          <w:rPr>
            <w:sz w:val="24"/>
            <w:lang w:val="es-ES_tradnl"/>
          </w:rPr>
          <w:t xml:space="preserve"> </w:t>
        </w:r>
      </w:ins>
    </w:p>
    <w:p>
      <w:pPr>
        <w:pStyle w:val="Normal"/>
        <w:jc w:val="both"/>
        <w:rPr>
          <w:sz w:val="24"/>
          <w:lang w:val="es-ES_tradnl"/>
          <w:del w:id="591" w:author="Alejandra" w:date="2005-10-16T11:55:00Z"/>
        </w:rPr>
      </w:pPr>
      <w:del w:id="590" w:author="Alejandra" w:date="2005-10-1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del w:id="593" w:author="Alejandra" w:date="2005-10-16T11:55:00Z"/>
        </w:rPr>
      </w:pPr>
      <w:del w:id="592" w:author="Alejandra" w:date="2005-10-1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del w:id="595" w:author="Alejandra" w:date="2005-10-16T11:55:00Z"/>
        </w:rPr>
      </w:pPr>
      <w:del w:id="594" w:author="Alejandra" w:date="2005-10-1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del w:id="597" w:author="Alejandra" w:date="2005-10-16T11:55:00Z"/>
        </w:rPr>
      </w:pPr>
      <w:del w:id="596" w:author="Alejandra" w:date="2005-10-16T11:55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599" w:author="Maria A. Corbalan" w:date="2001-08-09T05:45:00Z"/>
        </w:rPr>
      </w:pPr>
      <w:ins w:id="598" w:author="Maria A. Corbalan" w:date="2001-08-09T05:45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ins w:id="603" w:author="Maria A. Corbalan" w:date="2001-07-26T17:25:00Z"/>
        </w:rPr>
      </w:pPr>
      <w:ins w:id="600" w:author="Maria A. Corbalan" w:date="2001-08-09T06:06:00Z">
        <w:r>
          <w:rPr>
            <w:sz w:val="24"/>
            <w:lang w:val="es-ES_tradnl"/>
          </w:rPr>
          <w:t>5</w:t>
        </w:r>
      </w:ins>
      <w:ins w:id="601" w:author="Maria A. Corbalan" w:date="2001-08-09T05:45:00Z">
        <w:r>
          <w:rPr>
            <w:sz w:val="24"/>
            <w:lang w:val="es-ES_tradnl"/>
          </w:rPr>
          <w:t xml:space="preserve">.3. </w:t>
        </w:r>
      </w:ins>
      <w:ins w:id="602" w:author="Maria A. Corbalan" w:date="2001-07-26T17:25:00Z">
        <w:r>
          <w:rPr>
            <w:sz w:val="24"/>
            <w:lang w:val="es-ES_tradnl"/>
          </w:rPr>
          <w:t>INTEGRANTE DE PROYECTO</w:t>
        </w:r>
      </w:ins>
    </w:p>
    <w:p>
      <w:pPr>
        <w:pStyle w:val="Normal"/>
        <w:jc w:val="both"/>
        <w:rPr>
          <w:sz w:val="24"/>
          <w:lang w:val="es-ES_tradnl"/>
          <w:ins w:id="605" w:author="Maria A. Corbalan" w:date="2001-07-26T17:25:00Z"/>
        </w:rPr>
      </w:pPr>
      <w:ins w:id="604" w:author="Maria A. Corbalan" w:date="2001-07-26T17:25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  <w:ins w:id="626" w:author="Maria A. Corbalan" w:date="2001-07-26T17:28:00Z"/>
        </w:rPr>
      </w:pPr>
      <w:ins w:id="606" w:author="Maria A. Corbalan" w:date="2001-07-26T17:25:00Z">
        <w:r>
          <w:rPr>
            <w:sz w:val="24"/>
            <w:lang w:val="es-ES_tradnl"/>
          </w:rPr>
          <w:t>Investigadora part-time. Dirección de Investigaciones Educativas. Dirección General de Planeamiento. Secretar</w:t>
        </w:r>
      </w:ins>
      <w:ins w:id="607" w:author="Maria A. Corbalan" w:date="2001-07-26T17:27:00Z">
        <w:r>
          <w:rPr>
            <w:sz w:val="24"/>
            <w:lang w:val="es-ES_tradnl"/>
          </w:rPr>
          <w:t>ía de</w:t>
        </w:r>
      </w:ins>
      <w:ins w:id="608" w:author="Maria A. Corbalan" w:date="2001-08-09T05:46:00Z">
        <w:r>
          <w:rPr>
            <w:sz w:val="24"/>
            <w:lang w:val="es-ES_tradnl"/>
          </w:rPr>
          <w:t xml:space="preserve"> E</w:t>
        </w:r>
      </w:ins>
      <w:ins w:id="609" w:author="Maria A. Corbalan" w:date="2001-07-26T17:27:00Z">
        <w:r>
          <w:rPr>
            <w:sz w:val="24"/>
            <w:lang w:val="es-ES_tradnl"/>
          </w:rPr>
          <w:t>ducación. Municipalidad de la Ciudad</w:t>
        </w:r>
      </w:ins>
      <w:ins w:id="610" w:author="Maria A. Corbalan" w:date="2001-07-26T17:27:00Z">
        <w:del w:id="611" w:author="FCH" w:date="2002-05-08T17:42:00Z">
          <w:r>
            <w:rPr>
              <w:sz w:val="24"/>
              <w:lang w:val="es-ES_tradnl"/>
            </w:rPr>
            <w:delText>a</w:delText>
          </w:r>
        </w:del>
      </w:ins>
      <w:ins w:id="612" w:author="Maria A. Corbalan" w:date="2001-07-26T17:27:00Z">
        <w:r>
          <w:rPr>
            <w:sz w:val="24"/>
            <w:lang w:val="es-ES_tradnl"/>
          </w:rPr>
          <w:t xml:space="preserve"> de B</w:t>
        </w:r>
      </w:ins>
      <w:ins w:id="613" w:author="FCH" w:date="2002-05-08T17:42:00Z">
        <w:r>
          <w:rPr>
            <w:sz w:val="24"/>
            <w:lang w:val="es-ES_tradnl"/>
          </w:rPr>
          <w:t>ueno</w:t>
        </w:r>
      </w:ins>
      <w:ins w:id="614" w:author="Maria A. Corbalan" w:date="2001-07-26T17:27:00Z">
        <w:r>
          <w:rPr>
            <w:sz w:val="24"/>
            <w:lang w:val="es-ES_tradnl"/>
          </w:rPr>
          <w:t>s</w:t>
        </w:r>
      </w:ins>
      <w:ins w:id="615" w:author="Maria A. Corbalan" w:date="2001-07-26T17:27:00Z">
        <w:del w:id="616" w:author="FCH" w:date="2002-05-08T17:43:00Z">
          <w:r>
            <w:rPr>
              <w:sz w:val="24"/>
              <w:lang w:val="es-ES_tradnl"/>
            </w:rPr>
            <w:delText>.</w:delText>
          </w:r>
        </w:del>
      </w:ins>
      <w:ins w:id="617" w:author="FCH" w:date="2002-05-08T17:43:00Z">
        <w:r>
          <w:rPr>
            <w:sz w:val="24"/>
            <w:lang w:val="es-ES_tradnl"/>
          </w:rPr>
          <w:t xml:space="preserve"> </w:t>
        </w:r>
      </w:ins>
      <w:ins w:id="618" w:author="Maria A. Corbalan" w:date="2001-07-26T17:27:00Z">
        <w:r>
          <w:rPr>
            <w:sz w:val="24"/>
            <w:lang w:val="es-ES_tradnl"/>
          </w:rPr>
          <w:t>A</w:t>
        </w:r>
      </w:ins>
      <w:ins w:id="619" w:author="FCH" w:date="2002-05-08T17:43:00Z">
        <w:r>
          <w:rPr>
            <w:sz w:val="24"/>
            <w:lang w:val="es-ES_tradnl"/>
          </w:rPr>
          <w:t>ire</w:t>
        </w:r>
      </w:ins>
      <w:ins w:id="620" w:author="Maria A. Corbalan" w:date="2001-07-26T17:27:00Z">
        <w:r>
          <w:rPr>
            <w:sz w:val="24"/>
            <w:lang w:val="es-ES_tradnl"/>
          </w:rPr>
          <w:t>s</w:t>
        </w:r>
      </w:ins>
      <w:ins w:id="621" w:author="Maria A. Corbalan" w:date="2001-07-26T17:27:00Z">
        <w:del w:id="622" w:author="Jose Vasquez" w:date="2003-01-11T14:28:00Z">
          <w:r>
            <w:rPr>
              <w:sz w:val="24"/>
              <w:lang w:val="es-ES_tradnl"/>
            </w:rPr>
            <w:delText>.</w:delText>
          </w:r>
        </w:del>
      </w:ins>
      <w:ins w:id="623" w:author="Maria A. Corbalan" w:date="2001-07-26T17:27:00Z">
        <w:r>
          <w:rPr>
            <w:sz w:val="24"/>
            <w:lang w:val="es-ES_tradnl"/>
          </w:rPr>
          <w:t>, Argentina.</w:t>
        </w:r>
      </w:ins>
      <w:ins w:id="624" w:author="Maria A. Corbalan" w:date="2001-08-09T05:46:00Z">
        <w:r>
          <w:rPr>
            <w:sz w:val="24"/>
            <w:lang w:val="es-ES_tradnl"/>
          </w:rPr>
          <w:t xml:space="preserve"> </w:t>
        </w:r>
      </w:ins>
      <w:ins w:id="625" w:author="Maria A. Corbalan" w:date="2001-07-26T17:28:00Z">
        <w:r>
          <w:rPr>
            <w:sz w:val="24"/>
            <w:lang w:val="es-ES_tradnl"/>
          </w:rPr>
          <w:t>Proyectos:</w:t>
        </w:r>
      </w:ins>
    </w:p>
    <w:p>
      <w:pPr>
        <w:pStyle w:val="Normal"/>
        <w:jc w:val="both"/>
        <w:rPr>
          <w:sz w:val="24"/>
          <w:lang w:val="es-ES_tradnl"/>
          <w:ins w:id="628" w:author="Maria A. Corbalan" w:date="2001-07-26T17:28:00Z"/>
        </w:rPr>
      </w:pPr>
      <w:ins w:id="627" w:author="Maria A. Corbalan" w:date="2001-07-26T17:2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  <w:ins w:id="631" w:author="Maria A. Corbalan" w:date="2001-07-26T17:28:00Z"/>
        </w:rPr>
      </w:pPr>
      <w:ins w:id="629" w:author="Maria A. Corbalan" w:date="2001-07-26T17:28:00Z">
        <w:r>
          <w:rPr>
            <w:sz w:val="24"/>
            <w:lang w:val="es-ES_tradnl"/>
          </w:rPr>
          <w:t>“</w:t>
        </w:r>
      </w:ins>
      <w:ins w:id="630" w:author="Maria A. Corbalan" w:date="2001-07-26T17:28:00Z">
        <w:r>
          <w:rPr>
            <w:sz w:val="24"/>
            <w:lang w:val="es-ES_tradnl"/>
          </w:rPr>
          <w:t>Condiciones laborales docentes”. 1990-1991</w:t>
        </w:r>
      </w:ins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ins w:id="635" w:author="FCH" w:date="2002-05-08T17:44:00Z"/>
        </w:rPr>
      </w:pPr>
      <w:ins w:id="632" w:author="Maria A. Corbalan" w:date="2001-07-26T17:28:00Z">
        <w:r>
          <w:rPr>
            <w:sz w:val="24"/>
            <w:lang w:val="es-ES_tradnl"/>
          </w:rPr>
          <w:t>“</w:t>
        </w:r>
      </w:ins>
      <w:ins w:id="633" w:author="Maria A. Corbalan" w:date="2001-07-26T17:28:00Z">
        <w:r>
          <w:rPr>
            <w:sz w:val="24"/>
            <w:lang w:val="es-ES_tradnl"/>
          </w:rPr>
          <w:t>El diagnóstico de los componentes básicos de la situación de aprendizaje en escuelas y centros de nivel primario de adultos de la MCBA”. 1985-1986</w:t>
        </w:r>
      </w:ins>
      <w:ins w:id="634" w:author="FCH" w:date="2002-05-08T17:44:00Z">
        <w:r>
          <w:rPr>
            <w:sz w:val="24"/>
            <w:lang w:val="es-ES_tradnl"/>
          </w:rPr>
          <w:t>.</w:t>
        </w:r>
      </w:ins>
    </w:p>
    <w:p>
      <w:pPr>
        <w:pStyle w:val="Normal"/>
        <w:ind w:left="360" w:hanging="0"/>
        <w:jc w:val="both"/>
        <w:rPr>
          <w:sz w:val="24"/>
          <w:lang w:val="es-ES_tradnl"/>
          <w:del w:id="637" w:author="Alejandra" w:date="2005-10-16T11:56:00Z"/>
        </w:rPr>
      </w:pPr>
      <w:del w:id="636" w:author="Alejandra" w:date="2005-10-16T11:56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  <w:ins w:id="643" w:author="Maria A. Corbalan" w:date="2001-07-26T17:29:00Z"/>
        </w:rPr>
      </w:pPr>
      <w:ins w:id="638" w:author="Maria A. Corbalan" w:date="2001-07-26T17:29:00Z">
        <w:r>
          <w:rPr>
            <w:sz w:val="24"/>
            <w:lang w:val="es-ES_tradnl"/>
          </w:rPr>
          <w:t>“</w:t>
        </w:r>
      </w:ins>
      <w:ins w:id="639" w:author="Maria A. Corbalan" w:date="2001-07-26T17:29:00Z">
        <w:r>
          <w:rPr>
            <w:sz w:val="24"/>
            <w:lang w:val="es-ES_tradnl"/>
          </w:rPr>
          <w:t>Evaluación ideológica y didáctica de los Textos Escolares de las escuelas primarias. La dimensión socio</w:t>
        </w:r>
      </w:ins>
      <w:ins w:id="640" w:author="Maria A. Corbalan" w:date="2001-07-26T17:29:00Z">
        <w:del w:id="641" w:author="Jose Vasquez" w:date="2003-01-11T14:28:00Z">
          <w:r>
            <w:rPr>
              <w:sz w:val="24"/>
              <w:lang w:val="es-ES_tradnl"/>
            </w:rPr>
            <w:delText xml:space="preserve"> </w:delText>
          </w:r>
        </w:del>
      </w:ins>
      <w:ins w:id="642" w:author="Maria A. Corbalan" w:date="2001-07-26T17:29:00Z">
        <w:r>
          <w:rPr>
            <w:sz w:val="24"/>
            <w:lang w:val="es-ES_tradnl"/>
          </w:rPr>
          <w:t xml:space="preserve">–cultural de la evaluación de los Manuales Escolares”. 1984-1985. </w:t>
        </w:r>
      </w:ins>
    </w:p>
    <w:p>
      <w:pPr>
        <w:pStyle w:val="Normal"/>
        <w:ind w:left="360" w:hanging="0"/>
        <w:jc w:val="both"/>
        <w:rPr>
          <w:sz w:val="24"/>
          <w:lang w:val="es-ES_tradnl"/>
          <w:ins w:id="645" w:author="Maria A. Corbalan" w:date="2001-07-26T17:25:00Z"/>
        </w:rPr>
      </w:pPr>
      <w:ins w:id="644" w:author="Maria A. Corbalan" w:date="2001-07-26T17:25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ins w:id="647" w:author="Maria A. Corbalan" w:date="2001-07-26T17:15:00Z"/>
        </w:rPr>
      </w:pPr>
      <w:ins w:id="646" w:author="Maria A. Corbalan" w:date="2001-07-26T17:25:00Z">
        <w:r>
          <w:rPr>
            <w:sz w:val="24"/>
            <w:lang w:val="es-ES_tradnl"/>
          </w:rPr>
          <w:t xml:space="preserve"> </w:t>
        </w:r>
      </w:ins>
    </w:p>
    <w:p>
      <w:pPr>
        <w:pStyle w:val="Normal"/>
        <w:jc w:val="both"/>
        <w:rPr>
          <w:b/>
          <w:b/>
          <w:sz w:val="24"/>
          <w:lang w:val="es-ES_tradnl"/>
          <w:ins w:id="651" w:author="Maria A. Corbalan" w:date="2001-07-26T17:15:00Z"/>
        </w:rPr>
      </w:pPr>
      <w:ins w:id="648" w:author="Maria A. Corbalan" w:date="2001-08-09T06:06:00Z">
        <w:r>
          <w:rPr>
            <w:b/>
            <w:sz w:val="24"/>
            <w:lang w:val="es-ES_tradnl"/>
          </w:rPr>
          <w:t>6</w:t>
        </w:r>
      </w:ins>
      <w:ins w:id="649" w:author="Maria A. Corbalan" w:date="2001-08-09T05:47:00Z">
        <w:r>
          <w:rPr>
            <w:b/>
            <w:sz w:val="24"/>
            <w:lang w:val="es-ES_tradnl"/>
          </w:rPr>
          <w:t xml:space="preserve">. </w:t>
        </w:r>
      </w:ins>
      <w:ins w:id="650" w:author="Maria A. Corbalan" w:date="2001-07-26T17:31:00Z">
        <w:r>
          <w:rPr>
            <w:b/>
            <w:sz w:val="24"/>
            <w:lang w:val="es-ES_tradnl"/>
          </w:rPr>
          <w:t>PRODUCCION EN INVESTIGACION CIENTIFICA</w:t>
        </w:r>
      </w:ins>
    </w:p>
    <w:p>
      <w:pPr>
        <w:pStyle w:val="Normal"/>
        <w:jc w:val="both"/>
        <w:rPr>
          <w:b/>
          <w:b/>
          <w:sz w:val="24"/>
          <w:lang w:val="es-ES_tradnl"/>
          <w:ins w:id="653" w:author="Maria A. Corbalan" w:date="2001-07-25T01:02:00Z"/>
        </w:rPr>
      </w:pPr>
      <w:ins w:id="652" w:author="Maria A. Corbalan" w:date="2001-07-25T01:02:00Z">
        <w:r>
          <w:rPr>
            <w:b/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</w:rPr>
      </w:pPr>
      <w:ins w:id="654" w:author="Maria A. Corbalan" w:date="2001-08-09T06:06:00Z">
        <w:r>
          <w:rPr>
            <w:sz w:val="24"/>
            <w:lang w:val="es-ES_tradnl"/>
          </w:rPr>
          <w:t>6</w:t>
        </w:r>
      </w:ins>
      <w:ins w:id="655" w:author="Maria A. Corbalan" w:date="2001-08-09T05:47:00Z">
        <w:r>
          <w:rPr>
            <w:sz w:val="24"/>
            <w:lang w:val="es-ES_tradnl"/>
          </w:rPr>
          <w:t>.</w:t>
        </w:r>
      </w:ins>
      <w:ins w:id="656" w:author="Maria A. Corbalan" w:date="2001-07-26T17:32:00Z">
        <w:r>
          <w:rPr>
            <w:sz w:val="24"/>
            <w:lang w:val="es-ES_tradnl"/>
          </w:rPr>
          <w:t>1. LIBROS</w:t>
        </w:r>
      </w:ins>
    </w:p>
    <w:p>
      <w:pPr>
        <w:pStyle w:val="Normal"/>
        <w:jc w:val="both"/>
        <w:rPr>
          <w:sz w:val="24"/>
          <w:lang w:val="es-ES_tradnl"/>
          <w:ins w:id="658" w:author="Usuario" w:date="2009-05-05T10:02:00Z"/>
        </w:rPr>
      </w:pPr>
      <w:ins w:id="657" w:author="Usuario" w:date="2009-05-05T10:02:00Z">
        <w:r>
          <w:rPr>
            <w:sz w:val="24"/>
            <w:lang w:val="es-ES_tradnl"/>
          </w:rPr>
        </w:r>
      </w:ins>
    </w:p>
    <w:p>
      <w:pPr>
        <w:pStyle w:val="Normal"/>
        <w:ind w:left="705" w:hanging="0"/>
        <w:jc w:val="both"/>
        <w:rPr>
          <w:sz w:val="24"/>
          <w:lang w:val="es-AR"/>
          <w:ins w:id="661" w:author="Usuario" w:date="2009-05-05T10:02:00Z"/>
        </w:rPr>
      </w:pPr>
      <w:ins w:id="659" w:author="Usuario" w:date="2009-05-05T10:02:00Z">
        <w:r>
          <w:rPr>
            <w:sz w:val="24"/>
            <w:lang w:val="es-AR"/>
          </w:rPr>
          <w:t>BITTENCOURT, A. y CORBALAN, Ma. A.</w:t>
        </w:r>
      </w:ins>
      <w:ins w:id="660" w:author="Usuario" w:date="2009-05-05T10:04:00Z">
        <w:r>
          <w:rPr>
            <w:sz w:val="24"/>
            <w:lang w:val="es-AR"/>
          </w:rPr>
          <w:t xml:space="preserve"> (Organizadoras) Américas y Cultura. Bs.As, Ed. Biblos, en prensa   </w:t>
        </w:r>
      </w:ins>
    </w:p>
    <w:p>
      <w:pPr>
        <w:pStyle w:val="Normal"/>
        <w:jc w:val="both"/>
        <w:rPr>
          <w:sz w:val="24"/>
          <w:lang w:val="es-AR"/>
          <w:del w:id="663" w:author="FCH" w:date="2002-09-12T09:21:00Z"/>
        </w:rPr>
      </w:pPr>
      <w:del w:id="662" w:author="FCH" w:date="2002-09-12T09:21:00Z">
        <w:r>
          <w:rPr>
            <w:sz w:val="24"/>
            <w:lang w:val="es-AR"/>
          </w:rPr>
        </w:r>
      </w:del>
    </w:p>
    <w:p>
      <w:pPr>
        <w:pStyle w:val="Normal"/>
        <w:jc w:val="both"/>
        <w:rPr>
          <w:sz w:val="24"/>
          <w:lang w:val="es-AR"/>
          <w:ins w:id="665" w:author="Alejandra Corbalan" w:date="2004-07-07T22:19:00Z"/>
        </w:rPr>
      </w:pPr>
      <w:ins w:id="664" w:author="Alejandra Corbalan" w:date="2004-07-07T22:19:00Z">
        <w:r>
          <w:rPr>
            <w:sz w:val="24"/>
            <w:lang w:val="es-AR"/>
          </w:rPr>
        </w:r>
      </w:ins>
    </w:p>
    <w:p>
      <w:pPr>
        <w:pStyle w:val="Normal"/>
        <w:ind w:left="705" w:hanging="0"/>
        <w:jc w:val="both"/>
        <w:rPr>
          <w:sz w:val="24"/>
          <w:lang w:val="es-ES_tradnl"/>
          <w:ins w:id="676" w:author="Maria A. Corbalan" w:date="2004-07-07T22:19:00Z"/>
        </w:rPr>
      </w:pPr>
      <w:ins w:id="666" w:author="Alejandra Corbalan" w:date="2004-07-07T22:19:00Z">
        <w:r>
          <w:rPr>
            <w:sz w:val="24"/>
            <w:lang w:val="es-ES_tradnl"/>
          </w:rPr>
          <w:t xml:space="preserve">CORBALAN, Ma. Alejandra (compiladora). </w:t>
        </w:r>
      </w:ins>
      <w:ins w:id="667" w:author="Alejandra Corbalan" w:date="2004-07-07T22:19:00Z">
        <w:r>
          <w:rPr>
            <w:i/>
            <w:sz w:val="24"/>
            <w:lang w:val="es-ES_tradnl"/>
          </w:rPr>
          <w:t>“Enredados por la Educación , la cultura y la Política”</w:t>
        </w:r>
      </w:ins>
      <w:ins w:id="668" w:author="Alejandra Corbalan" w:date="2004-07-07T22:19:00Z">
        <w:r>
          <w:rPr>
            <w:sz w:val="24"/>
            <w:lang w:val="es-ES_tradnl"/>
          </w:rPr>
          <w:t>. IIIer. Encuentro de la Red Educación, Cultura y Política en América Latina.  Bs.As.</w:t>
        </w:r>
      </w:ins>
      <w:ins w:id="669" w:author="Alejandra Corbalan" w:date="2004-07-07T22:21:00Z">
        <w:r>
          <w:rPr>
            <w:sz w:val="24"/>
            <w:lang w:val="es-ES_tradnl"/>
          </w:rPr>
          <w:t xml:space="preserve"> Ed. </w:t>
        </w:r>
      </w:ins>
      <w:ins w:id="670" w:author="Alejandra Corbalan" w:date="2004-07-30T14:13:00Z">
        <w:r>
          <w:rPr>
            <w:sz w:val="24"/>
            <w:lang w:val="es-ES_tradnl"/>
          </w:rPr>
          <w:t>Biblos</w:t>
        </w:r>
      </w:ins>
      <w:ins w:id="671" w:author="Alejandra Corbalan" w:date="2004-07-07T22:21:00Z">
        <w:r>
          <w:rPr>
            <w:sz w:val="24"/>
            <w:lang w:val="es-ES_tradnl"/>
          </w:rPr>
          <w:t xml:space="preserve">. </w:t>
        </w:r>
      </w:ins>
      <w:ins w:id="672" w:author="Alejandra Corbalan" w:date="2005-06-08T04:05:00Z">
        <w:r>
          <w:rPr>
            <w:sz w:val="24"/>
            <w:lang w:val="es-ES_tradnl"/>
          </w:rPr>
          <w:t>2005</w:t>
        </w:r>
      </w:ins>
      <w:ins w:id="673" w:author="Alejandra Corbalan" w:date="2004-07-07T22:22:00Z">
        <w:r>
          <w:rPr>
            <w:sz w:val="24"/>
            <w:lang w:val="es-ES_tradnl"/>
          </w:rPr>
          <w:t xml:space="preserve">. </w:t>
        </w:r>
      </w:ins>
      <w:ins w:id="674" w:author="Alejandra Corbalan" w:date="2005-06-08T04:06:00Z">
        <w:r>
          <w:rPr>
            <w:sz w:val="24"/>
            <w:lang w:val="es-ES_tradnl"/>
          </w:rPr>
          <w:t>ISBN: 950-786-487-3</w:t>
        </w:r>
      </w:ins>
      <w:ins w:id="675" w:author="Alejandra" w:date="2006-03-03T10:32:00Z">
        <w:r>
          <w:rPr>
            <w:sz w:val="24"/>
            <w:lang w:val="es-ES_tradnl"/>
          </w:rPr>
          <w:t>. Pags. 301</w:t>
        </w:r>
      </w:ins>
    </w:p>
    <w:p>
      <w:pPr>
        <w:pStyle w:val="Normal"/>
        <w:jc w:val="both"/>
        <w:rPr>
          <w:sz w:val="24"/>
          <w:lang w:val="es-ES_tradnl"/>
          <w:ins w:id="678" w:author="Alejandra Corbalan" w:date="2002-05-05T22:43:00Z"/>
        </w:rPr>
      </w:pPr>
      <w:ins w:id="677" w:author="Alejandra Corbalan" w:date="2002-05-05T22:43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680" w:author="FCH" w:date="2002-09-12T09:20:00Z"/>
        </w:rPr>
      </w:pPr>
      <w:del w:id="679" w:author="FCH" w:date="2002-09-12T09:20:00Z">
        <w:r>
          <w:rPr>
            <w:sz w:val="24"/>
            <w:lang w:val="es-ES_tradnl"/>
          </w:rPr>
        </w:r>
      </w:del>
    </w:p>
    <w:p>
      <w:pPr>
        <w:pStyle w:val="Normal"/>
        <w:ind w:left="705" w:hanging="0"/>
        <w:jc w:val="both"/>
        <w:rPr>
          <w:sz w:val="24"/>
          <w:lang w:val="es-ES_tradnl"/>
          <w:ins w:id="694" w:author="FCH" w:date="2002-09-12T09:21:00Z"/>
        </w:rPr>
      </w:pPr>
      <w:ins w:id="681" w:author="Alejandra Corbalan" w:date="2002-05-05T22:43:00Z">
        <w:del w:id="682" w:author="FCH" w:date="2002-09-12T09:20:00Z">
          <w:r>
            <w:rPr>
              <w:sz w:val="24"/>
              <w:lang w:val="es-ES_tradnl"/>
            </w:rPr>
            <w:tab/>
          </w:r>
        </w:del>
      </w:ins>
      <w:ins w:id="683" w:author="Alejandra Corbalan" w:date="2002-05-05T22:43:00Z">
        <w:r>
          <w:rPr>
            <w:sz w:val="24"/>
            <w:lang w:val="es-ES_tradnl"/>
          </w:rPr>
          <w:t>CORBALAN, Ma. Alejandra.</w:t>
        </w:r>
      </w:ins>
      <w:ins w:id="684" w:author="Alejandra Corbalan" w:date="2002-05-05T22:43:00Z">
        <w:r>
          <w:rPr>
            <w:i/>
            <w:sz w:val="24"/>
            <w:lang w:val="es-ES_tradnl"/>
          </w:rPr>
          <w:t xml:space="preserve"> </w:t>
        </w:r>
      </w:ins>
      <w:ins w:id="685" w:author="Alejandra Corbalan" w:date="2002-05-05T22:45:00Z">
        <w:r>
          <w:rPr>
            <w:i/>
            <w:sz w:val="24"/>
            <w:lang w:val="es-ES_tradnl"/>
          </w:rPr>
          <w:t>“El Banco Mundial Intervención y disciplinamiento. El caso argentino enseñanzas para América Latina</w:t>
        </w:r>
      </w:ins>
      <w:ins w:id="686" w:author="Alejandra Corbalan" w:date="2002-05-05T22:45:00Z">
        <w:del w:id="687" w:author="FCH" w:date="2002-09-12T09:21:00Z">
          <w:r>
            <w:rPr>
              <w:i/>
              <w:sz w:val="24"/>
              <w:lang w:val="es-ES_tradnl"/>
            </w:rPr>
            <w:delText>”</w:delText>
          </w:r>
        </w:del>
      </w:ins>
      <w:ins w:id="688" w:author="FCH" w:date="2002-09-12T09:21:00Z">
        <w:r>
          <w:rPr>
            <w:i/>
            <w:sz w:val="24"/>
            <w:lang w:val="es-ES_tradnl"/>
          </w:rPr>
          <w:t>"</w:t>
        </w:r>
      </w:ins>
      <w:ins w:id="689" w:author="Alejandra Corbalan" w:date="2002-05-05T22:45:00Z">
        <w:r>
          <w:rPr>
            <w:sz w:val="24"/>
            <w:lang w:val="es-ES_tradnl"/>
          </w:rPr>
          <w:t xml:space="preserve">. </w:t>
        </w:r>
      </w:ins>
      <w:ins w:id="690" w:author="Alejandra Corbalan" w:date="2002-05-05T22:45:00Z">
        <w:r>
          <w:rPr>
            <w:sz w:val="24"/>
          </w:rPr>
          <w:t xml:space="preserve">Bs.As., Ed. </w:t>
        </w:r>
      </w:ins>
      <w:ins w:id="691" w:author="Alejandra Corbalan" w:date="2002-05-05T22:45:00Z">
        <w:r>
          <w:rPr>
            <w:sz w:val="24"/>
            <w:lang w:val="es-ES_tradnl"/>
          </w:rPr>
          <w:t>Biblos. 2002.</w:t>
        </w:r>
      </w:ins>
      <w:ins w:id="692" w:author="Alejandra Corbalan" w:date="2005-06-08T04:07:00Z">
        <w:r>
          <w:rPr>
            <w:sz w:val="24"/>
            <w:lang w:val="es-ES_tradnl"/>
          </w:rPr>
          <w:t xml:space="preserve"> ISBN 950-786-328-1</w:t>
        </w:r>
      </w:ins>
      <w:ins w:id="693" w:author="Alejandra" w:date="2006-03-03T10:33:00Z">
        <w:r>
          <w:rPr>
            <w:sz w:val="24"/>
            <w:lang w:val="es-ES_tradnl"/>
          </w:rPr>
          <w:t>. pags. 214</w:t>
        </w:r>
      </w:ins>
    </w:p>
    <w:p>
      <w:pPr>
        <w:pStyle w:val="Normal"/>
        <w:ind w:left="705" w:hanging="0"/>
        <w:jc w:val="both"/>
        <w:rPr>
          <w:ins w:id="697" w:author="Maria A. Corbalan" w:date="2001-08-09T05:47:00Z"/>
        </w:rPr>
      </w:pPr>
      <w:ins w:id="695" w:author="Alejandra Corbalan" w:date="2002-05-05T22:45:00Z">
        <w:r>
          <w:rPr>
            <w:sz w:val="24"/>
            <w:lang w:val="es-ES_tradnl"/>
          </w:rPr>
          <w:t xml:space="preserve"> </w:t>
        </w:r>
      </w:ins>
      <w:ins w:id="696" w:author="Maria A. Corbalan" w:date="2001-08-09T05:47:00Z">
        <w:r>
          <w:rPr>
            <w:sz w:val="24"/>
            <w:lang w:val="es-ES_tradnl"/>
          </w:rPr>
          <w:t>IBROS.</w:t>
        </w:r>
      </w:ins>
    </w:p>
    <w:p>
      <w:pPr>
        <w:pStyle w:val="Normal"/>
        <w:widowControl/>
        <w:bidi w:val="0"/>
        <w:ind w:left="705" w:hanging="0"/>
        <w:jc w:val="both"/>
        <w:rPr>
          <w:sz w:val="24"/>
          <w:lang w:val="es-ES_tradnl"/>
          <w:ins w:id="699" w:author="Maria A. Corbalan" w:date="2001-08-09T05:31:00Z"/>
        </w:rPr>
      </w:pPr>
      <w:ins w:id="698" w:author="Maria A. Corbalan" w:date="2001-08-09T05:31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701" w:author="Maria A. Corbalan" w:date="2001-07-26T17:32:00Z"/>
        </w:rPr>
      </w:pPr>
      <w:del w:id="700" w:author="Maria A. Corbalan" w:date="2001-07-26T17:32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51"/>
        </w:numPr>
        <w:jc w:val="both"/>
        <w:rPr>
          <w:sz w:val="24"/>
          <w:lang w:val="es-ES_tradnl"/>
        </w:rPr>
      </w:pPr>
      <w:ins w:id="702" w:author="Maria A. Corbalan" w:date="2001-07-26T17:32:00Z">
        <w:r>
          <w:rPr>
            <w:sz w:val="24"/>
            <w:lang w:val="es-ES_tradnl"/>
          </w:rPr>
          <w:t>C</w:t>
        </w:r>
      </w:ins>
      <w:del w:id="703" w:author="Maria A. Corbalan" w:date="2001-07-26T17:32:00Z">
        <w:r>
          <w:rPr>
            <w:sz w:val="24"/>
            <w:lang w:val="es-ES_tradnl"/>
          </w:rPr>
          <w:delText>C</w:delText>
        </w:r>
      </w:del>
      <w:r>
        <w:rPr>
          <w:sz w:val="24"/>
          <w:lang w:val="es-ES_tradnl"/>
        </w:rPr>
        <w:t>ORBALAN,</w:t>
      </w:r>
      <w:ins w:id="704" w:author="Alejandra Corbalan" w:date="2002-05-05T22:44:00Z">
        <w:r>
          <w:rPr>
            <w:sz w:val="24"/>
            <w:lang w:val="es-ES_tradnl"/>
          </w:rPr>
          <w:t xml:space="preserve"> Ma</w:t>
        </w:r>
      </w:ins>
      <w:del w:id="705" w:author="Vinculación Académica" w:date="2002-05-05T22:44:00Z">
        <w:r>
          <w:rPr>
            <w:sz w:val="24"/>
            <w:lang w:val="es-ES_tradnl"/>
          </w:rPr>
          <w:delText xml:space="preserve"> M</w:delText>
        </w:r>
      </w:del>
      <w:ins w:id="706" w:author="Alejandra Corbalan" w:date="2002-05-05T22:44:00Z">
        <w:r>
          <w:rPr>
            <w:sz w:val="24"/>
            <w:lang w:val="es-ES_tradnl"/>
          </w:rPr>
          <w:t>.</w:t>
        </w:r>
      </w:ins>
      <w:ins w:id="707" w:author="Maria A. Corbalan" w:date="2001-08-09T05:48:00Z">
        <w:del w:id="708" w:author="Vinculación Académica" w:date="2002-05-05T22:44:00Z">
          <w:r>
            <w:rPr>
              <w:sz w:val="24"/>
              <w:lang w:val="es-ES_tradnl"/>
            </w:rPr>
            <w:delText>.</w:delText>
          </w:r>
        </w:del>
      </w:ins>
      <w:del w:id="709" w:author="Maria A. Corbalan" w:date="2001-08-09T05:48:00Z">
        <w:r>
          <w:rPr>
            <w:sz w:val="24"/>
            <w:lang w:val="es-ES_tradnl"/>
          </w:rPr>
          <w:delText>aria</w:delText>
        </w:r>
      </w:del>
      <w:del w:id="710" w:author="Vinculación Académica" w:date="2002-05-05T22:44:00Z">
        <w:r>
          <w:rPr>
            <w:sz w:val="24"/>
            <w:lang w:val="es-ES_tradnl"/>
          </w:rPr>
          <w:delText xml:space="preserve"> </w:delText>
        </w:r>
      </w:del>
      <w:r>
        <w:rPr>
          <w:sz w:val="24"/>
          <w:lang w:val="es-ES_tradnl"/>
        </w:rPr>
        <w:t>A</w:t>
      </w:r>
      <w:ins w:id="711" w:author="Maria A. Corbalan" w:date="2001-08-09T05:48:00Z">
        <w:r>
          <w:rPr>
            <w:sz w:val="24"/>
            <w:lang w:val="es-ES_tradnl"/>
          </w:rPr>
          <w:t>lejandra</w:t>
        </w:r>
      </w:ins>
      <w:del w:id="712" w:author="Maria A. Corbalan" w:date="2001-08-09T05:48:00Z">
        <w:r>
          <w:rPr>
            <w:sz w:val="24"/>
            <w:lang w:val="es-ES_tradnl"/>
          </w:rPr>
          <w:delText>.</w:delText>
        </w:r>
      </w:del>
      <w:r>
        <w:rPr>
          <w:sz w:val="24"/>
          <w:lang w:val="es-ES_tradnl"/>
        </w:rPr>
        <w:t xml:space="preserve"> y RUSSO, Hugo (Compiladores). </w:t>
      </w:r>
      <w:r>
        <w:rPr>
          <w:i/>
          <w:sz w:val="24"/>
          <w:lang w:val="es-ES_tradnl"/>
        </w:rPr>
        <w:t>“Educación, actualidad e incertidumbre”</w:t>
      </w:r>
      <w:r>
        <w:rPr>
          <w:sz w:val="24"/>
          <w:lang w:val="es-ES_tradnl"/>
        </w:rPr>
        <w:t>. Espacios en Blanco. Facultad de Humanidades. UNC. 1999.</w:t>
      </w:r>
      <w:ins w:id="713" w:author="Alejandra Corbalan" w:date="2005-06-08T04:08:00Z">
        <w:r>
          <w:rPr>
            <w:sz w:val="24"/>
            <w:lang w:val="es-ES_tradnl"/>
          </w:rPr>
          <w:t xml:space="preserve"> ISBN 950-658-035-9</w:t>
        </w:r>
      </w:ins>
      <w:ins w:id="714" w:author="Alejandra" w:date="2006-03-03T10:33:00Z">
        <w:r>
          <w:rPr>
            <w:sz w:val="24"/>
            <w:lang w:val="es-ES_tradnl"/>
          </w:rPr>
          <w:t>. pags. 244</w:t>
        </w:r>
      </w:ins>
    </w:p>
    <w:p>
      <w:pPr>
        <w:pStyle w:val="Normal"/>
        <w:numPr>
          <w:ilvl w:val="0"/>
          <w:numId w:val="51"/>
        </w:numPr>
        <w:jc w:val="both"/>
        <w:rPr>
          <w:del w:id="717" w:author="Maria A. Corbalan" w:date="2001-07-26T18:43:00Z"/>
        </w:rPr>
      </w:pPr>
      <w:del w:id="715" w:author="Maria A. Corbalan" w:date="2001-07-26T18:39:00Z">
        <w:r>
          <w:rPr>
            <w:sz w:val="24"/>
            <w:lang w:val="es-ES_tradnl"/>
          </w:rPr>
          <w:delText>(Co</w:delText>
        </w:r>
      </w:del>
      <w:del w:id="716" w:author="Maria A. Corbalan" w:date="2001-07-26T18:43:00Z">
        <w:r>
          <w:rPr>
            <w:sz w:val="24"/>
            <w:lang w:val="es-ES_tradnl"/>
          </w:rPr>
          <w:delText>-autoria). “Investigación y práctica docente”. Municipalidad de la Ciudad de Buenos Aires. 1996</w:delText>
        </w:r>
      </w:del>
    </w:p>
    <w:p>
      <w:pPr>
        <w:pStyle w:val="Normal"/>
        <w:numPr>
          <w:ilvl w:val="0"/>
          <w:numId w:val="51"/>
        </w:numPr>
        <w:jc w:val="both"/>
        <w:rPr>
          <w:del w:id="720" w:author="Maria A. Corbalan" w:date="2001-07-26T18:43:00Z"/>
        </w:rPr>
      </w:pPr>
      <w:del w:id="718" w:author="Maria A. Corbalan" w:date="2001-07-26T18:41:00Z">
        <w:r>
          <w:rPr>
            <w:sz w:val="24"/>
            <w:lang w:val="es-ES_tradnl"/>
          </w:rPr>
          <w:delText xml:space="preserve">(Co-autoria). </w:delText>
        </w:r>
      </w:del>
      <w:del w:id="719" w:author="Maria A. Corbalan" w:date="2001-07-26T18:43:00Z">
        <w:r>
          <w:rPr>
            <w:sz w:val="24"/>
            <w:lang w:val="es-ES_tradnl"/>
          </w:rPr>
          <w:delText>Diez años del Consejo Nacional de Ciencia y Tecnología”. CONACYT. México. 1982</w:delText>
        </w:r>
      </w:del>
    </w:p>
    <w:p>
      <w:pPr>
        <w:pStyle w:val="Normal"/>
        <w:widowControl/>
        <w:numPr>
          <w:ilvl w:val="0"/>
          <w:numId w:val="51"/>
        </w:numPr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s-ES_tradnl"/>
          <w:ins w:id="727" w:author="Usuario" w:date="2009-05-05T10:21:00Z"/>
        </w:rPr>
      </w:pPr>
      <w:ins w:id="721" w:author="Maria A. Corbalan" w:date="2001-08-09T06:06:00Z">
        <w:del w:id="722" w:author="Alejandra" w:date="2007-12-01T18:57:00Z">
          <w:r>
            <w:rPr>
              <w:sz w:val="24"/>
              <w:lang w:val="es-ES_tradnl"/>
            </w:rPr>
            <w:delText>6</w:delText>
          </w:r>
        </w:del>
      </w:ins>
      <w:ins w:id="723" w:author="Maria A. Corbalan" w:date="2001-08-09T05:47:00Z">
        <w:del w:id="724" w:author="Alejandra" w:date="2007-12-01T18:57:00Z">
          <w:r>
            <w:rPr>
              <w:sz w:val="24"/>
              <w:lang w:val="es-ES_tradnl"/>
            </w:rPr>
            <w:delText>.</w:delText>
          </w:r>
        </w:del>
      </w:ins>
      <w:del w:id="725" w:author="Alejandra" w:date="2007-12-01T18:57:00Z">
        <w:r>
          <w:rPr>
            <w:sz w:val="24"/>
            <w:lang w:val="es-ES_tradnl"/>
          </w:rPr>
          <w:delText xml:space="preserve"> </w:delText>
        </w:r>
      </w:del>
      <w:ins w:id="726" w:author="Maria A. Corbalan" w:date="2001-07-26T17:33:00Z">
        <w:r>
          <w:rPr>
            <w:sz w:val="24"/>
            <w:lang w:val="es-ES_tradnl"/>
          </w:rPr>
          <w:t>2. CAPITULO DE LIBRO</w:t>
        </w:r>
      </w:ins>
    </w:p>
    <w:p>
      <w:pPr>
        <w:pStyle w:val="Normal"/>
        <w:jc w:val="both"/>
        <w:rPr>
          <w:sz w:val="24"/>
          <w:lang w:val="es-ES_tradnl"/>
          <w:ins w:id="729" w:author="Usuario" w:date="2009-05-05T10:12:00Z"/>
        </w:rPr>
      </w:pPr>
      <w:ins w:id="728" w:author="Usuario" w:date="2009-05-05T10:12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50"/>
        </w:numPr>
        <w:jc w:val="both"/>
        <w:rPr>
          <w:ins w:id="744" w:author="Usuario" w:date="2009-05-05T10:13:00Z"/>
        </w:rPr>
      </w:pPr>
      <w:ins w:id="730" w:author="Usuario" w:date="2009-05-05T10:12:00Z">
        <w:r>
          <w:rPr>
            <w:sz w:val="24"/>
            <w:lang w:val="es-ES_tradnl"/>
          </w:rPr>
          <w:t xml:space="preserve">Corbalán,  Ma. Alejandra. </w:t>
        </w:r>
      </w:ins>
      <w:ins w:id="731" w:author="Usuario" w:date="2009-05-05T10:12:00Z">
        <w:r>
          <w:rPr>
            <w:sz w:val="24"/>
            <w:szCs w:val="24"/>
            <w:u w:val="single"/>
            <w:lang w:val="es-ES_tradnl"/>
          </w:rPr>
          <w:t>C</w:t>
        </w:r>
      </w:ins>
      <w:ins w:id="732" w:author="Usuario" w:date="2009-05-05T10:12:00Z">
        <w:r>
          <w:rPr>
            <w:color w:val="000000"/>
            <w:sz w:val="24"/>
            <w:szCs w:val="24"/>
            <w:u w:val="single"/>
          </w:rPr>
          <w:t>onvivencia y miedos en la comunidad educativa</w:t>
        </w:r>
      </w:ins>
      <w:ins w:id="733" w:author="Usuario" w:date="2009-05-05T10:12:00Z">
        <w:r>
          <w:rPr>
            <w:b/>
            <w:color w:val="000000"/>
          </w:rPr>
          <w:t xml:space="preserve">. </w:t>
        </w:r>
      </w:ins>
      <w:ins w:id="734" w:author="Usuario" w:date="2009-05-05T10:12:00Z">
        <w:r>
          <w:rPr>
            <w:color w:val="000000"/>
          </w:rPr>
          <w:t>En</w:t>
        </w:r>
      </w:ins>
      <w:ins w:id="735" w:author="Usuario" w:date="2009-05-05T10:12:00Z">
        <w:r>
          <w:rPr>
            <w:b/>
            <w:color w:val="000000"/>
          </w:rPr>
          <w:t xml:space="preserve">   </w:t>
        </w:r>
      </w:ins>
      <w:ins w:id="736" w:author="Usuario" w:date="2009-05-05T10:20:00Z">
        <w:r>
          <w:rPr>
            <w:b/>
            <w:color w:val="000000"/>
          </w:rPr>
          <w:t>B</w:t>
        </w:r>
      </w:ins>
      <w:ins w:id="737" w:author="Usuario" w:date="2009-05-05T10:13:00Z">
        <w:r>
          <w:rPr>
            <w:sz w:val="24"/>
            <w:lang w:val="es-AR"/>
          </w:rPr>
          <w:t xml:space="preserve">ittencourt, </w:t>
        </w:r>
      </w:ins>
      <w:ins w:id="738" w:author="Usuario" w:date="2009-05-05T10:20:00Z">
        <w:r>
          <w:rPr>
            <w:sz w:val="24"/>
            <w:lang w:val="es-AR"/>
          </w:rPr>
          <w:t>A</w:t>
        </w:r>
      </w:ins>
      <w:ins w:id="739" w:author="Usuario" w:date="2009-05-05T10:13:00Z">
        <w:r>
          <w:rPr>
            <w:sz w:val="24"/>
            <w:lang w:val="es-AR"/>
          </w:rPr>
          <w:t xml:space="preserve">. y </w:t>
        </w:r>
      </w:ins>
      <w:ins w:id="740" w:author="Usuario" w:date="2009-05-05T10:21:00Z">
        <w:r>
          <w:rPr>
            <w:sz w:val="24"/>
            <w:lang w:val="es-AR"/>
          </w:rPr>
          <w:t>C</w:t>
        </w:r>
      </w:ins>
      <w:ins w:id="741" w:author="Usuario" w:date="2009-05-05T10:13:00Z">
        <w:r>
          <w:rPr>
            <w:sz w:val="24"/>
            <w:lang w:val="es-AR"/>
          </w:rPr>
          <w:t>orbal</w:t>
        </w:r>
      </w:ins>
      <w:ins w:id="742" w:author="Usuario" w:date="2009-05-05T10:21:00Z">
        <w:r>
          <w:rPr>
            <w:sz w:val="24"/>
            <w:lang w:val="es-AR"/>
          </w:rPr>
          <w:t>á</w:t>
        </w:r>
      </w:ins>
      <w:ins w:id="743" w:author="Usuario" w:date="2009-05-05T10:13:00Z">
        <w:r>
          <w:rPr>
            <w:sz w:val="24"/>
            <w:lang w:val="es-AR"/>
          </w:rPr>
          <w:t xml:space="preserve">n, Ma. A. (Organizadoras) Américas y Cultura. Bs.As, Ed. Biblos, en prensa   </w:t>
        </w:r>
      </w:ins>
    </w:p>
    <w:p>
      <w:pPr>
        <w:pStyle w:val="Normal"/>
        <w:numPr>
          <w:ilvl w:val="0"/>
          <w:numId w:val="23"/>
        </w:numPr>
        <w:jc w:val="both"/>
        <w:rPr>
          <w:sz w:val="24"/>
          <w:lang w:val="es-ES_tradnl"/>
          <w:del w:id="746" w:author="Usuario" w:date="2009-05-05T10:14:00Z"/>
        </w:rPr>
      </w:pPr>
      <w:del w:id="745" w:author="Usuario" w:date="2009-05-05T10:14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748" w:author="Alejandra" w:date="2007-12-01T19:14:00Z"/>
        </w:rPr>
      </w:pPr>
      <w:ins w:id="747" w:author="Alejandra" w:date="2007-12-01T19:14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750" w:author="Usuario" w:date="2009-05-05T10:22:00Z"/>
        </w:rPr>
      </w:pPr>
      <w:del w:id="749" w:author="Usuario" w:date="2009-05-05T10:22:00Z">
        <w:r>
          <w:rPr>
            <w:sz w:val="24"/>
            <w:lang w:val="es-ES_tradnl"/>
          </w:rPr>
        </w:r>
      </w:del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ins w:id="761" w:author="Usuario" w:date="2009-05-05T10:22:00Z"/>
        </w:rPr>
      </w:pPr>
      <w:ins w:id="751" w:author="Alejandra" w:date="2007-12-01T19:14:00Z">
        <w:r>
          <w:rPr>
            <w:sz w:val="24"/>
            <w:lang w:val="es-ES_tradnl"/>
          </w:rPr>
          <w:t xml:space="preserve">Corbalán,  Ma. Alejandra. </w:t>
        </w:r>
      </w:ins>
      <w:ins w:id="752" w:author="Alejandra" w:date="2007-12-01T19:14:00Z">
        <w:r>
          <w:rPr>
            <w:sz w:val="24"/>
            <w:u w:val="single"/>
            <w:lang w:val="es-ES_tradnl"/>
          </w:rPr>
          <w:t>“Bagaje tecnocrático y académico. Entre “lo propio” y lo no propio”</w:t>
        </w:r>
      </w:ins>
      <w:ins w:id="753" w:author="Alejandra" w:date="2007-12-01T19:14:00Z">
        <w:r>
          <w:rPr>
            <w:sz w:val="24"/>
            <w:lang w:val="es-ES_tradnl"/>
          </w:rPr>
          <w:t xml:space="preserve">.  </w:t>
        </w:r>
      </w:ins>
      <w:ins w:id="754" w:author="Alejandra" w:date="2007-12-01T19:14:00Z">
        <w:r>
          <w:rPr>
            <w:sz w:val="24"/>
            <w:szCs w:val="24"/>
          </w:rPr>
          <w:t xml:space="preserve">Martha Cecilia Herrera -Agueda Bittencourt (Editoras). </w:t>
        </w:r>
      </w:ins>
      <w:ins w:id="755" w:author="Alejandra" w:date="2007-12-01T19:14:00Z">
        <w:r>
          <w:rPr>
            <w:sz w:val="24"/>
            <w:szCs w:val="24"/>
            <w:lang w:val="es-ES_tradnl"/>
          </w:rPr>
          <w:t xml:space="preserve"> “</w:t>
        </w:r>
      </w:ins>
      <w:ins w:id="756" w:author="Alejandra" w:date="2007-12-01T19:14:00Z">
        <w:r>
          <w:rPr>
            <w:i/>
            <w:sz w:val="24"/>
            <w:szCs w:val="24"/>
          </w:rPr>
          <w:t>Política, intelectuales y espacio público en las sociedades contemporáneas</w:t>
        </w:r>
      </w:ins>
      <w:ins w:id="757" w:author="Alejandra" w:date="2007-12-01T19:14:00Z">
        <w:r>
          <w:rPr>
            <w:b/>
            <w:sz w:val="24"/>
            <w:szCs w:val="24"/>
          </w:rPr>
          <w:t xml:space="preserve">”. </w:t>
        </w:r>
      </w:ins>
      <w:ins w:id="758" w:author="Alejandra" w:date="2007-12-01T19:14:00Z">
        <w:r>
          <w:rPr>
            <w:sz w:val="24"/>
            <w:szCs w:val="24"/>
          </w:rPr>
          <w:t>Bogotá.   Cooperativa editorial del magisterio. Red Internacional de Investigación sobre Educación, Cultura y Política en América Latina. 200</w:t>
        </w:r>
      </w:ins>
      <w:ins w:id="759" w:author="Alejandra" w:date="2008-01-16T16:46:00Z">
        <w:r>
          <w:rPr>
            <w:sz w:val="24"/>
            <w:szCs w:val="24"/>
          </w:rPr>
          <w:t>7</w:t>
        </w:r>
      </w:ins>
      <w:ins w:id="760" w:author="Alejandra" w:date="2007-12-01T19:14:00Z">
        <w:r>
          <w:rPr>
            <w:sz w:val="24"/>
            <w:szCs w:val="24"/>
          </w:rPr>
          <w:t>. Pags. 99-127. ISBN 978-958-20-0925-0</w:t>
        </w:r>
      </w:ins>
    </w:p>
    <w:p>
      <w:pPr>
        <w:pStyle w:val="Normal"/>
        <w:numPr>
          <w:ilvl w:val="0"/>
          <w:numId w:val="51"/>
        </w:numPr>
        <w:jc w:val="both"/>
        <w:rPr>
          <w:ins w:id="776" w:author="Usuario" w:date="2009-05-05T10:19:00Z"/>
        </w:rPr>
      </w:pPr>
      <w:ins w:id="762" w:author="Alejandra" w:date="2007-12-01T19:14:00Z">
        <w:del w:id="763" w:author="Usuario" w:date="2009-05-05T10:22:00Z">
          <w:r>
            <w:rPr>
              <w:sz w:val="24"/>
              <w:szCs w:val="24"/>
            </w:rPr>
            <w:delText xml:space="preserve"> </w:delText>
          </w:r>
        </w:del>
      </w:ins>
      <w:ins w:id="764" w:author="Usuario" w:date="2009-05-05T10:19:00Z">
        <w:r>
          <w:rPr>
            <w:sz w:val="24"/>
            <w:lang w:val="es-ES_tradnl"/>
          </w:rPr>
          <w:t xml:space="preserve">Corbalán,  Ma. Alejandra. </w:t>
        </w:r>
      </w:ins>
      <w:ins w:id="765" w:author="Usuario" w:date="2009-05-05T10:19:00Z">
        <w:r>
          <w:rPr>
            <w:sz w:val="24"/>
            <w:u w:val="single"/>
            <w:lang w:val="es-ES_tradnl"/>
          </w:rPr>
          <w:t>“Prólogo</w:t>
        </w:r>
      </w:ins>
      <w:ins w:id="766" w:author="Usuario" w:date="2009-05-05T10:19:00Z">
        <w:r>
          <w:rPr>
            <w:sz w:val="24"/>
            <w:lang w:val="es-ES_tradnl"/>
          </w:rPr>
          <w:t xml:space="preserve">”.  </w:t>
        </w:r>
      </w:ins>
      <w:ins w:id="767" w:author="Usuario" w:date="2009-05-05T10:19:00Z">
        <w:r>
          <w:rPr>
            <w:sz w:val="24"/>
            <w:szCs w:val="24"/>
          </w:rPr>
          <w:t xml:space="preserve">Martha Cecilia Herrera -Agueda Bittencourt (Editoras). </w:t>
        </w:r>
      </w:ins>
      <w:ins w:id="768" w:author="Usuario" w:date="2009-05-05T10:19:00Z">
        <w:r>
          <w:rPr>
            <w:sz w:val="24"/>
            <w:szCs w:val="24"/>
            <w:lang w:val="es-ES_tradnl"/>
          </w:rPr>
          <w:t xml:space="preserve"> “</w:t>
        </w:r>
      </w:ins>
      <w:ins w:id="769" w:author="Usuario" w:date="2009-05-05T10:19:00Z">
        <w:r>
          <w:rPr>
            <w:i/>
            <w:sz w:val="24"/>
            <w:szCs w:val="24"/>
          </w:rPr>
          <w:t>Política, intelectuales y espacio público en las sociedades contemporáneas</w:t>
        </w:r>
      </w:ins>
      <w:ins w:id="770" w:author="Usuario" w:date="2009-05-05T10:19:00Z">
        <w:r>
          <w:rPr>
            <w:b/>
            <w:sz w:val="24"/>
            <w:szCs w:val="24"/>
          </w:rPr>
          <w:t xml:space="preserve">”. </w:t>
        </w:r>
      </w:ins>
      <w:ins w:id="771" w:author="Usuario" w:date="2009-05-05T10:19:00Z">
        <w:r>
          <w:rPr>
            <w:sz w:val="24"/>
            <w:szCs w:val="24"/>
          </w:rPr>
          <w:t xml:space="preserve">Bogotá.   Cooperativa editorial del magisterio. Red Internacional de Investigación sobre Educación, Cultura y Política en América Latina. 2007. Pags. </w:t>
        </w:r>
      </w:ins>
      <w:ins w:id="772" w:author="Usuario" w:date="2009-05-05T10:27:00Z">
        <w:r>
          <w:rPr>
            <w:sz w:val="24"/>
            <w:szCs w:val="24"/>
          </w:rPr>
          <w:t>2-</w:t>
        </w:r>
      </w:ins>
      <w:ins w:id="773" w:author="Usuario" w:date="2009-05-05T10:19:00Z">
        <w:r>
          <w:rPr>
            <w:sz w:val="24"/>
            <w:szCs w:val="24"/>
          </w:rPr>
          <w:t>1</w:t>
        </w:r>
      </w:ins>
      <w:ins w:id="774" w:author="Usuario" w:date="2009-05-05T10:27:00Z">
        <w:r>
          <w:rPr>
            <w:sz w:val="24"/>
            <w:szCs w:val="24"/>
          </w:rPr>
          <w:t>0</w:t>
        </w:r>
      </w:ins>
      <w:ins w:id="775" w:author="Usuario" w:date="2009-05-05T10:19:00Z">
        <w:r>
          <w:rPr>
            <w:sz w:val="24"/>
            <w:szCs w:val="24"/>
          </w:rPr>
          <w:t xml:space="preserve">. ISBN 978-958-20-0925-0 </w:t>
        </w:r>
      </w:ins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del w:id="778" w:author="Usuario" w:date="2009-05-05T10:20:00Z"/>
        </w:rPr>
      </w:pPr>
      <w:del w:id="777" w:author="Usuario" w:date="2009-05-05T10:20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lang w:val="es-ES_tradnl"/>
          <w:ins w:id="780" w:author="Alejandra" w:date="2007-12-01T18:57:00Z"/>
        </w:rPr>
      </w:pPr>
      <w:ins w:id="779" w:author="Alejandra" w:date="2007-12-01T18:57:00Z">
        <w:r>
          <w:rPr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ins w:id="789" w:author="Alejandra" w:date="2007-12-01T19:01:00Z"/>
        </w:rPr>
      </w:pPr>
      <w:ins w:id="781" w:author="Alejandra" w:date="2007-12-01T19:07:00Z">
        <w:r>
          <w:rPr>
            <w:sz w:val="24"/>
            <w:lang w:val="es-ES_tradnl"/>
          </w:rPr>
          <w:t xml:space="preserve">Corbalán,  Ma. Alejandra. </w:t>
        </w:r>
      </w:ins>
      <w:ins w:id="782" w:author="Alejandra" w:date="2007-12-01T19:10:00Z">
        <w:r>
          <w:rPr>
            <w:sz w:val="24"/>
            <w:lang w:val="es-ES_tradnl"/>
          </w:rPr>
          <w:t>“</w:t>
        </w:r>
      </w:ins>
      <w:ins w:id="783" w:author="Alejandra" w:date="2007-12-01T19:02:00Z">
        <w:r>
          <w:rPr>
            <w:sz w:val="24"/>
            <w:szCs w:val="24"/>
            <w:u w:val="single"/>
            <w:lang w:val="es-ES_tradnl"/>
          </w:rPr>
          <w:t>Creencia y desdicha. A propósito de respuestas similares</w:t>
        </w:r>
      </w:ins>
      <w:ins w:id="784" w:author="Alejandra" w:date="2007-12-01T19:10:00Z">
        <w:r>
          <w:rPr>
            <w:sz w:val="24"/>
            <w:szCs w:val="24"/>
            <w:u w:val="single"/>
            <w:lang w:val="es-ES_tradnl"/>
          </w:rPr>
          <w:t>”</w:t>
        </w:r>
      </w:ins>
      <w:ins w:id="785" w:author="Alejandra" w:date="2007-12-01T19:02:00Z">
        <w:r>
          <w:rPr>
            <w:sz w:val="24"/>
            <w:szCs w:val="24"/>
          </w:rPr>
          <w:t xml:space="preserve">. En Herrera, Martha Cecilia (org.) </w:t>
        </w:r>
      </w:ins>
      <w:ins w:id="786" w:author="Alejandra" w:date="2007-12-01T19:02:00Z">
        <w:r>
          <w:rPr>
            <w:i/>
            <w:sz w:val="24"/>
            <w:szCs w:val="24"/>
          </w:rPr>
          <w:t>Encrucijadas e Indicios sobre América Latina. Educación, Cultura y Política</w:t>
        </w:r>
      </w:ins>
      <w:ins w:id="787" w:author="Alejandra" w:date="2007-12-01T19:02:00Z">
        <w:r>
          <w:rPr>
            <w:sz w:val="24"/>
            <w:szCs w:val="24"/>
          </w:rPr>
          <w:t>. Bogota. Universidad Pedagógica Nacional. 2007 . Pags. 277-290. I</w:t>
        </w:r>
      </w:ins>
      <w:ins w:id="788" w:author="Alejandra" w:date="2007-12-01T19:05:00Z">
        <w:r>
          <w:rPr>
            <w:sz w:val="24"/>
            <w:szCs w:val="24"/>
          </w:rPr>
          <w:t>SBN 978-958-8316-29-1</w:t>
        </w:r>
      </w:ins>
    </w:p>
    <w:p>
      <w:pPr>
        <w:pStyle w:val="Normal"/>
        <w:jc w:val="both"/>
        <w:rPr>
          <w:sz w:val="24"/>
          <w:szCs w:val="24"/>
          <w:ins w:id="791" w:author="Alejandra" w:date="2007-12-01T19:01:00Z"/>
        </w:rPr>
      </w:pPr>
      <w:ins w:id="790" w:author="Alejandra" w:date="2007-12-01T19:0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lang w:val="es-ES_tradnl"/>
          <w:del w:id="793" w:author="Alejandra" w:date="2007-12-01T19:07:00Z"/>
        </w:rPr>
      </w:pPr>
      <w:del w:id="792" w:author="Alejandra" w:date="2007-12-01T19:07:00Z">
        <w:r>
          <w:rPr>
            <w:sz w:val="24"/>
            <w:szCs w:val="24"/>
            <w:lang w:val="es-ES_tradnl"/>
          </w:rPr>
        </w:r>
      </w:del>
    </w:p>
    <w:p>
      <w:pPr>
        <w:pStyle w:val="Normal"/>
        <w:ind w:left="360" w:hanging="0"/>
        <w:jc w:val="both"/>
        <w:rPr>
          <w:sz w:val="24"/>
          <w:szCs w:val="24"/>
          <w:lang w:val="es-ES_tradnl"/>
          <w:ins w:id="795" w:author="Alejandra" w:date="2007-12-01T19:11:00Z"/>
        </w:rPr>
      </w:pPr>
      <w:ins w:id="794" w:author="Alejandra" w:date="2007-12-01T19:11:00Z">
        <w:r>
          <w:rPr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lang w:val="es-ES_tradnl"/>
          <w:del w:id="797" w:author="Alejandra" w:date="2007-12-01T19:11:00Z"/>
        </w:rPr>
      </w:pPr>
      <w:del w:id="796" w:author="Alejandra" w:date="2007-12-01T19:11:00Z">
        <w:r>
          <w:rPr>
            <w:sz w:val="24"/>
            <w:szCs w:val="24"/>
            <w:lang w:val="es-ES_tradnl"/>
          </w:rPr>
        </w:r>
      </w:del>
    </w:p>
    <w:p>
      <w:pPr>
        <w:pStyle w:val="Normal"/>
        <w:numPr>
          <w:ilvl w:val="0"/>
          <w:numId w:val="45"/>
        </w:numPr>
        <w:jc w:val="both"/>
        <w:rPr>
          <w:sz w:val="24"/>
          <w:lang w:val="es-ES_tradnl"/>
          <w:del w:id="817" w:author="Alejandra Corbalan" w:date="2005-06-20T14:34:00Z"/>
        </w:rPr>
      </w:pPr>
      <w:ins w:id="798" w:author="Alejandra Corbalan" w:date="2004-07-07T22:27:00Z">
        <w:r>
          <w:rPr>
            <w:sz w:val="24"/>
            <w:lang w:val="es-ES_tradnl"/>
          </w:rPr>
          <w:t xml:space="preserve">Corbalán,  Ma. Alejandra. </w:t>
        </w:r>
      </w:ins>
      <w:ins w:id="799" w:author="Alejandra Corbalan" w:date="2004-07-07T22:27:00Z">
        <w:r>
          <w:rPr>
            <w:sz w:val="24"/>
            <w:u w:val="single"/>
            <w:lang w:val="es-ES_tradnl"/>
          </w:rPr>
          <w:t>“Creencias y regulación social. El papel de la prensa escrita”</w:t>
        </w:r>
      </w:ins>
      <w:ins w:id="800" w:author="Alejandra Corbalan" w:date="2004-07-07T22:27:00Z">
        <w:r>
          <w:rPr>
            <w:sz w:val="24"/>
            <w:lang w:val="es-ES_tradnl"/>
          </w:rPr>
          <w:t xml:space="preserve"> . En </w:t>
        </w:r>
      </w:ins>
      <w:ins w:id="801" w:author="Alejandra Corbalan" w:date="2005-06-20T16:25:00Z">
        <w:r>
          <w:rPr>
            <w:sz w:val="24"/>
            <w:lang w:val="es-ES_tradnl"/>
          </w:rPr>
          <w:t>C</w:t>
        </w:r>
      </w:ins>
      <w:ins w:id="802" w:author="Alejandra Corbalan" w:date="2004-07-07T22:29:00Z">
        <w:r>
          <w:rPr>
            <w:sz w:val="24"/>
            <w:lang w:val="es-ES_tradnl"/>
          </w:rPr>
          <w:t>orbal</w:t>
        </w:r>
      </w:ins>
      <w:ins w:id="803" w:author="Alejandra Corbalan" w:date="2005-06-20T16:25:00Z">
        <w:r>
          <w:rPr>
            <w:sz w:val="24"/>
            <w:lang w:val="es-ES_tradnl"/>
          </w:rPr>
          <w:t>á</w:t>
        </w:r>
      </w:ins>
      <w:ins w:id="804" w:author="Alejandra Corbalan" w:date="2004-07-07T22:29:00Z">
        <w:r>
          <w:rPr>
            <w:sz w:val="24"/>
            <w:lang w:val="es-ES_tradnl"/>
          </w:rPr>
          <w:t xml:space="preserve">n, Ma. Alejandra (compiladora). </w:t>
        </w:r>
      </w:ins>
      <w:ins w:id="805" w:author="Alejandra Corbalan" w:date="2004-07-07T22:29:00Z">
        <w:r>
          <w:rPr>
            <w:i/>
            <w:sz w:val="24"/>
            <w:lang w:val="es-ES_tradnl"/>
          </w:rPr>
          <w:t>“Enredados por la Educación , la cultura y la Política</w:t>
        </w:r>
      </w:ins>
      <w:ins w:id="806" w:author="Alejandra Corbalan" w:date="2005-06-20T16:25:00Z">
        <w:r>
          <w:rPr>
            <w:i/>
            <w:sz w:val="24"/>
            <w:lang w:val="es-ES_tradnl"/>
          </w:rPr>
          <w:t>”</w:t>
        </w:r>
      </w:ins>
      <w:ins w:id="807" w:author="Alejandra Corbalan" w:date="2004-07-07T22:29:00Z">
        <w:r>
          <w:rPr>
            <w:sz w:val="24"/>
            <w:lang w:val="es-ES_tradnl"/>
          </w:rPr>
          <w:t xml:space="preserve">.  Bs.As. Ed. </w:t>
        </w:r>
      </w:ins>
      <w:ins w:id="808" w:author="Alejandra Corbalan" w:date="2004-07-30T14:14:00Z">
        <w:r>
          <w:rPr>
            <w:sz w:val="24"/>
            <w:lang w:val="es-ES_tradnl"/>
          </w:rPr>
          <w:t>Biblo</w:t>
        </w:r>
      </w:ins>
      <w:ins w:id="809" w:author="Alejandra Corbalan" w:date="2005-06-20T16:26:00Z">
        <w:r>
          <w:rPr>
            <w:sz w:val="24"/>
            <w:lang w:val="es-ES_tradnl"/>
          </w:rPr>
          <w:t>s.</w:t>
        </w:r>
      </w:ins>
      <w:ins w:id="810" w:author="Alejandra Corbalan" w:date="2004-07-30T14:14:00Z">
        <w:r>
          <w:rPr>
            <w:sz w:val="24"/>
            <w:lang w:val="es-ES_tradnl"/>
          </w:rPr>
          <w:t xml:space="preserve"> </w:t>
        </w:r>
      </w:ins>
      <w:ins w:id="811" w:author="Alejandra Corbalan" w:date="2005-06-20T14:34:00Z">
        <w:r>
          <w:rPr>
            <w:sz w:val="24"/>
            <w:lang w:val="es-ES_tradnl"/>
          </w:rPr>
          <w:t>2005</w:t>
        </w:r>
      </w:ins>
      <w:ins w:id="812" w:author="Alejandra Corbalan" w:date="2005-06-20T16:26:00Z">
        <w:r>
          <w:rPr>
            <w:sz w:val="24"/>
            <w:lang w:val="es-ES_tradnl"/>
          </w:rPr>
          <w:t xml:space="preserve"> </w:t>
        </w:r>
      </w:ins>
      <w:ins w:id="813" w:author="Alejandra Corbalan" w:date="2005-06-20T16:26:00Z">
        <w:del w:id="814" w:author="Alejandra" w:date="2006-03-03T10:34:00Z">
          <w:r>
            <w:rPr>
              <w:sz w:val="24"/>
              <w:lang w:val="es-ES_tradnl"/>
            </w:rPr>
            <w:delText xml:space="preserve"> </w:delText>
          </w:r>
        </w:del>
      </w:ins>
      <w:ins w:id="815" w:author="Alejandra" w:date="2006-03-03T10:34:00Z">
        <w:r>
          <w:rPr>
            <w:sz w:val="24"/>
            <w:lang w:val="es-ES_tradnl"/>
          </w:rPr>
          <w:t xml:space="preserve">. </w:t>
        </w:r>
      </w:ins>
      <w:ins w:id="816" w:author="Alejandra" w:date="2006-03-03T10:39:00Z">
        <w:r>
          <w:rPr>
            <w:sz w:val="24"/>
            <w:lang w:val="es-ES_tradnl"/>
          </w:rPr>
          <w:t>pags.291-301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  <w:ins w:id="819" w:author="Alejandra Corbalan" w:date="2005-06-20T14:34:00Z"/>
        </w:rPr>
      </w:pPr>
      <w:ins w:id="818" w:author="Alejandra Corbalan" w:date="2005-06-20T14:34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ins w:id="821" w:author="Alejandra Corbalan" w:date="2005-06-20T14:34:00Z"/>
        </w:rPr>
      </w:pPr>
      <w:ins w:id="820" w:author="Alejandra Corbalan" w:date="2005-06-20T14:34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  <w:ins w:id="839" w:author="Alejandra Corbalan" w:date="2004-04-06T15:50:00Z"/>
        </w:rPr>
      </w:pPr>
      <w:ins w:id="822" w:author="Alejandra Corbalan" w:date="2004-04-06T15:52:00Z">
        <w:r>
          <w:rPr>
            <w:sz w:val="24"/>
            <w:lang w:val="es-ES_tradnl"/>
          </w:rPr>
          <w:t>Corbalán, M</w:t>
        </w:r>
      </w:ins>
      <w:ins w:id="823" w:author="Alejandra Corbalan" w:date="2004-07-07T22:27:00Z">
        <w:r>
          <w:rPr>
            <w:sz w:val="24"/>
            <w:lang w:val="es-ES_tradnl"/>
          </w:rPr>
          <w:t>a</w:t>
        </w:r>
      </w:ins>
      <w:ins w:id="824" w:author="Alejandra Corbalan" w:date="2004-04-06T15:52:00Z">
        <w:r>
          <w:rPr>
            <w:sz w:val="24"/>
            <w:lang w:val="es-ES_tradnl"/>
          </w:rPr>
          <w:t xml:space="preserve">.Alejandra. </w:t>
        </w:r>
      </w:ins>
      <w:ins w:id="825" w:author="Alejandra Corbalan" w:date="2004-04-06T15:52:00Z">
        <w:r>
          <w:rPr>
            <w:sz w:val="24"/>
            <w:u w:val="single"/>
            <w:lang w:val="es-ES_tradnl"/>
          </w:rPr>
          <w:t xml:space="preserve">“El </w:t>
        </w:r>
      </w:ins>
      <w:ins w:id="826" w:author="Alejandra Corbalan" w:date="2004-07-07T22:23:00Z">
        <w:r>
          <w:rPr>
            <w:sz w:val="24"/>
            <w:u w:val="single"/>
            <w:lang w:val="es-ES_tradnl"/>
          </w:rPr>
          <w:t>B</w:t>
        </w:r>
      </w:ins>
      <w:ins w:id="827" w:author="Alejandra Corbalan" w:date="2004-04-06T15:52:00Z">
        <w:r>
          <w:rPr>
            <w:sz w:val="24"/>
            <w:u w:val="single"/>
            <w:lang w:val="es-ES_tradnl"/>
          </w:rPr>
          <w:t xml:space="preserve">anco Mundial. Persuación y disciplinamiento. El caso Argentino en la década de 1990” </w:t>
        </w:r>
      </w:ins>
      <w:ins w:id="828" w:author="Alejandra Corbalan" w:date="2004-04-06T15:52:00Z">
        <w:r>
          <w:rPr>
            <w:sz w:val="24"/>
            <w:lang w:val="es-ES_tradnl"/>
          </w:rPr>
          <w:t>en Minsburg,</w:t>
        </w:r>
      </w:ins>
      <w:ins w:id="829" w:author="Alejandra" w:date="2007-06-25T11:13:00Z">
        <w:r>
          <w:rPr>
            <w:sz w:val="24"/>
            <w:lang w:val="es-ES_tradnl"/>
          </w:rPr>
          <w:t xml:space="preserve"> </w:t>
        </w:r>
      </w:ins>
      <w:ins w:id="830" w:author="Alejandra Corbalan" w:date="2004-04-06T15:53:00Z">
        <w:r>
          <w:rPr>
            <w:sz w:val="24"/>
            <w:lang w:val="es-ES_tradnl"/>
          </w:rPr>
          <w:t xml:space="preserve">N. </w:t>
        </w:r>
      </w:ins>
      <w:ins w:id="831" w:author="Alejandra Corbalan" w:date="2004-04-06T15:53:00Z">
        <w:r>
          <w:rPr>
            <w:i/>
            <w:sz w:val="24"/>
            <w:lang w:val="es-ES_tradnl"/>
          </w:rPr>
          <w:t>“</w:t>
        </w:r>
      </w:ins>
      <w:ins w:id="832" w:author="Alejandra Corbalan" w:date="2004-07-07T22:19:00Z">
        <w:r>
          <w:rPr>
            <w:i/>
            <w:sz w:val="24"/>
            <w:lang w:val="es-ES_tradnl"/>
          </w:rPr>
          <w:t>L</w:t>
        </w:r>
      </w:ins>
      <w:ins w:id="833" w:author="Alejandra Corbalan" w:date="2004-04-06T15:53:00Z">
        <w:r>
          <w:rPr>
            <w:i/>
            <w:sz w:val="24"/>
            <w:lang w:val="es-ES_tradnl"/>
          </w:rPr>
          <w:t>os guardianes del dinero. Las políticas del FMI en la Argentina</w:t>
        </w:r>
      </w:ins>
      <w:ins w:id="834" w:author="Alejandra Corbalan" w:date="2004-07-07T22:24:00Z">
        <w:r>
          <w:rPr>
            <w:i/>
            <w:sz w:val="24"/>
            <w:lang w:val="es-ES_tradnl"/>
          </w:rPr>
          <w:t>”</w:t>
        </w:r>
      </w:ins>
      <w:ins w:id="835" w:author="Alejandra Corbalan" w:date="2004-04-06T15:52:00Z">
        <w:r>
          <w:rPr>
            <w:sz w:val="24"/>
            <w:lang w:val="es-ES_tradnl"/>
          </w:rPr>
          <w:t>. Bs.A</w:t>
        </w:r>
      </w:ins>
      <w:ins w:id="836" w:author="Alejandra Corbalan" w:date="2004-07-07T22:19:00Z">
        <w:r>
          <w:rPr>
            <w:sz w:val="24"/>
            <w:lang w:val="es-ES_tradnl"/>
          </w:rPr>
          <w:t>s</w:t>
        </w:r>
      </w:ins>
      <w:ins w:id="837" w:author="Alejandra Corbalan" w:date="2004-04-06T15:53:00Z">
        <w:r>
          <w:rPr>
            <w:sz w:val="24"/>
            <w:lang w:val="es-ES_tradnl"/>
          </w:rPr>
          <w:t>., Grupo Editorial Norma. 2003.</w:t>
        </w:r>
      </w:ins>
      <w:ins w:id="838" w:author="Alejandra" w:date="2006-03-03T10:39:00Z">
        <w:r>
          <w:rPr>
            <w:sz w:val="24"/>
            <w:lang w:val="es-ES_tradnl"/>
          </w:rPr>
          <w:t xml:space="preserve"> Pags.129-148.</w:t>
        </w:r>
      </w:ins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lang w:val="es-ES_tradnl"/>
          <w:del w:id="841" w:author="Vinculación Académica" w:date="2004-04-06T15:51:00Z"/>
        </w:rPr>
      </w:pPr>
      <w:del w:id="840" w:author="Vinculación Académica" w:date="2004-04-06T15:51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843" w:author="Maria A. Corbalan" w:date="2001-07-26T17:33:00Z"/>
        </w:rPr>
      </w:pPr>
      <w:del w:id="842" w:author="Vinculación Académica" w:date="2004-04-06T15:51:00Z">
        <w:r>
          <w:rPr>
            <w:sz w:val="24"/>
            <w:lang w:val="es-ES_tradnl"/>
          </w:rPr>
          <w:delText xml:space="preserve"> </w:delText>
        </w:r>
      </w:del>
    </w:p>
    <w:p>
      <w:pPr>
        <w:pStyle w:val="Normal"/>
        <w:numPr>
          <w:ilvl w:val="0"/>
          <w:numId w:val="39"/>
        </w:numPr>
        <w:jc w:val="both"/>
        <w:rPr>
          <w:sz w:val="24"/>
          <w:ins w:id="868" w:author="Alejandra Corbalan" w:date="2002-12-31T19:24:00Z"/>
        </w:rPr>
      </w:pPr>
      <w:ins w:id="844" w:author="Maria A. Corbalan" w:date="2001-07-26T17:39:00Z">
        <w:r>
          <w:rPr>
            <w:sz w:val="24"/>
          </w:rPr>
          <w:t>Corbalán, M</w:t>
        </w:r>
      </w:ins>
      <w:ins w:id="845" w:author="Alejandra Corbalan" w:date="2004-07-07T22:27:00Z">
        <w:r>
          <w:rPr>
            <w:sz w:val="24"/>
          </w:rPr>
          <w:t>a</w:t>
        </w:r>
      </w:ins>
      <w:ins w:id="846" w:author="Maria A. Corbalan" w:date="2001-07-26T18:35:00Z">
        <w:r>
          <w:rPr>
            <w:sz w:val="24"/>
          </w:rPr>
          <w:t>.</w:t>
        </w:r>
      </w:ins>
      <w:ins w:id="847" w:author="Maria A. Corbalan" w:date="2001-07-26T17:39:00Z">
        <w:r>
          <w:rPr>
            <w:sz w:val="24"/>
          </w:rPr>
          <w:t>Alejandra.</w:t>
        </w:r>
      </w:ins>
      <w:ins w:id="848" w:author="Alejandra Corbalan" w:date="2004-07-07T22:24:00Z">
        <w:r>
          <w:rPr>
            <w:sz w:val="24"/>
          </w:rPr>
          <w:t>”</w:t>
        </w:r>
      </w:ins>
      <w:del w:id="849" w:author="Alejandra" w:date="2007-06-25T11:13:00Z">
        <w:r>
          <w:rPr>
            <w:sz w:val="24"/>
          </w:rPr>
          <w:delText>”</w:delText>
        </w:r>
      </w:del>
      <w:ins w:id="850" w:author="Alejandra" w:date="2007-06-25T11:13:00Z">
        <w:r>
          <w:rPr>
            <w:sz w:val="24"/>
            <w:u w:val="single"/>
          </w:rPr>
          <w:t>E</w:t>
        </w:r>
      </w:ins>
      <w:ins w:id="851" w:author="Maria A. Corbalan" w:date="2001-07-26T17:38:00Z">
        <w:r>
          <w:rPr>
            <w:sz w:val="24"/>
            <w:u w:val="single"/>
          </w:rPr>
          <w:t xml:space="preserve">l </w:t>
        </w:r>
      </w:ins>
      <w:ins w:id="852" w:author="Maria A. Corbalan" w:date="2001-07-26T17:38:00Z">
        <w:del w:id="853" w:author="Vinculación Académica" w:date="2002-05-05T22:46:00Z">
          <w:r>
            <w:rPr>
              <w:sz w:val="24"/>
              <w:u w:val="single"/>
            </w:rPr>
            <w:delText>b</w:delText>
          </w:r>
        </w:del>
      </w:ins>
      <w:ins w:id="854" w:author="Alejandra Corbalan" w:date="2002-05-05T22:46:00Z">
        <w:r>
          <w:rPr>
            <w:sz w:val="24"/>
            <w:u w:val="single"/>
          </w:rPr>
          <w:t>B</w:t>
        </w:r>
      </w:ins>
      <w:ins w:id="855" w:author="Maria A. Corbalan" w:date="2001-07-26T17:38:00Z">
        <w:r>
          <w:rPr>
            <w:sz w:val="24"/>
            <w:u w:val="single"/>
          </w:rPr>
          <w:t xml:space="preserve">anco </w:t>
        </w:r>
      </w:ins>
      <w:ins w:id="856" w:author="Maria A. Corbalan" w:date="2001-07-26T17:38:00Z">
        <w:del w:id="857" w:author="Vinculación Académica" w:date="2002-05-05T22:46:00Z">
          <w:r>
            <w:rPr>
              <w:sz w:val="24"/>
              <w:u w:val="single"/>
            </w:rPr>
            <w:delText>m</w:delText>
          </w:r>
        </w:del>
      </w:ins>
      <w:ins w:id="858" w:author="Alejandra Corbalan" w:date="2002-05-05T22:46:00Z">
        <w:r>
          <w:rPr>
            <w:sz w:val="24"/>
            <w:u w:val="single"/>
          </w:rPr>
          <w:t>M</w:t>
        </w:r>
      </w:ins>
      <w:ins w:id="859" w:author="Maria A. Corbalan" w:date="2001-07-26T17:38:00Z">
        <w:r>
          <w:rPr>
            <w:sz w:val="24"/>
            <w:u w:val="single"/>
          </w:rPr>
          <w:t>undial y la disciplinarizacion de las burocracias estatales</w:t>
        </w:r>
      </w:ins>
      <w:ins w:id="860" w:author="Maria A. Corbalan" w:date="2001-07-26T18:35:00Z">
        <w:r>
          <w:rPr>
            <w:sz w:val="24"/>
          </w:rPr>
          <w:t>”</w:t>
        </w:r>
      </w:ins>
      <w:ins w:id="861" w:author="Maria A. Corbalan" w:date="2001-07-26T17:40:00Z">
        <w:r>
          <w:rPr>
            <w:sz w:val="24"/>
          </w:rPr>
          <w:t xml:space="preserve"> en </w:t>
        </w:r>
      </w:ins>
      <w:ins w:id="862" w:author="FCH" w:date="2002-09-12T09:22:00Z">
        <w:r>
          <w:rPr>
            <w:sz w:val="24"/>
          </w:rPr>
          <w:t xml:space="preserve">Castro,I.(Compiladora). </w:t>
        </w:r>
      </w:ins>
      <w:ins w:id="863" w:author="Maria A. Corbalan" w:date="2001-07-26T17:41:00Z">
        <w:r>
          <w:rPr>
            <w:i/>
            <w:sz w:val="24"/>
          </w:rPr>
          <w:t>Visiones Latinoamericanas: Educación, Cultura y Política</w:t>
        </w:r>
      </w:ins>
      <w:ins w:id="864" w:author="Maria A. Corbalan" w:date="2001-07-26T17:41:00Z">
        <w:r>
          <w:rPr>
            <w:sz w:val="24"/>
          </w:rPr>
          <w:t xml:space="preserve">. </w:t>
        </w:r>
      </w:ins>
      <w:ins w:id="865" w:author="FCH" w:date="2002-09-12T09:22:00Z">
        <w:r>
          <w:rPr>
            <w:sz w:val="24"/>
          </w:rPr>
          <w:t>México. Zahar Editores-CESU-UNAM. 2000.</w:t>
        </w:r>
      </w:ins>
      <w:r>
        <w:rPr>
          <w:sz w:val="24"/>
        </w:rPr>
        <w:t xml:space="preserve"> </w:t>
      </w:r>
      <w:ins w:id="866" w:author="Alejandra" w:date="2006-03-03T10:40:00Z">
        <w:r>
          <w:rPr>
            <w:sz w:val="24"/>
          </w:rPr>
          <w:t>pags.4</w:t>
        </w:r>
      </w:ins>
      <w:ins w:id="867" w:author="Alejandra" w:date="2006-03-03T11:16:00Z">
        <w:r>
          <w:rPr>
            <w:sz w:val="24"/>
          </w:rPr>
          <w:t>41-477</w:t>
        </w:r>
      </w:ins>
    </w:p>
    <w:p>
      <w:pPr>
        <w:pStyle w:val="Normal"/>
        <w:jc w:val="both"/>
        <w:rPr>
          <w:sz w:val="24"/>
          <w:ins w:id="870" w:author="Alejandra Corbalan" w:date="2002-12-31T19:20:00Z"/>
        </w:rPr>
      </w:pPr>
      <w:ins w:id="869" w:author="FCH" w:date="2002-09-12T09:22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39"/>
        </w:numPr>
        <w:jc w:val="both"/>
        <w:rPr>
          <w:sz w:val="24"/>
          <w:ins w:id="886" w:author="FCH" w:date="2002-05-08T17:45:00Z"/>
        </w:rPr>
      </w:pPr>
      <w:ins w:id="871" w:author="Alejandra Corbalan" w:date="2002-12-31T19:20:00Z">
        <w:r>
          <w:rPr>
            <w:sz w:val="24"/>
          </w:rPr>
          <w:t>Corbalán, Ma. Alejandra</w:t>
        </w:r>
      </w:ins>
      <w:ins w:id="872" w:author="Maria A. Corbalan" w:date="2001-07-26T17:41:00Z">
        <w:del w:id="873" w:author="FCH" w:date="2002-09-12T09:22:00Z">
          <w:r>
            <w:rPr>
              <w:sz w:val="24"/>
            </w:rPr>
            <w:delText xml:space="preserve">Universidad Nacional Autónoma de México. </w:delText>
          </w:r>
        </w:del>
      </w:ins>
      <w:ins w:id="874" w:author="Maria A. Corbalan" w:date="2001-07-26T17:41:00Z">
        <w:del w:id="875" w:author="FCH" w:date="2002-09-12T09:22:00Z">
          <w:r>
            <w:rPr>
              <w:b/>
              <w:sz w:val="24"/>
            </w:rPr>
            <w:delText>En prensa</w:delText>
          </w:r>
        </w:del>
      </w:ins>
      <w:ins w:id="876" w:author="Maria A. Corbalan" w:date="2001-07-26T17:41:00Z">
        <w:r>
          <w:rPr>
            <w:sz w:val="24"/>
          </w:rPr>
          <w:t>.</w:t>
        </w:r>
      </w:ins>
      <w:ins w:id="877" w:author="Alejandra Corbalan" w:date="2002-12-31T19:21:00Z">
        <w:r>
          <w:rPr>
            <w:sz w:val="24"/>
          </w:rPr>
          <w:t xml:space="preserve"> “</w:t>
        </w:r>
      </w:ins>
      <w:ins w:id="878" w:author="Alejandra Corbalan" w:date="2002-12-31T19:21:00Z">
        <w:r>
          <w:rPr>
            <w:sz w:val="24"/>
            <w:u w:val="single"/>
          </w:rPr>
          <w:t>La prensa argentina y el Banco Mundial. Imágenes y mitos</w:t>
        </w:r>
      </w:ins>
      <w:ins w:id="879" w:author="Alejandra Corbalan" w:date="2002-12-31T19:21:00Z">
        <w:r>
          <w:rPr>
            <w:sz w:val="24"/>
          </w:rPr>
          <w:t xml:space="preserve">”. En </w:t>
        </w:r>
      </w:ins>
      <w:ins w:id="880" w:author="Alejandra Corbalan" w:date="2002-12-31T19:21:00Z">
        <w:r>
          <w:rPr>
            <w:i/>
            <w:sz w:val="24"/>
          </w:rPr>
          <w:t>ANALES III Encuentro Internacional de Investigadores de la Red</w:t>
        </w:r>
      </w:ins>
      <w:ins w:id="881" w:author="Alejandra Corbalan" w:date="2002-12-31T19:23:00Z">
        <w:r>
          <w:rPr>
            <w:i/>
            <w:sz w:val="24"/>
          </w:rPr>
          <w:t xml:space="preserve"> EDUCACIÓN, CULTURA Y POLÍTICA EN AMÉRICA LATINA</w:t>
        </w:r>
      </w:ins>
      <w:ins w:id="882" w:author="Alejandra Corbalan" w:date="2002-12-31T19:23:00Z">
        <w:r>
          <w:rPr>
            <w:sz w:val="24"/>
          </w:rPr>
          <w:t xml:space="preserve">. Tandil. NEES. 2002. Pag. 69-78 </w:t>
        </w:r>
      </w:ins>
      <w:ins w:id="883" w:author="Alejandra Corbalan" w:date="2002-12-31T19:21:00Z">
        <w:r>
          <w:rPr>
            <w:sz w:val="24"/>
          </w:rPr>
          <w:t xml:space="preserve"> </w:t>
        </w:r>
      </w:ins>
      <w:ins w:id="884" w:author="Maria A. Corbalan" w:date="2001-07-26T17:41:00Z">
        <w:r>
          <w:rPr>
            <w:sz w:val="24"/>
          </w:rPr>
          <w:t xml:space="preserve">  </w:t>
        </w:r>
      </w:ins>
      <w:ins w:id="885" w:author="Maria A. Corbalan" w:date="2001-07-26T17:38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  <w:ins w:id="888" w:author="Maria A. Corbalan" w:date="2001-07-26T17:42:00Z"/>
        </w:rPr>
      </w:pPr>
      <w:ins w:id="887" w:author="Maria A. Corbalan" w:date="2001-07-26T17:42:00Z">
        <w:r>
          <w:rPr>
            <w:sz w:val="24"/>
          </w:rPr>
        </w:r>
      </w:ins>
    </w:p>
    <w:p>
      <w:pPr>
        <w:pStyle w:val="TextBody"/>
        <w:numPr>
          <w:ilvl w:val="0"/>
          <w:numId w:val="39"/>
        </w:numPr>
        <w:spacing w:lineRule="auto" w:line="240"/>
        <w:jc w:val="both"/>
        <w:rPr>
          <w:ins w:id="901" w:author="FCH" w:date="2002-05-08T17:45:00Z"/>
        </w:rPr>
      </w:pPr>
      <w:ins w:id="889" w:author="Maria A. Corbalan" w:date="2001-08-09T05:49:00Z">
        <w:r>
          <w:rPr/>
          <w:t>___</w:t>
        </w:r>
      </w:ins>
      <w:ins w:id="890" w:author="Maria A. Corbalan" w:date="2001-07-26T17:43:00Z">
        <w:r>
          <w:rPr/>
          <w:t xml:space="preserve">. </w:t>
        </w:r>
      </w:ins>
      <w:ins w:id="891" w:author="Maria A. Corbalan" w:date="2001-07-26T18:30:00Z">
        <w:r>
          <w:rPr>
            <w:u w:val="single"/>
          </w:rPr>
          <w:t>“Relações e praticas no exercicio da funç</w:t>
        </w:r>
      </w:ins>
      <w:ins w:id="892" w:author="Maria A. Corbalan" w:date="2001-07-26T18:32:00Z">
        <w:r>
          <w:rPr>
            <w:u w:val="single"/>
          </w:rPr>
          <w:t>õ</w:t>
        </w:r>
      </w:ins>
      <w:ins w:id="893" w:author="Maria A. Corbalan" w:date="2001-07-26T18:30:00Z">
        <w:r>
          <w:rPr>
            <w:u w:val="single"/>
          </w:rPr>
          <w:t>e p</w:t>
        </w:r>
      </w:ins>
      <w:ins w:id="894" w:author="Maria A. Corbalan" w:date="2001-07-26T18:32:00Z">
        <w:r>
          <w:rPr>
            <w:u w:val="single"/>
          </w:rPr>
          <w:t>ú</w:t>
        </w:r>
      </w:ins>
      <w:ins w:id="895" w:author="Maria A. Corbalan" w:date="2001-07-26T18:30:00Z">
        <w:r>
          <w:rPr>
            <w:u w:val="single"/>
          </w:rPr>
          <w:t>blica. Reformas estruturales na Argentina 1990-1996</w:t>
        </w:r>
      </w:ins>
      <w:ins w:id="896" w:author="Maria A. Corbalan" w:date="2001-07-26T18:36:00Z">
        <w:r>
          <w:rPr>
            <w:u w:val="single"/>
          </w:rPr>
          <w:t>”</w:t>
        </w:r>
      </w:ins>
      <w:ins w:id="897" w:author="Maria A. Corbalan" w:date="2001-07-26T18:36:00Z">
        <w:r>
          <w:rPr/>
          <w:t xml:space="preserve">. </w:t>
        </w:r>
      </w:ins>
      <w:ins w:id="898" w:author="Maria A. Corbalan" w:date="2001-07-26T18:32:00Z">
        <w:r>
          <w:rPr/>
          <w:t xml:space="preserve"> en </w:t>
        </w:r>
      </w:ins>
      <w:ins w:id="899" w:author="Maria A. Corbalan" w:date="2001-07-26T18:32:00Z">
        <w:r>
          <w:rPr>
            <w:i/>
          </w:rPr>
          <w:t>Coletania de FOCUS-UNICAMP</w:t>
        </w:r>
      </w:ins>
      <w:ins w:id="900" w:author="Maria A. Corbalan" w:date="2001-07-26T18:32:00Z">
        <w:r>
          <w:rPr/>
          <w:t>.Campinas. Brasil en prensa.</w:t>
        </w:r>
      </w:ins>
    </w:p>
    <w:p>
      <w:pPr>
        <w:pStyle w:val="TextBody"/>
        <w:spacing w:lineRule="auto" w:line="240"/>
        <w:jc w:val="both"/>
        <w:rPr>
          <w:ins w:id="903" w:author="Maria A. Corbalan" w:date="2001-07-26T18:43:00Z"/>
        </w:rPr>
      </w:pPr>
      <w:ins w:id="902" w:author="Maria A. Corbalan" w:date="2001-07-26T18:30:00Z">
        <w:r>
          <w:rPr/>
          <w:t xml:space="preserve"> </w:t>
        </w:r>
      </w:ins>
    </w:p>
    <w:p>
      <w:pPr>
        <w:pStyle w:val="Normal"/>
        <w:numPr>
          <w:ilvl w:val="0"/>
          <w:numId w:val="51"/>
        </w:numPr>
        <w:jc w:val="both"/>
        <w:rPr>
          <w:ins w:id="915" w:author="FCH" w:date="2002-05-08T17:45:00Z"/>
        </w:rPr>
      </w:pPr>
      <w:ins w:id="904" w:author="Maria A. Corbalan" w:date="2001-08-09T05:50:00Z">
        <w:r>
          <w:rPr>
            <w:sz w:val="24"/>
            <w:lang w:val="es-ES_tradnl"/>
          </w:rPr>
          <w:t>___.</w:t>
        </w:r>
      </w:ins>
      <w:ins w:id="905" w:author="Maria A. Corbalan" w:date="2001-07-26T18:44:00Z">
        <w:r>
          <w:rPr>
            <w:sz w:val="24"/>
            <w:lang w:val="es-ES_tradnl"/>
          </w:rPr>
          <w:t xml:space="preserve"> </w:t>
        </w:r>
      </w:ins>
      <w:ins w:id="906" w:author="Maria A. Corbalan" w:date="2001-07-26T18:44:00Z">
        <w:r>
          <w:rPr>
            <w:sz w:val="24"/>
            <w:u w:val="single"/>
            <w:lang w:val="es-ES_tradnl"/>
          </w:rPr>
          <w:t>“Los Talleres de</w:t>
        </w:r>
      </w:ins>
      <w:ins w:id="907" w:author="Maria A. Corbalan" w:date="2001-07-26T18:44:00Z">
        <w:r>
          <w:rPr>
            <w:sz w:val="24"/>
            <w:u w:val="single"/>
          </w:rPr>
          <w:t xml:space="preserve"> Apoyo Escolar. Complement</w:t>
        </w:r>
      </w:ins>
      <w:ins w:id="908" w:author="Maria A. Corbalan" w:date="2001-08-09T05:32:00Z">
        <w:r>
          <w:rPr>
            <w:sz w:val="24"/>
            <w:u w:val="single"/>
          </w:rPr>
          <w:t>a</w:t>
        </w:r>
      </w:ins>
      <w:ins w:id="909" w:author="Maria A. Corbalan" w:date="2001-07-26T18:44:00Z">
        <w:r>
          <w:rPr>
            <w:sz w:val="24"/>
            <w:u w:val="single"/>
          </w:rPr>
          <w:t>riedad de acciones formales y no formales de Educación”</w:t>
        </w:r>
      </w:ins>
      <w:ins w:id="910" w:author="Maria A. Corbalan" w:date="2001-07-26T18:44:00Z">
        <w:r>
          <w:rPr>
            <w:sz w:val="24"/>
          </w:rPr>
          <w:t xml:space="preserve"> </w:t>
        </w:r>
      </w:ins>
      <w:ins w:id="911" w:author="Maria A. Corbalan" w:date="2001-07-26T18:44:00Z">
        <w:r>
          <w:rPr>
            <w:sz w:val="24"/>
            <w:lang w:val="es-ES_tradnl"/>
          </w:rPr>
          <w:t xml:space="preserve"> en “</w:t>
        </w:r>
      </w:ins>
      <w:ins w:id="912" w:author="Maria A. Corbalan" w:date="2001-07-26T18:44:00Z">
        <w:r>
          <w:rPr>
            <w:i/>
            <w:sz w:val="24"/>
            <w:lang w:val="es-ES_tradnl"/>
          </w:rPr>
          <w:t>Investigación y práctica docente</w:t>
        </w:r>
      </w:ins>
      <w:ins w:id="913" w:author="Maria A. Corbalan" w:date="2001-07-26T18:44:00Z">
        <w:r>
          <w:rPr>
            <w:sz w:val="24"/>
            <w:lang w:val="es-ES_tradnl"/>
          </w:rPr>
          <w:t>”. Municipalidad de la Ciudad de Buenos Aires. 1996</w:t>
        </w:r>
      </w:ins>
      <w:ins w:id="914" w:author="FCH" w:date="2002-05-08T17:45:00Z">
        <w:r>
          <w:rPr>
            <w:sz w:val="24"/>
            <w:lang w:val="es-ES_tradnl"/>
          </w:rPr>
          <w:t>.</w:t>
        </w:r>
      </w:ins>
    </w:p>
    <w:p>
      <w:pPr>
        <w:pStyle w:val="Normal"/>
        <w:jc w:val="both"/>
        <w:rPr>
          <w:sz w:val="24"/>
          <w:lang w:val="es-ES_tradnl"/>
          <w:ins w:id="917" w:author="Maria A. Corbalan" w:date="2001-07-26T18:44:00Z"/>
        </w:rPr>
      </w:pPr>
      <w:ins w:id="916" w:author="Maria A. Corbalan" w:date="2001-07-26T18:44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51"/>
        </w:numPr>
        <w:jc w:val="both"/>
        <w:rPr>
          <w:sz w:val="24"/>
          <w:lang w:val="es-ES_tradnl"/>
          <w:ins w:id="926" w:author="Maria A. Corbalan" w:date="2001-07-26T19:05:00Z"/>
        </w:rPr>
      </w:pPr>
      <w:ins w:id="918" w:author="Maria A. Corbalan" w:date="2001-08-09T05:50:00Z">
        <w:r>
          <w:rPr>
            <w:sz w:val="24"/>
            <w:lang w:val="es-ES_tradnl"/>
          </w:rPr>
          <w:t xml:space="preserve">___. </w:t>
        </w:r>
      </w:ins>
      <w:ins w:id="919" w:author="Maria A. Corbalan" w:date="2001-08-09T05:50:00Z">
        <w:r>
          <w:rPr>
            <w:sz w:val="24"/>
            <w:u w:val="single"/>
            <w:lang w:val="es-ES_tradnl"/>
          </w:rPr>
          <w:t>“</w:t>
        </w:r>
      </w:ins>
      <w:ins w:id="920" w:author="Maria A. Corbalan" w:date="2001-07-26T18:44:00Z">
        <w:r>
          <w:rPr>
            <w:sz w:val="24"/>
            <w:u w:val="single"/>
            <w:lang w:val="es-ES_tradnl"/>
          </w:rPr>
          <w:t>Las Ciencias Básicas</w:t>
        </w:r>
      </w:ins>
      <w:ins w:id="921" w:author="Maria A. Corbalan" w:date="2001-08-09T05:50:00Z">
        <w:r>
          <w:rPr>
            <w:sz w:val="24"/>
            <w:u w:val="single"/>
            <w:lang w:val="es-ES_tradnl"/>
          </w:rPr>
          <w:t>”</w:t>
        </w:r>
      </w:ins>
      <w:ins w:id="922" w:author="Maria A. Corbalan" w:date="2001-07-26T18:44:00Z">
        <w:r>
          <w:rPr>
            <w:sz w:val="24"/>
            <w:lang w:val="es-ES_tradnl"/>
          </w:rPr>
          <w:t xml:space="preserve">. Capitulo IV. En </w:t>
        </w:r>
      </w:ins>
      <w:ins w:id="923" w:author="Maria A. Corbalan" w:date="2001-08-09T05:50:00Z">
        <w:r>
          <w:rPr>
            <w:sz w:val="24"/>
            <w:lang w:val="es-ES_tradnl"/>
          </w:rPr>
          <w:t>“</w:t>
        </w:r>
      </w:ins>
      <w:ins w:id="924" w:author="Maria A. Corbalan" w:date="2001-07-26T18:44:00Z">
        <w:r>
          <w:rPr>
            <w:i/>
            <w:sz w:val="24"/>
            <w:lang w:val="es-ES_tradnl"/>
          </w:rPr>
          <w:t>Diez años del Consejo Nacional de Ciencia y Tecnología”.</w:t>
        </w:r>
      </w:ins>
      <w:ins w:id="925" w:author="Maria A. Corbalan" w:date="2001-07-26T18:44:00Z">
        <w:r>
          <w:rPr>
            <w:sz w:val="24"/>
            <w:lang w:val="es-ES_tradnl"/>
          </w:rPr>
          <w:t xml:space="preserve"> CONACYT. México. 1982</w:t>
        </w:r>
      </w:ins>
    </w:p>
    <w:p>
      <w:pPr>
        <w:pStyle w:val="Normal"/>
        <w:jc w:val="both"/>
        <w:rPr>
          <w:sz w:val="24"/>
          <w:lang w:val="es-ES_tradnl"/>
          <w:ins w:id="928" w:author="Jose Vasquez" w:date="2003-01-11T14:29:00Z"/>
        </w:rPr>
      </w:pPr>
      <w:ins w:id="927" w:author="Jose Vasquez" w:date="2003-01-11T14:29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ins w:id="930" w:author="Jose Vasquez" w:date="2003-01-11T14:29:00Z"/>
        </w:rPr>
      </w:pPr>
      <w:ins w:id="929" w:author="Jose Vasquez" w:date="2003-01-11T14:29:00Z">
        <w:r>
          <w:rPr>
            <w:sz w:val="24"/>
            <w:lang w:val="es-ES_tradnl"/>
          </w:rPr>
        </w:r>
      </w:ins>
    </w:p>
    <w:p>
      <w:pPr>
        <w:pStyle w:val="Normal"/>
        <w:jc w:val="both"/>
        <w:rPr>
          <w:sz w:val="24"/>
          <w:lang w:val="es-ES_tradnl"/>
          <w:del w:id="932" w:author="Vinculación Académica" w:date="2004-04-06T15:54:00Z"/>
        </w:rPr>
      </w:pPr>
      <w:del w:id="931" w:author="Vinculación Académica" w:date="2004-04-06T15:54:00Z">
        <w:r>
          <w:rPr>
            <w:sz w:val="24"/>
            <w:lang w:val="es-ES_tradnl"/>
          </w:rPr>
        </w:r>
      </w:del>
    </w:p>
    <w:p>
      <w:pPr>
        <w:pStyle w:val="Normal"/>
        <w:jc w:val="both"/>
        <w:rPr>
          <w:sz w:val="24"/>
          <w:lang w:val="es-ES_tradnl"/>
          <w:ins w:id="934" w:author="Maria A. Corbalan" w:date="2001-07-26T18:44:00Z"/>
        </w:rPr>
      </w:pPr>
      <w:ins w:id="933" w:author="Maria A. Corbalan" w:date="2001-07-26T18:44:00Z">
        <w:r>
          <w:rPr>
            <w:sz w:val="24"/>
            <w:lang w:val="es-ES_tradnl"/>
          </w:rPr>
        </w:r>
      </w:ins>
    </w:p>
    <w:p>
      <w:pPr>
        <w:pStyle w:val="TextBody"/>
        <w:spacing w:lineRule="auto" w:line="240"/>
        <w:ind w:left="360" w:hanging="0"/>
        <w:jc w:val="both"/>
        <w:rPr>
          <w:ins w:id="937" w:author="Alejandra" w:date="2005-10-16T12:01:00Z"/>
        </w:rPr>
      </w:pPr>
      <w:ins w:id="935" w:author="Maria A. Corbalan" w:date="2001-08-09T06:06:00Z">
        <w:r>
          <w:rPr/>
          <w:t>6</w:t>
        </w:r>
      </w:ins>
      <w:ins w:id="936" w:author="Maria A. Corbalan" w:date="2001-07-26T18:45:00Z">
        <w:r>
          <w:rPr/>
          <w:t>.3. REVISTAS CON REFERATO</w:t>
        </w:r>
      </w:ins>
    </w:p>
    <w:p>
      <w:pPr>
        <w:pStyle w:val="TextBody"/>
        <w:spacing w:lineRule="auto" w:line="240"/>
        <w:ind w:left="360" w:hanging="0"/>
        <w:jc w:val="both"/>
        <w:rPr>
          <w:ins w:id="939" w:author="Alejandra" w:date="2005-10-16T12:01:00Z"/>
        </w:rPr>
      </w:pPr>
      <w:ins w:id="938" w:author="Alejandra" w:date="2005-10-16T12:01:00Z">
        <w:r>
          <w:rPr/>
        </w:r>
      </w:ins>
    </w:p>
    <w:p>
      <w:pPr>
        <w:pStyle w:val="TextBody"/>
        <w:spacing w:lineRule="auto" w:line="240"/>
        <w:ind w:left="360" w:hanging="0"/>
        <w:jc w:val="both"/>
        <w:rPr>
          <w:ins w:id="941" w:author="Alejandra" w:date="2005-10-16T12:01:00Z"/>
        </w:rPr>
      </w:pPr>
      <w:ins w:id="940" w:author="Alejandra" w:date="2005-10-16T12:01:00Z">
        <w:r>
          <w:rPr/>
        </w:r>
      </w:ins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del w:id="943" w:author="Alejandra" w:date="2005-10-16T12:01:00Z"/>
        </w:rPr>
      </w:pPr>
      <w:del w:id="942" w:author="Alejandra" w:date="2005-10-16T12:01:00Z">
        <w:r>
          <w:rPr/>
        </w:r>
      </w:del>
    </w:p>
    <w:p>
      <w:pPr>
        <w:pStyle w:val="TextBody"/>
        <w:numPr>
          <w:ilvl w:val="0"/>
          <w:numId w:val="36"/>
        </w:numPr>
        <w:spacing w:lineRule="auto" w:line="240"/>
        <w:jc w:val="both"/>
        <w:rPr>
          <w:del w:id="945" w:author="Alejandra" w:date="2005-10-16T12:01:00Z"/>
        </w:rPr>
      </w:pPr>
      <w:del w:id="944" w:author="Alejandra" w:date="2005-10-16T12:01:00Z">
        <w:r>
          <w:rPr/>
        </w:r>
      </w:del>
    </w:p>
    <w:p>
      <w:pPr>
        <w:pStyle w:val="TextBody"/>
        <w:spacing w:lineRule="auto" w:line="240"/>
        <w:ind w:left="360" w:hanging="0"/>
        <w:jc w:val="both"/>
        <w:rPr>
          <w:del w:id="962" w:author="Maria A. Corbalan" w:date="2004-07-07T22:36:00Z"/>
        </w:rPr>
      </w:pPr>
      <w:ins w:id="946" w:author="Alejandra Corbalan" w:date="2004-07-07T22:32:00Z">
        <w:r>
          <w:rPr/>
          <w:t>Corbalá</w:t>
        </w:r>
      </w:ins>
      <w:ins w:id="947" w:author="Alejandra Corbalan" w:date="2004-07-07T22:34:00Z">
        <w:r>
          <w:rPr/>
          <w:t xml:space="preserve">n, </w:t>
        </w:r>
      </w:ins>
      <w:ins w:id="948" w:author="Alejandra Corbalan" w:date="2004-07-07T22:32:00Z">
        <w:r>
          <w:rPr/>
          <w:t xml:space="preserve">Ma. Alejandra. </w:t>
        </w:r>
      </w:ins>
      <w:ins w:id="949" w:author="Alejandra Corbalan" w:date="2004-08-07T06:33:00Z">
        <w:r>
          <w:rPr>
            <w:i/>
          </w:rPr>
          <w:t>“</w:t>
        </w:r>
      </w:ins>
      <w:ins w:id="950" w:author="Alejandra Corbalan" w:date="2004-07-07T22:32:00Z">
        <w:r>
          <w:rPr>
            <w:i/>
          </w:rPr>
          <w:t>Intervención y disciplinamiento. Función política de los Organismos Internacionales de crédito</w:t>
        </w:r>
      </w:ins>
      <w:ins w:id="951" w:author="Alejandra Corbalan" w:date="2004-08-07T06:33:00Z">
        <w:r>
          <w:rPr>
            <w:i/>
          </w:rPr>
          <w:t>”</w:t>
        </w:r>
      </w:ins>
      <w:ins w:id="952" w:author="Alejandra Corbalan" w:date="2004-07-07T22:33:00Z">
        <w:r>
          <w:rPr/>
          <w:t>. En CICLOS en la Historia</w:t>
        </w:r>
      </w:ins>
      <w:ins w:id="953" w:author="Alejandra Corbalan" w:date="2004-07-07T22:33:00Z">
        <w:del w:id="954" w:author="Alejandra" w:date="2007-06-25T11:14:00Z">
          <w:r>
            <w:rPr/>
            <w:delText xml:space="preserve"> </w:delText>
          </w:r>
        </w:del>
      </w:ins>
      <w:ins w:id="955" w:author="Alejandra Corbalan" w:date="2004-07-07T22:33:00Z">
        <w:r>
          <w:rPr/>
          <w:t>, la Economía y la Sociedad. Nº 27</w:t>
        </w:r>
      </w:ins>
      <w:ins w:id="956" w:author="Alejandra Corbalan" w:date="2004-07-07T22:35:00Z">
        <w:r>
          <w:rPr/>
          <w:t xml:space="preserve"> . Año 2004. Instituto de Investigaciones de Historia Económica y Social. Fac. de Ciencias Económicas . Universidad de Bs.As. </w:t>
        </w:r>
      </w:ins>
      <w:ins w:id="957" w:author="Alejandra Corbalan" w:date="2005-06-23T09:51:00Z">
        <w:r>
          <w:rPr/>
          <w:t>pag</w:t>
        </w:r>
      </w:ins>
      <w:ins w:id="958" w:author="Alejandra Corbalan" w:date="2005-06-23T09:53:00Z">
        <w:r>
          <w:rPr/>
          <w:t>s</w:t>
        </w:r>
      </w:ins>
      <w:ins w:id="959" w:author="Alejandra Corbalan" w:date="2005-06-23T09:51:00Z">
        <w:r>
          <w:rPr/>
          <w:t xml:space="preserve">. 3-15. ISSN Nº </w:t>
        </w:r>
      </w:ins>
      <w:ins w:id="960" w:author="Alejandra Corbalan" w:date="2005-06-23T09:53:00Z">
        <w:r>
          <w:rPr/>
          <w:t xml:space="preserve"> 0327-4063</w:t>
        </w:r>
      </w:ins>
      <w:ins w:id="961" w:author="Alejandra" w:date="2006-03-03T11:18:00Z">
        <w:r>
          <w:rPr/>
          <w:t>. pags.3-15</w:t>
        </w:r>
      </w:ins>
    </w:p>
    <w:p>
      <w:pPr>
        <w:pStyle w:val="TextBody"/>
        <w:widowControl/>
        <w:bidi w:val="0"/>
        <w:spacing w:lineRule="auto" w:line="240"/>
        <w:ind w:left="360" w:hanging="0"/>
        <w:jc w:val="both"/>
        <w:rPr>
          <w:ins w:id="964" w:author="Alejandra" w:date="2005-10-16T11:57:00Z"/>
        </w:rPr>
      </w:pPr>
      <w:ins w:id="963" w:author="Alejandra" w:date="2005-10-16T11:57:00Z">
        <w:r>
          <w:rPr/>
        </w:r>
      </w:ins>
    </w:p>
    <w:p>
      <w:pPr>
        <w:pStyle w:val="TextBody"/>
        <w:spacing w:lineRule="auto" w:line="240"/>
        <w:jc w:val="both"/>
        <w:rPr>
          <w:b/>
          <w:b/>
          <w:ins w:id="966" w:author="Maria A. Corbalan" w:date="2001-07-26T18:59:00Z"/>
        </w:rPr>
      </w:pPr>
      <w:ins w:id="965" w:author="Maria A. Corbalan" w:date="2001-07-26T18:59:00Z">
        <w:r>
          <w:rPr>
            <w:b/>
          </w:rPr>
        </w:r>
      </w:ins>
    </w:p>
    <w:p>
      <w:pPr>
        <w:pStyle w:val="TextBody"/>
        <w:spacing w:lineRule="auto" w:line="240"/>
        <w:ind w:left="360" w:hanging="0"/>
        <w:jc w:val="both"/>
        <w:rPr>
          <w:ins w:id="979" w:author="FCH" w:date="2002-05-08T17:46:00Z"/>
        </w:rPr>
      </w:pPr>
      <w:ins w:id="967" w:author="Maria A. Corbalan" w:date="2001-07-26T18:59:00Z">
        <w:r>
          <w:rPr/>
          <w:t xml:space="preserve">Corbalán, M. Alejandra. </w:t>
        </w:r>
      </w:ins>
      <w:ins w:id="968" w:author="Maria A. Corbalan" w:date="2001-07-26T18:59:00Z">
        <w:r>
          <w:rPr>
            <w:i/>
          </w:rPr>
          <w:t>“</w:t>
        </w:r>
      </w:ins>
      <w:ins w:id="969" w:author="Maria A. Corbalan" w:date="2001-07-26T18:59:00Z">
        <w:del w:id="970" w:author="Alejandra" w:date="2008-03-20T12:48:00Z">
          <w:r>
            <w:rPr>
              <w:i/>
            </w:rPr>
            <w:delText xml:space="preserve"> </w:delText>
          </w:r>
        </w:del>
      </w:ins>
      <w:ins w:id="971" w:author="Maria A. Corbalan" w:date="2001-07-26T18:59:00Z">
        <w:r>
          <w:rPr>
            <w:i/>
          </w:rPr>
          <w:t>Banco Mundial: ¿Expresión de un nuevo o viejo orden?</w:t>
        </w:r>
      </w:ins>
      <w:ins w:id="972" w:author="Alejandra Corbalan" w:date="2004-08-07T06:34:00Z">
        <w:r>
          <w:rPr>
            <w:i/>
          </w:rPr>
          <w:t>”</w:t>
        </w:r>
      </w:ins>
      <w:ins w:id="973" w:author="Maria A. Corbalan" w:date="2001-07-26T19:01:00Z">
        <w:r>
          <w:rPr>
            <w:i/>
          </w:rPr>
          <w:t>.</w:t>
        </w:r>
      </w:ins>
      <w:ins w:id="974" w:author="Maria A. Corbalan" w:date="2001-07-26T19:01:00Z">
        <w:r>
          <w:rPr/>
          <w:t xml:space="preserve"> En Taller. Revista de Soci</w:t>
        </w:r>
      </w:ins>
      <w:ins w:id="975" w:author="Maria A. Corbalan" w:date="2001-08-09T05:33:00Z">
        <w:r>
          <w:rPr/>
          <w:t>e</w:t>
        </w:r>
      </w:ins>
      <w:ins w:id="976" w:author="Maria A. Corbalan" w:date="2001-07-26T19:01:00Z">
        <w:r>
          <w:rPr/>
          <w:t>dad, Cultura y Política. Abril 2001. Vol.5 Nº 15. Asociación de Estudios de Cultura y Sociedad. ISSN: 0328-7726.</w:t>
        </w:r>
      </w:ins>
      <w:ins w:id="977" w:author="Alejandra Corbalan" w:date="2005-06-23T09:53:00Z">
        <w:r>
          <w:rPr/>
          <w:t xml:space="preserve"> Pags.</w:t>
        </w:r>
      </w:ins>
      <w:ins w:id="978" w:author="Alejandra Corbalan" w:date="2005-06-23T10:04:00Z">
        <w:r>
          <w:rPr/>
          <w:t>56-73</w:t>
        </w:r>
      </w:ins>
    </w:p>
    <w:p>
      <w:pPr>
        <w:pStyle w:val="TextBody"/>
        <w:spacing w:lineRule="auto" w:line="240"/>
        <w:jc w:val="both"/>
        <w:rPr>
          <w:ins w:id="981" w:author="Maria A. Corbalan" w:date="2001-07-26T18:49:00Z"/>
        </w:rPr>
      </w:pPr>
      <w:ins w:id="980" w:author="Maria A. Corbalan" w:date="2001-07-26T19:02:00Z">
        <w:r>
          <w:rPr/>
          <w:t xml:space="preserve"> </w:t>
        </w:r>
      </w:ins>
    </w:p>
    <w:p>
      <w:pPr>
        <w:pStyle w:val="Normal"/>
        <w:ind w:left="360" w:hanging="0"/>
        <w:jc w:val="both"/>
        <w:rPr>
          <w:sz w:val="24"/>
          <w:lang w:val="en-US"/>
          <w:ins w:id="993" w:author="FCH" w:date="2002-05-08T17:46:00Z"/>
        </w:rPr>
      </w:pPr>
      <w:ins w:id="982" w:author="Maria A. Corbalan" w:date="2001-07-26T19:20:00Z">
        <w:r>
          <w:rPr>
            <w:sz w:val="24"/>
          </w:rPr>
          <w:t>____</w:t>
        </w:r>
      </w:ins>
      <w:ins w:id="983" w:author="Maria A. Corbalan" w:date="2001-07-26T18:51:00Z">
        <w:r>
          <w:rPr>
            <w:sz w:val="24"/>
          </w:rPr>
          <w:t>. “</w:t>
        </w:r>
      </w:ins>
      <w:ins w:id="984" w:author="Maria A. Corbalan" w:date="2001-07-26T18:51:00Z">
        <w:r>
          <w:rPr>
            <w:i/>
            <w:sz w:val="24"/>
          </w:rPr>
          <w:t>Banco Mundial e Políticas trabalhistas: O caso Argentino</w:t>
        </w:r>
      </w:ins>
      <w:ins w:id="985" w:author="FCH" w:date="2002-09-12T09:24:00Z">
        <w:r>
          <w:rPr>
            <w:i/>
            <w:sz w:val="24"/>
          </w:rPr>
          <w:t xml:space="preserve"> </w:t>
        </w:r>
      </w:ins>
      <w:ins w:id="986" w:author="Maria A. Corbalan" w:date="2001-07-26T18:51:00Z">
        <w:r>
          <w:rPr>
            <w:i/>
            <w:sz w:val="24"/>
          </w:rPr>
          <w:t>de 1990-1996</w:t>
        </w:r>
      </w:ins>
      <w:ins w:id="987" w:author="Maria A. Corbalan" w:date="2001-07-26T18:51:00Z">
        <w:r>
          <w:rPr>
            <w:sz w:val="24"/>
          </w:rPr>
          <w:t>. En en Proposições. Revista de la Facul</w:t>
        </w:r>
      </w:ins>
      <w:ins w:id="988" w:author="Maria A. Corbalan" w:date="2001-07-26T18:58:00Z">
        <w:r>
          <w:rPr>
            <w:sz w:val="24"/>
          </w:rPr>
          <w:t>d</w:t>
        </w:r>
      </w:ins>
      <w:ins w:id="989" w:author="Maria A. Corbalan" w:date="2001-07-26T18:52:00Z">
        <w:r>
          <w:rPr>
            <w:sz w:val="24"/>
          </w:rPr>
          <w:t xml:space="preserve">ade de Educação. UNICAMP. Brasil.Julho/1999. </w:t>
        </w:r>
      </w:ins>
      <w:ins w:id="990" w:author="Maria A. Corbalan" w:date="2001-07-26T18:52:00Z">
        <w:r>
          <w:rPr>
            <w:sz w:val="24"/>
            <w:lang w:val="en-US"/>
          </w:rPr>
          <w:t>Nº 2(29) Vol.10 -</w:t>
        </w:r>
      </w:ins>
      <w:ins w:id="991" w:author="Maria A. Corbalan" w:date="2001-07-26T18:54:00Z">
        <w:r>
          <w:rPr>
            <w:sz w:val="24"/>
            <w:lang w:val="en-US"/>
          </w:rPr>
          <w:t xml:space="preserve"> ISSN 0103-7307.  </w:t>
        </w:r>
      </w:ins>
      <w:ins w:id="992" w:author="Alejandra Corbalan" w:date="2005-06-23T10:05:00Z">
        <w:r>
          <w:rPr>
            <w:sz w:val="24"/>
            <w:lang w:val="en-US"/>
          </w:rPr>
          <w:t>Pags. 66-81</w:t>
        </w:r>
      </w:ins>
    </w:p>
    <w:p>
      <w:pPr>
        <w:pStyle w:val="Normal"/>
        <w:jc w:val="both"/>
        <w:rPr>
          <w:sz w:val="24"/>
          <w:lang w:val="en-US"/>
          <w:ins w:id="995" w:author="FCH" w:date="2002-05-08T17:46:00Z"/>
        </w:rPr>
      </w:pPr>
      <w:ins w:id="994" w:author="FCH" w:date="2002-05-08T17:46:00Z">
        <w:r>
          <w:rPr>
            <w:sz w:val="24"/>
            <w:lang w:val="en-US"/>
          </w:rPr>
        </w:r>
      </w:ins>
    </w:p>
    <w:p>
      <w:pPr>
        <w:pStyle w:val="Normal"/>
        <w:ind w:left="360" w:hanging="0"/>
        <w:jc w:val="both"/>
        <w:rPr>
          <w:sz w:val="24"/>
          <w:lang w:val="en-US"/>
          <w:del w:id="997" w:author="Jose Vasquez" w:date="2003-01-11T14:30:00Z"/>
        </w:rPr>
      </w:pPr>
      <w:del w:id="996" w:author="Jose Vasquez" w:date="2003-01-11T14:30:00Z">
        <w:r>
          <w:rPr>
            <w:sz w:val="24"/>
            <w:lang w:val="en-US"/>
          </w:rPr>
        </w:r>
      </w:del>
    </w:p>
    <w:p>
      <w:pPr>
        <w:pStyle w:val="Normal"/>
        <w:spacing w:lineRule="auto" w:line="240"/>
        <w:ind w:left="360" w:hanging="0"/>
        <w:jc w:val="both"/>
        <w:rPr>
          <w:ins w:id="1010" w:author="FCH" w:date="2002-05-08T17:47:00Z"/>
        </w:rPr>
      </w:pPr>
      <w:ins w:id="998" w:author="Maria A. Corbalan" w:date="2001-07-26T19:20:00Z">
        <w:del w:id="999" w:author="Jose Vasquez" w:date="2003-01-11T14:31:00Z">
          <w:r>
            <w:rPr/>
            <w:delText>_</w:delText>
          </w:r>
        </w:del>
      </w:ins>
      <w:ins w:id="1000" w:author="Maria A. Corbalan" w:date="2001-07-26T19:20:00Z">
        <w:r>
          <w:rPr/>
          <w:t>___.</w:t>
        </w:r>
      </w:ins>
      <w:ins w:id="1001" w:author="Maria A. Corbalan" w:date="2001-07-26T18:56:00Z">
        <w:r>
          <w:rPr/>
          <w:t xml:space="preserve"> Os intelectuais e a invenção do peronismo. En </w:t>
        </w:r>
      </w:ins>
      <w:ins w:id="1002" w:author="Maria A. Corbalan" w:date="2001-07-26T18:56:00Z">
        <w:r>
          <w:rPr>
            <w:i/>
          </w:rPr>
          <w:t>Proposições</w:t>
        </w:r>
      </w:ins>
      <w:ins w:id="1003" w:author="Maria A. Corbalan" w:date="2001-07-26T18:56:00Z">
        <w:r>
          <w:rPr/>
          <w:t>. Revista de la Faculdade de Educação. UNICAMP. Brasil. Março 1998. Nº 1(25). Vol.9.</w:t>
        </w:r>
      </w:ins>
      <w:ins w:id="1004" w:author="Maria A. Corbalan" w:date="2001-08-09T05:52:00Z">
        <w:r>
          <w:rPr/>
          <w:t xml:space="preserve"> </w:t>
        </w:r>
      </w:ins>
      <w:ins w:id="1005" w:author="Maria A. Corbalan" w:date="2001-07-26T18:59:00Z">
        <w:r>
          <w:rPr/>
          <w:t>ISSN 0103-7307</w:t>
        </w:r>
      </w:ins>
      <w:ins w:id="1006" w:author="Maria A. Corbalan" w:date="2001-07-26T18:57:00Z">
        <w:r>
          <w:rPr/>
          <w:t xml:space="preserve"> </w:t>
        </w:r>
      </w:ins>
      <w:ins w:id="1007" w:author="Maria A. Corbalan" w:date="2001-07-26T18:59:00Z">
        <w:r>
          <w:rPr/>
          <w:t>.</w:t>
        </w:r>
      </w:ins>
      <w:ins w:id="1008" w:author="Alejandra" w:date="2006-03-03T11:18:00Z">
        <w:r>
          <w:rPr/>
          <w:t xml:space="preserve">pags. </w:t>
        </w:r>
      </w:ins>
      <w:ins w:id="1009" w:author="Alejandra Corbalan" w:date="2005-06-23T10:06:00Z">
        <w:r>
          <w:rPr/>
          <w:t>192-195</w:t>
        </w:r>
      </w:ins>
    </w:p>
    <w:p>
      <w:pPr>
        <w:pStyle w:val="TextBody"/>
        <w:spacing w:lineRule="auto" w:line="240"/>
        <w:jc w:val="both"/>
        <w:rPr>
          <w:ins w:id="1012" w:author="Maria A. Corbalan" w:date="2001-07-26T18:30:00Z"/>
        </w:rPr>
      </w:pPr>
      <w:ins w:id="1011" w:author="Maria A. Corbalan" w:date="2001-07-26T18:30:00Z">
        <w:r>
          <w:rPr/>
        </w:r>
      </w:ins>
    </w:p>
    <w:p>
      <w:pPr>
        <w:pStyle w:val="Normal"/>
        <w:ind w:left="360" w:hanging="0"/>
        <w:jc w:val="both"/>
        <w:rPr>
          <w:sz w:val="24"/>
          <w:ins w:id="1028" w:author="FCH" w:date="2002-05-08T17:47:00Z"/>
        </w:rPr>
      </w:pPr>
      <w:ins w:id="1013" w:author="Jose Vasquez" w:date="2003-01-11T14:30:00Z">
        <w:r>
          <w:rPr>
            <w:sz w:val="24"/>
          </w:rPr>
          <w:t xml:space="preserve">____  </w:t>
        </w:r>
      </w:ins>
      <w:ins w:id="1014" w:author="Maria A. Corbalan" w:date="2001-07-26T19:20:00Z">
        <w:del w:id="1015" w:author="FCH" w:date="2002-05-08T17:47:00Z">
          <w:r>
            <w:rPr>
              <w:sz w:val="24"/>
            </w:rPr>
            <w:delText>____.</w:delText>
          </w:r>
        </w:del>
      </w:ins>
      <w:ins w:id="1016" w:author="Maria A. Corbalan" w:date="2001-07-26T18:36:00Z">
        <w:r>
          <w:rPr>
            <w:sz w:val="24"/>
          </w:rPr>
          <w:t xml:space="preserve"> “Los Talleres de Apoyo Escolar. Complement</w:t>
        </w:r>
      </w:ins>
      <w:ins w:id="1017" w:author="Maria A. Corbalan" w:date="2001-07-26T18:45:00Z">
        <w:r>
          <w:rPr>
            <w:sz w:val="24"/>
          </w:rPr>
          <w:t>a</w:t>
        </w:r>
      </w:ins>
      <w:ins w:id="1018" w:author="Maria A. Corbalan" w:date="2001-07-26T18:36:00Z">
        <w:r>
          <w:rPr>
            <w:sz w:val="24"/>
          </w:rPr>
          <w:t xml:space="preserve">riedad de acciones formales y no formalers de Educación” en </w:t>
        </w:r>
      </w:ins>
      <w:ins w:id="1019" w:author="Maria A. Corbalan" w:date="2001-07-26T18:36:00Z">
        <w:r>
          <w:rPr>
            <w:i/>
            <w:sz w:val="24"/>
          </w:rPr>
          <w:t>Pr</w:t>
        </w:r>
      </w:ins>
      <w:ins w:id="1020" w:author="Maria A. Corbalan" w:date="2001-07-26T18:46:00Z">
        <w:r>
          <w:rPr>
            <w:i/>
            <w:sz w:val="24"/>
          </w:rPr>
          <w:t>o</w:t>
        </w:r>
      </w:ins>
      <w:ins w:id="1021" w:author="Maria A. Corbalan" w:date="2001-07-26T18:37:00Z">
        <w:r>
          <w:rPr>
            <w:i/>
            <w:sz w:val="24"/>
          </w:rPr>
          <w:t>posi</w:t>
        </w:r>
      </w:ins>
      <w:ins w:id="1022" w:author="Maria A. Corbalan" w:date="2001-07-26T18:46:00Z">
        <w:r>
          <w:rPr>
            <w:i/>
            <w:sz w:val="24"/>
          </w:rPr>
          <w:t>ções.</w:t>
        </w:r>
      </w:ins>
      <w:ins w:id="1023" w:author="Maria A. Corbalan" w:date="2001-07-26T18:46:00Z">
        <w:r>
          <w:rPr>
            <w:sz w:val="24"/>
          </w:rPr>
          <w:t xml:space="preserve"> Revista de la Facul</w:t>
        </w:r>
      </w:ins>
      <w:ins w:id="1024" w:author="Maria A. Corbalan" w:date="2001-07-26T18:58:00Z">
        <w:r>
          <w:rPr>
            <w:sz w:val="24"/>
          </w:rPr>
          <w:t>d</w:t>
        </w:r>
      </w:ins>
      <w:ins w:id="1025" w:author="Maria A. Corbalan" w:date="2001-07-26T18:47:00Z">
        <w:r>
          <w:rPr>
            <w:sz w:val="24"/>
          </w:rPr>
          <w:t>ade de Educação. UNICAMP. Brasil. Março 1997. Nº 1(22). Vol. 8 – ISSN 0</w:t>
        </w:r>
      </w:ins>
      <w:ins w:id="1026" w:author="Maria A. Corbalan" w:date="2001-07-26T18:49:00Z">
        <w:r>
          <w:rPr>
            <w:sz w:val="24"/>
          </w:rPr>
          <w:t>103-7307.</w:t>
        </w:r>
      </w:ins>
      <w:ins w:id="1027" w:author="Alejandra Corbalan" w:date="2005-06-23T10:10:00Z">
        <w:r>
          <w:rPr>
            <w:sz w:val="24"/>
          </w:rPr>
          <w:t xml:space="preserve"> Pags. 45-58</w:t>
        </w:r>
      </w:ins>
    </w:p>
    <w:p>
      <w:pPr>
        <w:pStyle w:val="Normal"/>
        <w:ind w:left="360" w:hanging="0"/>
        <w:jc w:val="both"/>
        <w:rPr>
          <w:sz w:val="24"/>
          <w:ins w:id="1037" w:author="Maria A. Corbalan" w:date="2001-07-26T17:38:00Z"/>
        </w:rPr>
      </w:pPr>
      <w:ins w:id="1029" w:author="Maria A. Corbalan" w:date="2001-07-26T18:49:00Z">
        <w:del w:id="1030" w:author="FCH" w:date="2002-05-08T17:47:00Z">
          <w:r>
            <w:rPr>
              <w:sz w:val="24"/>
            </w:rPr>
            <w:delText xml:space="preserve"> </w:delText>
          </w:r>
        </w:del>
      </w:ins>
      <w:ins w:id="1031" w:author="Maria A. Corbalan" w:date="2001-07-26T18:37:00Z">
        <w:del w:id="1032" w:author="FCH" w:date="2002-05-08T17:47:00Z">
          <w:r>
            <w:rPr>
              <w:sz w:val="24"/>
            </w:rPr>
            <w:delText xml:space="preserve"> </w:delText>
          </w:r>
        </w:del>
      </w:ins>
      <w:ins w:id="1033" w:author="Maria A. Corbalan" w:date="2001-07-26T18:35:00Z">
        <w:del w:id="1034" w:author="FCH" w:date="2002-05-08T17:47:00Z">
          <w:r>
            <w:rPr>
              <w:sz w:val="24"/>
            </w:rPr>
            <w:delText xml:space="preserve"> </w:delText>
          </w:r>
        </w:del>
      </w:ins>
      <w:ins w:id="1035" w:author="Maria A. Corbalan" w:date="2001-07-26T18:35:00Z">
        <w:r>
          <w:rPr>
            <w:sz w:val="24"/>
          </w:rPr>
          <w:t xml:space="preserve"> </w:t>
        </w:r>
      </w:ins>
      <w:ins w:id="1036" w:author="Maria A. Corbalan" w:date="2001-07-26T17:42:00Z">
        <w:r>
          <w:rPr>
            <w:sz w:val="24"/>
          </w:rPr>
          <w:t xml:space="preserve"> </w:t>
        </w:r>
      </w:ins>
    </w:p>
    <w:p>
      <w:pPr>
        <w:pStyle w:val="Normal"/>
        <w:ind w:left="360" w:hanging="0"/>
        <w:jc w:val="both"/>
        <w:rPr>
          <w:sz w:val="24"/>
          <w:ins w:id="1053" w:author="Maria A. Corbalan" w:date="2001-07-26T19:09:00Z"/>
        </w:rPr>
      </w:pPr>
      <w:ins w:id="1038" w:author="Maria A. Corbalan" w:date="2001-07-26T19:20:00Z">
        <w:r>
          <w:rPr>
            <w:sz w:val="24"/>
          </w:rPr>
          <w:t>____.</w:t>
        </w:r>
      </w:ins>
      <w:ins w:id="1039" w:author="Maria A. Corbalan" w:date="2001-07-26T19:05:00Z">
        <w:r>
          <w:rPr>
            <w:sz w:val="24"/>
          </w:rPr>
          <w:t xml:space="preserve"> “Los Talleres Integradores. Una P</w:t>
        </w:r>
      </w:ins>
      <w:ins w:id="1040" w:author="Maria A. Corbalan" w:date="2001-07-26T19:08:00Z">
        <w:r>
          <w:rPr>
            <w:sz w:val="24"/>
          </w:rPr>
          <w:t>r</w:t>
        </w:r>
      </w:ins>
      <w:ins w:id="1041" w:author="Maria A. Corbalan" w:date="2001-07-26T19:05:00Z">
        <w:r>
          <w:rPr>
            <w:sz w:val="24"/>
          </w:rPr>
          <w:t>o</w:t>
        </w:r>
      </w:ins>
      <w:ins w:id="1042" w:author="Maria A. Corbalan" w:date="2001-07-26T19:08:00Z">
        <w:r>
          <w:rPr>
            <w:sz w:val="24"/>
          </w:rPr>
          <w:t>p</w:t>
        </w:r>
      </w:ins>
      <w:ins w:id="1043" w:author="Maria A. Corbalan" w:date="2001-07-26T19:05:00Z">
        <w:r>
          <w:rPr>
            <w:sz w:val="24"/>
          </w:rPr>
          <w:t xml:space="preserve">uesta pedagógico-curricular” .En </w:t>
        </w:r>
      </w:ins>
      <w:ins w:id="1044" w:author="Maria A. Corbalan" w:date="2001-07-26T19:05:00Z">
        <w:r>
          <w:rPr>
            <w:i/>
            <w:sz w:val="24"/>
          </w:rPr>
          <w:t>ESPACIOS EN BLANCO</w:t>
        </w:r>
      </w:ins>
      <w:ins w:id="1045" w:author="Maria A. Corbalan" w:date="2001-07-26T19:05:00Z">
        <w:r>
          <w:rPr>
            <w:sz w:val="24"/>
          </w:rPr>
          <w:t xml:space="preserve">. </w:t>
        </w:r>
      </w:ins>
      <w:ins w:id="1046" w:author="Maria A. Corbalan" w:date="2001-07-26T19:08:00Z">
        <w:r>
          <w:rPr>
            <w:sz w:val="24"/>
          </w:rPr>
          <w:t>Revista de Educación. Editorial Cuadernos. Serie Indagaciones Nº 2. Junio 1995. Departamento de Ciencias de la Educación. Facultad de Ciencias Humanas. UNC.</w:t>
        </w:r>
      </w:ins>
      <w:ins w:id="1047" w:author="Maria A. Corbalan" w:date="2001-07-26T19:08:00Z">
        <w:del w:id="1048" w:author="Alejandra" w:date="2006-03-03T11:19:00Z">
          <w:r>
            <w:rPr>
              <w:sz w:val="24"/>
            </w:rPr>
            <w:delText xml:space="preserve"> </w:delText>
          </w:r>
        </w:del>
      </w:ins>
      <w:ins w:id="1049" w:author="Alejandra Corbalan" w:date="2005-06-23T10:25:00Z">
        <w:del w:id="1050" w:author="Alejandra" w:date="2006-03-03T11:19:00Z">
          <w:r>
            <w:rPr>
              <w:sz w:val="24"/>
            </w:rPr>
            <w:delText>Pags.49-63</w:delText>
          </w:r>
        </w:del>
      </w:ins>
      <w:ins w:id="1051" w:author="Alejandra Corbalan" w:date="2005-06-23T10:25:00Z">
        <w:r>
          <w:rPr>
            <w:sz w:val="24"/>
          </w:rPr>
          <w:t xml:space="preserve"> ISBN 950-658-035-9</w:t>
        </w:r>
      </w:ins>
      <w:ins w:id="1052" w:author="Alejandra" w:date="2006-03-03T11:19:00Z">
        <w:r>
          <w:rPr>
            <w:sz w:val="24"/>
          </w:rPr>
          <w:t xml:space="preserve">.  Pags.49-63. </w:t>
        </w:r>
      </w:ins>
    </w:p>
    <w:p>
      <w:pPr>
        <w:pStyle w:val="Normal"/>
        <w:jc w:val="both"/>
        <w:rPr>
          <w:sz w:val="24"/>
          <w:ins w:id="1055" w:author="FCH" w:date="2002-05-08T17:47:00Z"/>
        </w:rPr>
      </w:pPr>
      <w:ins w:id="1054" w:author="FCH" w:date="2002-05-08T17:47:00Z">
        <w:r>
          <w:rPr>
            <w:sz w:val="24"/>
          </w:rPr>
        </w:r>
      </w:ins>
    </w:p>
    <w:p>
      <w:pPr>
        <w:pStyle w:val="Normal"/>
        <w:ind w:left="360" w:hanging="0"/>
        <w:jc w:val="both"/>
        <w:rPr>
          <w:sz w:val="24"/>
          <w:ins w:id="1063" w:author="Maria A. Corbalan" w:date="2001-07-26T19:11:00Z"/>
        </w:rPr>
      </w:pPr>
      <w:ins w:id="1056" w:author="Maria A. Corbalan" w:date="2001-07-26T19:21:00Z">
        <w:r>
          <w:rPr>
            <w:sz w:val="24"/>
          </w:rPr>
          <w:t>____.</w:t>
        </w:r>
      </w:ins>
      <w:ins w:id="1057" w:author="Maria A. Corbalan" w:date="2001-07-26T19:10:00Z">
        <w:r>
          <w:rPr>
            <w:sz w:val="24"/>
          </w:rPr>
          <w:t xml:space="preserve"> “Sujetos, procesos de regionalización y educación” en </w:t>
        </w:r>
      </w:ins>
      <w:ins w:id="1058" w:author="Maria A. Corbalan" w:date="2001-07-26T19:10:00Z">
        <w:r>
          <w:rPr>
            <w:i/>
            <w:sz w:val="24"/>
          </w:rPr>
          <w:t>Propuesta Educativa.</w:t>
        </w:r>
      </w:ins>
      <w:ins w:id="1059" w:author="Maria A. Corbalan" w:date="2001-07-26T19:10:00Z">
        <w:r>
          <w:rPr>
            <w:sz w:val="24"/>
          </w:rPr>
          <w:t xml:space="preserve"> Facultad Latinoamericana de Ciencias Sociales (FLACSO),</w:t>
        </w:r>
      </w:ins>
      <w:ins w:id="1060" w:author="Alejandra Corbalan" w:date="2005-06-23T10:28:00Z">
        <w:r>
          <w:rPr>
            <w:sz w:val="24"/>
          </w:rPr>
          <w:t xml:space="preserve"> Miño y Davila Editores. </w:t>
        </w:r>
      </w:ins>
      <w:ins w:id="1061" w:author="Maria A. Corbalan" w:date="2001-07-26T19:10:00Z">
        <w:r>
          <w:rPr>
            <w:sz w:val="24"/>
          </w:rPr>
          <w:t xml:space="preserve"> Marzo de 1995. </w:t>
        </w:r>
      </w:ins>
      <w:ins w:id="1062" w:author="Alejandra Corbalan" w:date="2005-06-23T10:28:00Z">
        <w:r>
          <w:rPr>
            <w:sz w:val="24"/>
          </w:rPr>
          <w:t>Pags.75-78</w:t>
        </w:r>
      </w:ins>
    </w:p>
    <w:p>
      <w:pPr>
        <w:pStyle w:val="Normal"/>
        <w:jc w:val="both"/>
        <w:rPr>
          <w:sz w:val="24"/>
          <w:ins w:id="1065" w:author="FCH" w:date="2002-05-08T17:47:00Z"/>
        </w:rPr>
      </w:pPr>
      <w:ins w:id="1064" w:author="FCH" w:date="2002-05-08T17:47:00Z">
        <w:r>
          <w:rPr>
            <w:sz w:val="24"/>
          </w:rPr>
        </w:r>
      </w:ins>
    </w:p>
    <w:p>
      <w:pPr>
        <w:pStyle w:val="Normal"/>
        <w:ind w:left="360" w:hanging="0"/>
        <w:jc w:val="both"/>
        <w:rPr>
          <w:sz w:val="24"/>
          <w:ins w:id="1071" w:author="Maria A. Corbalan" w:date="2001-07-26T19:13:00Z"/>
        </w:rPr>
      </w:pPr>
      <w:ins w:id="1066" w:author="Maria A. Corbalan" w:date="2001-07-26T19:21:00Z">
        <w:r>
          <w:rPr>
            <w:sz w:val="24"/>
          </w:rPr>
          <w:t>____.</w:t>
        </w:r>
      </w:ins>
      <w:ins w:id="1067" w:author="Maria A. Corbalan" w:date="2001-07-26T19:12:00Z">
        <w:r>
          <w:rPr>
            <w:sz w:val="24"/>
          </w:rPr>
          <w:t xml:space="preserve"> “Mujeres Criollas y aborígenes” en </w:t>
        </w:r>
      </w:ins>
      <w:ins w:id="1068" w:author="Maria A. Corbalan" w:date="2001-07-26T19:12:00Z">
        <w:r>
          <w:rPr>
            <w:i/>
            <w:sz w:val="24"/>
          </w:rPr>
          <w:t>Reseñas de Investigaciones Educativas.</w:t>
        </w:r>
      </w:ins>
      <w:ins w:id="1069" w:author="Maria A. Corbalan" w:date="2001-07-26T19:12:00Z">
        <w:r>
          <w:rPr>
            <w:sz w:val="24"/>
          </w:rPr>
          <w:t xml:space="preserve"> Organización de Estados Americanos(OEA- PREDE). 1987.</w:t>
        </w:r>
      </w:ins>
      <w:ins w:id="1070" w:author="Alejandra Corbalan" w:date="2005-06-23T10:30:00Z">
        <w:r>
          <w:rPr>
            <w:sz w:val="24"/>
          </w:rPr>
          <w:t xml:space="preserve"> Pags. 87-92</w:t>
        </w:r>
      </w:ins>
    </w:p>
    <w:p>
      <w:pPr>
        <w:pStyle w:val="Normal"/>
        <w:jc w:val="both"/>
        <w:rPr>
          <w:sz w:val="24"/>
          <w:ins w:id="1073" w:author="FCH" w:date="2002-05-08T17:47:00Z"/>
        </w:rPr>
      </w:pPr>
      <w:ins w:id="1072" w:author="FCH" w:date="2002-05-08T17:47:00Z">
        <w:r>
          <w:rPr>
            <w:sz w:val="24"/>
          </w:rPr>
        </w:r>
      </w:ins>
    </w:p>
    <w:p>
      <w:pPr>
        <w:pStyle w:val="Normal"/>
        <w:ind w:left="360" w:hanging="0"/>
        <w:jc w:val="both"/>
        <w:rPr>
          <w:sz w:val="24"/>
          <w:ins w:id="1079" w:author="Maria A. Corbalan" w:date="2001-07-26T19:15:00Z"/>
        </w:rPr>
      </w:pPr>
      <w:ins w:id="1074" w:author="Maria A. Corbalan" w:date="2001-07-26T19:21:00Z">
        <w:r>
          <w:rPr>
            <w:sz w:val="24"/>
          </w:rPr>
          <w:t>____.</w:t>
        </w:r>
      </w:ins>
      <w:ins w:id="1075" w:author="Maria A. Corbalan" w:date="2001-07-26T19:13:00Z">
        <w:r>
          <w:rPr>
            <w:sz w:val="24"/>
          </w:rPr>
          <w:t xml:space="preserve"> “Hacia una experiencia de Investigación participativa entre maestros, directores y supervisores de zona rural marginal”. En </w:t>
        </w:r>
      </w:ins>
      <w:ins w:id="1076" w:author="Maria A. Corbalan" w:date="2001-07-26T19:13:00Z">
        <w:r>
          <w:rPr>
            <w:i/>
            <w:sz w:val="24"/>
          </w:rPr>
          <w:t>Reseñas de Investigaciones Educativas</w:t>
        </w:r>
      </w:ins>
      <w:ins w:id="1077" w:author="Maria A. Corbalan" w:date="2001-07-26T19:13:00Z">
        <w:r>
          <w:rPr>
            <w:sz w:val="24"/>
          </w:rPr>
          <w:t>. Organización de Estados Americanos(OEA- PREDE). 1986.</w:t>
        </w:r>
      </w:ins>
      <w:ins w:id="1078" w:author="Alejandra Corbalan" w:date="2005-06-23T10:31:00Z">
        <w:r>
          <w:rPr>
            <w:sz w:val="24"/>
          </w:rPr>
          <w:t xml:space="preserve"> Pags. 94-99</w:t>
        </w:r>
      </w:ins>
    </w:p>
    <w:p>
      <w:pPr>
        <w:pStyle w:val="Normal"/>
        <w:jc w:val="both"/>
        <w:rPr>
          <w:sz w:val="24"/>
          <w:ins w:id="1081" w:author="Maria A. Corbalan" w:date="2001-07-26T19:13:00Z"/>
        </w:rPr>
      </w:pPr>
      <w:ins w:id="1080" w:author="Maria A. Corbalan" w:date="2001-07-26T19:13:00Z">
        <w:r>
          <w:rPr>
            <w:sz w:val="24"/>
          </w:rPr>
        </w:r>
      </w:ins>
    </w:p>
    <w:p>
      <w:pPr>
        <w:pStyle w:val="Normal"/>
        <w:ind w:left="360" w:hanging="0"/>
        <w:jc w:val="both"/>
        <w:rPr>
          <w:sz w:val="24"/>
          <w:ins w:id="1085" w:author="FCH" w:date="2002-05-08T17:46:00Z"/>
        </w:rPr>
      </w:pPr>
      <w:ins w:id="1082" w:author="Maria A. Corbalan" w:date="2001-07-26T19:13:00Z">
        <w:del w:id="1083" w:author="FCH" w:date="2002-05-08T17:46:00Z">
          <w:r>
            <w:rPr>
              <w:sz w:val="24"/>
            </w:rPr>
            <w:delText xml:space="preserve">   </w:delText>
          </w:r>
        </w:del>
      </w:ins>
      <w:del w:id="1084" w:author="FCH" w:date="2002-05-08T17:46:00Z">
        <w:r>
          <w:rPr>
            <w:sz w:val="24"/>
          </w:rPr>
          <w:delText xml:space="preserve">   </w:delText>
        </w:r>
      </w:del>
    </w:p>
    <w:p>
      <w:pPr>
        <w:pStyle w:val="Normal"/>
        <w:jc w:val="both"/>
        <w:rPr>
          <w:sz w:val="24"/>
          <w:lang w:val="es-ES_tradnl"/>
          <w:ins w:id="1088" w:author="Maria A. Corbalan" w:date="2001-07-26T19:37:00Z"/>
        </w:rPr>
      </w:pPr>
      <w:ins w:id="1086" w:author="Maria A. Corbalan" w:date="2001-08-09T06:06:00Z">
        <w:r>
          <w:rPr>
            <w:sz w:val="24"/>
            <w:lang w:val="es-ES_tradnl"/>
          </w:rPr>
          <w:t>6</w:t>
        </w:r>
      </w:ins>
      <w:ins w:id="1087" w:author="Maria A. Corbalan" w:date="2001-07-26T19:16:00Z">
        <w:r>
          <w:rPr>
            <w:sz w:val="24"/>
            <w:lang w:val="es-ES_tradnl"/>
          </w:rPr>
          <w:t>.4. PUBLICACIONES SIN REFERATO</w:t>
        </w:r>
      </w:ins>
    </w:p>
    <w:p>
      <w:pPr>
        <w:pStyle w:val="Normal"/>
        <w:jc w:val="both"/>
        <w:rPr>
          <w:sz w:val="24"/>
          <w:lang w:val="es-ES_tradnl"/>
          <w:ins w:id="1090" w:author="Maria A. Corbalan" w:date="2001-07-26T19:37:00Z"/>
        </w:rPr>
      </w:pPr>
      <w:ins w:id="1089" w:author="Maria A. Corbalan" w:date="2001-07-26T19:37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2"/>
        </w:numPr>
        <w:jc w:val="both"/>
        <w:rPr>
          <w:ins w:id="1096" w:author="Maria A. Corbalan" w:date="2001-07-26T19:39:00Z"/>
        </w:rPr>
      </w:pPr>
      <w:ins w:id="1091" w:author="Maria A. Corbalan" w:date="2001-07-26T19:40:00Z">
        <w:r>
          <w:rPr>
            <w:sz w:val="24"/>
            <w:lang w:val="es-ES_tradnl"/>
          </w:rPr>
          <w:t>Corbalán, M. A.</w:t>
        </w:r>
      </w:ins>
      <w:ins w:id="1092" w:author="Maria A. Corbalan" w:date="2001-07-26T19:37:00Z">
        <w:r>
          <w:rPr>
            <w:sz w:val="24"/>
            <w:lang w:val="es-ES_tradnl"/>
          </w:rPr>
          <w:t xml:space="preserve">“El Banco Mundial y la disciplinarización de las burocracias estatales”. </w:t>
        </w:r>
      </w:ins>
      <w:ins w:id="1093" w:author="Maria A. Corbalan" w:date="2001-07-26T19:37:00Z">
        <w:r>
          <w:rPr>
            <w:i/>
            <w:sz w:val="24"/>
            <w:lang w:val="es-ES_tradnl"/>
          </w:rPr>
          <w:t>Anales del II Encuentro Internacional de Investigadores de la RED Educaci</w:t>
        </w:r>
      </w:ins>
      <w:ins w:id="1094" w:author="Maria A. Corbalan" w:date="2001-07-26T19:39:00Z">
        <w:r>
          <w:rPr>
            <w:i/>
            <w:sz w:val="24"/>
            <w:lang w:val="es-ES_tradnl"/>
          </w:rPr>
          <w:t>ón, Cultura y Política en América Latina.</w:t>
        </w:r>
      </w:ins>
      <w:ins w:id="1095" w:author="Maria A. Corbalan" w:date="2001-07-26T19:39:00Z">
        <w:r>
          <w:rPr>
            <w:sz w:val="24"/>
            <w:lang w:val="es-ES_tradnl"/>
          </w:rPr>
          <w:t xml:space="preserve"> UNAM, México, 2000. </w:t>
        </w:r>
      </w:ins>
    </w:p>
    <w:p>
      <w:pPr>
        <w:pStyle w:val="Normal"/>
        <w:jc w:val="both"/>
        <w:rPr>
          <w:sz w:val="24"/>
          <w:lang w:val="es-ES_tradnl"/>
          <w:ins w:id="1098" w:author="FCH" w:date="2002-05-08T17:48:00Z"/>
        </w:rPr>
      </w:pPr>
      <w:ins w:id="1097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2"/>
        </w:numPr>
        <w:jc w:val="both"/>
        <w:rPr>
          <w:sz w:val="24"/>
          <w:lang w:val="es-ES_tradnl"/>
          <w:ins w:id="1104" w:author="Maria A. Corbalan" w:date="2001-07-26T19:36:00Z"/>
        </w:rPr>
      </w:pPr>
      <w:ins w:id="1099" w:author="Maria A. Corbalan" w:date="2001-07-26T19:39:00Z">
        <w:r>
          <w:rPr>
            <w:sz w:val="24"/>
            <w:lang w:val="es-ES_tradnl"/>
          </w:rPr>
          <w:t xml:space="preserve">___. </w:t>
        </w:r>
      </w:ins>
      <w:ins w:id="1100" w:author="Maria A. Corbalan" w:date="2001-08-09T05:54:00Z">
        <w:r>
          <w:rPr>
            <w:sz w:val="24"/>
            <w:lang w:val="es-ES_tradnl"/>
          </w:rPr>
          <w:t>“</w:t>
        </w:r>
      </w:ins>
      <w:ins w:id="1101" w:author="Maria A. Corbalan" w:date="2001-07-26T19:40:00Z">
        <w:r>
          <w:rPr>
            <w:sz w:val="24"/>
            <w:lang w:val="es-ES_tradnl"/>
          </w:rPr>
          <w:t xml:space="preserve">Banco Mundial como agente generador de consenso: su función disciplinadora”. En </w:t>
        </w:r>
      </w:ins>
      <w:ins w:id="1102" w:author="Maria A. Corbalan" w:date="2001-07-26T19:40:00Z">
        <w:r>
          <w:rPr>
            <w:i/>
            <w:sz w:val="24"/>
            <w:lang w:val="es-ES_tradnl"/>
          </w:rPr>
          <w:t>Anais do I Encontro sobre Educaçao, Cultura e Política na América Latina</w:t>
        </w:r>
      </w:ins>
      <w:ins w:id="1103" w:author="Maria A. Corbalan" w:date="2001-07-26T19:40:00Z">
        <w:r>
          <w:rPr>
            <w:sz w:val="24"/>
            <w:lang w:val="es-ES_tradnl"/>
          </w:rPr>
          <w:t xml:space="preserve">. UNICAMP-FOCUS. Sao Paulo-Brasil. 1999. </w:t>
        </w:r>
      </w:ins>
    </w:p>
    <w:p>
      <w:pPr>
        <w:pStyle w:val="Normal"/>
        <w:jc w:val="both"/>
        <w:rPr>
          <w:sz w:val="24"/>
          <w:lang w:val="es-ES_tradnl"/>
          <w:ins w:id="1106" w:author="FCH" w:date="2002-05-08T17:48:00Z"/>
        </w:rPr>
      </w:pPr>
      <w:ins w:id="1105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11" w:author="Maria A. Corbalan" w:date="2001-07-26T19:19:00Z"/>
        </w:rPr>
      </w:pPr>
      <w:ins w:id="1107" w:author="Maria A. Corbalan" w:date="2001-07-26T19:17:00Z">
        <w:r>
          <w:rPr>
            <w:sz w:val="24"/>
            <w:lang w:val="es-ES_tradnl"/>
          </w:rPr>
          <w:t>Corbalán, M.A. y Krichevsky, M. “ Centros de Educación Popular: un análisis de su población docente</w:t>
        </w:r>
      </w:ins>
      <w:ins w:id="1108" w:author="Maria A. Corbalan" w:date="2001-07-26T19:19:00Z">
        <w:r>
          <w:rPr>
            <w:sz w:val="24"/>
            <w:lang w:val="es-ES_tradnl"/>
          </w:rPr>
          <w:t>”. Secretar</w:t>
        </w:r>
      </w:ins>
      <w:ins w:id="1109" w:author="Maria A. Corbalan" w:date="2001-08-09T05:55:00Z">
        <w:r>
          <w:rPr>
            <w:sz w:val="24"/>
            <w:lang w:val="es-ES_tradnl"/>
          </w:rPr>
          <w:t>í</w:t>
        </w:r>
      </w:ins>
      <w:ins w:id="1110" w:author="Maria A. Corbalan" w:date="2001-07-26T19:19:00Z">
        <w:r>
          <w:rPr>
            <w:sz w:val="24"/>
            <w:lang w:val="es-ES_tradnl"/>
          </w:rPr>
          <w:t>a de Educación. MCBA. 1993.</w:t>
        </w:r>
      </w:ins>
    </w:p>
    <w:p>
      <w:pPr>
        <w:pStyle w:val="Normal"/>
        <w:jc w:val="both"/>
        <w:rPr>
          <w:sz w:val="24"/>
          <w:lang w:val="es-ES_tradnl"/>
          <w:ins w:id="1113" w:author="FCH" w:date="2002-05-08T17:48:00Z"/>
        </w:rPr>
      </w:pPr>
      <w:ins w:id="1112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23" w:author="Maria A. Corbalan" w:date="2001-07-26T19:21:00Z"/>
        </w:rPr>
      </w:pPr>
      <w:ins w:id="1114" w:author="Maria A. Corbalan" w:date="2001-07-26T19:19:00Z">
        <w:r>
          <w:rPr>
            <w:sz w:val="24"/>
            <w:lang w:val="es-ES_tradnl"/>
          </w:rPr>
          <w:t>___</w:t>
        </w:r>
      </w:ins>
      <w:ins w:id="1115" w:author="Maria A. Corbalan" w:date="2001-07-26T19:23:00Z">
        <w:r>
          <w:rPr>
            <w:sz w:val="24"/>
            <w:lang w:val="es-ES_tradnl"/>
          </w:rPr>
          <w:t>.</w:t>
        </w:r>
      </w:ins>
      <w:ins w:id="1116" w:author="Maria A. Corbalan" w:date="2001-07-26T19:19:00Z">
        <w:r>
          <w:rPr>
            <w:sz w:val="24"/>
            <w:lang w:val="es-ES_tradnl"/>
          </w:rPr>
          <w:t xml:space="preserve"> “Análisis de las relaciones</w:t>
        </w:r>
      </w:ins>
      <w:ins w:id="1117" w:author="Maria A. Corbalan" w:date="2001-07-26T19:21:00Z">
        <w:r>
          <w:rPr>
            <w:sz w:val="24"/>
            <w:lang w:val="es-ES_tradnl"/>
          </w:rPr>
          <w:t xml:space="preserve"> de complementariedad de las</w:t>
        </w:r>
      </w:ins>
      <w:ins w:id="1118" w:author="Maria A. Corbalan" w:date="2001-07-26T19:21:00Z">
        <w:del w:id="1119" w:author="Jose Vasquez" w:date="2003-01-11T14:32:00Z">
          <w:r>
            <w:rPr>
              <w:sz w:val="24"/>
              <w:lang w:val="es-ES_tradnl"/>
            </w:rPr>
            <w:delText>s</w:delText>
          </w:r>
        </w:del>
      </w:ins>
      <w:ins w:id="1120" w:author="Maria A. Corbalan" w:date="2001-07-26T19:21:00Z">
        <w:r>
          <w:rPr>
            <w:sz w:val="24"/>
            <w:lang w:val="es-ES_tradnl"/>
          </w:rPr>
          <w:t xml:space="preserve"> acciones formales  y no formales . Verano en la Escuela: la propuesta desde la perspectiva de sus actores. Secretar</w:t>
        </w:r>
      </w:ins>
      <w:ins w:id="1121" w:author="Maria A. Corbalan" w:date="2001-08-09T05:55:00Z">
        <w:r>
          <w:rPr>
            <w:sz w:val="24"/>
            <w:lang w:val="es-ES_tradnl"/>
          </w:rPr>
          <w:t>í</w:t>
        </w:r>
      </w:ins>
      <w:ins w:id="1122" w:author="Maria A. Corbalan" w:date="2001-07-26T19:21:00Z">
        <w:r>
          <w:rPr>
            <w:sz w:val="24"/>
            <w:lang w:val="es-ES_tradnl"/>
          </w:rPr>
          <w:t>a de Educación. MCBA. 1993.</w:t>
        </w:r>
      </w:ins>
    </w:p>
    <w:p>
      <w:pPr>
        <w:pStyle w:val="Normal"/>
        <w:jc w:val="both"/>
        <w:rPr>
          <w:sz w:val="24"/>
          <w:lang w:val="es-ES_tradnl"/>
          <w:ins w:id="1125" w:author="FCH" w:date="2002-05-08T17:48:00Z"/>
        </w:rPr>
      </w:pPr>
      <w:ins w:id="1124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33" w:author="Maria A. Corbalan" w:date="2001-07-26T19:23:00Z"/>
        </w:rPr>
      </w:pPr>
      <w:ins w:id="1126" w:author="Maria A. Corbalan" w:date="2001-07-26T19:21:00Z">
        <w:r>
          <w:rPr>
            <w:sz w:val="24"/>
            <w:lang w:val="es-ES_tradnl"/>
          </w:rPr>
          <w:t>___</w:t>
        </w:r>
      </w:ins>
      <w:ins w:id="1127" w:author="Maria A. Corbalan" w:date="2001-07-26T19:23:00Z">
        <w:r>
          <w:rPr>
            <w:sz w:val="24"/>
            <w:lang w:val="es-ES_tradnl"/>
          </w:rPr>
          <w:t>. “Verano en la Escuela</w:t>
        </w:r>
      </w:ins>
      <w:ins w:id="1128" w:author="Maria A. Corbalan" w:date="2001-07-26T19:23:00Z">
        <w:del w:id="1129" w:author="FCH" w:date="2002-05-08T17:50:00Z">
          <w:r>
            <w:rPr>
              <w:sz w:val="24"/>
              <w:lang w:val="es-ES_tradnl"/>
            </w:rPr>
            <w:delText xml:space="preserve"> </w:delText>
          </w:r>
        </w:del>
      </w:ins>
      <w:ins w:id="1130" w:author="Maria A. Corbalan" w:date="2001-07-26T19:23:00Z">
        <w:r>
          <w:rPr>
            <w:sz w:val="24"/>
            <w:lang w:val="es-ES_tradnl"/>
          </w:rPr>
          <w:t>: un análisis de la población infantil de nivel primario. Secre</w:t>
        </w:r>
      </w:ins>
      <w:ins w:id="1131" w:author="Maria A. Corbalan" w:date="2001-07-26T19:25:00Z">
        <w:r>
          <w:rPr>
            <w:sz w:val="24"/>
            <w:lang w:val="es-ES_tradnl"/>
          </w:rPr>
          <w:t>t</w:t>
        </w:r>
      </w:ins>
      <w:ins w:id="1132" w:author="Maria A. Corbalan" w:date="2001-07-26T19:23:00Z">
        <w:r>
          <w:rPr>
            <w:sz w:val="24"/>
            <w:lang w:val="es-ES_tradnl"/>
          </w:rPr>
          <w:t>aría de Educación. MCBA. 1992.</w:t>
        </w:r>
      </w:ins>
    </w:p>
    <w:p>
      <w:pPr>
        <w:pStyle w:val="Normal"/>
        <w:jc w:val="both"/>
        <w:rPr>
          <w:sz w:val="24"/>
          <w:lang w:val="es-ES_tradnl"/>
          <w:ins w:id="1135" w:author="FCH" w:date="2002-05-08T17:48:00Z"/>
        </w:rPr>
      </w:pPr>
      <w:ins w:id="1134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39" w:author="Maria A. Corbalan" w:date="2001-07-26T19:24:00Z"/>
        </w:rPr>
      </w:pPr>
      <w:ins w:id="1136" w:author="Maria A. Corbalan" w:date="2001-07-26T19:23:00Z">
        <w:r>
          <w:rPr>
            <w:sz w:val="24"/>
            <w:lang w:val="es-ES_tradnl"/>
          </w:rPr>
          <w:t>___. “Verano en la escuela: un análisis de la población infa</w:t>
        </w:r>
      </w:ins>
      <w:ins w:id="1137" w:author="Maria A. Corbalan" w:date="2001-08-09T05:55:00Z">
        <w:r>
          <w:rPr>
            <w:sz w:val="24"/>
            <w:lang w:val="es-ES_tradnl"/>
          </w:rPr>
          <w:t>n</w:t>
        </w:r>
      </w:ins>
      <w:ins w:id="1138" w:author="Maria A. Corbalan" w:date="2001-07-26T19:24:00Z">
        <w:r>
          <w:rPr>
            <w:sz w:val="24"/>
            <w:lang w:val="es-ES_tradnl"/>
          </w:rPr>
          <w:t>to-adolescente”. Secretaria de Educación. MCBA. 1992.</w:t>
        </w:r>
      </w:ins>
    </w:p>
    <w:p>
      <w:pPr>
        <w:pStyle w:val="Normal"/>
        <w:jc w:val="both"/>
        <w:rPr>
          <w:sz w:val="24"/>
          <w:lang w:val="es-ES_tradnl"/>
          <w:ins w:id="1141" w:author="FCH" w:date="2002-05-08T17:48:00Z"/>
        </w:rPr>
      </w:pPr>
      <w:ins w:id="1140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51" w:author="Maria A. Corbalan" w:date="2001-07-26T19:26:00Z"/>
        </w:rPr>
      </w:pPr>
      <w:ins w:id="1142" w:author="Jose Vasquez" w:date="2003-01-11T14:33:00Z">
        <w:r>
          <w:rPr>
            <w:sz w:val="24"/>
            <w:lang w:val="es-ES_tradnl"/>
          </w:rPr>
          <w:t>____</w:t>
        </w:r>
      </w:ins>
      <w:ins w:id="1143" w:author="Maria A. Corbalan" w:date="2001-07-26T19:25:00Z">
        <w:del w:id="1144" w:author="Jose Vasquez" w:date="2003-01-11T14:33:00Z">
          <w:r>
            <w:rPr>
              <w:sz w:val="24"/>
              <w:lang w:val="es-ES_tradnl"/>
            </w:rPr>
            <w:delText>Corbalán, M. A.</w:delText>
          </w:r>
        </w:del>
      </w:ins>
      <w:ins w:id="1145" w:author="Maria A. Corbalan" w:date="2001-07-26T19:25:00Z">
        <w:r>
          <w:rPr>
            <w:sz w:val="24"/>
            <w:lang w:val="es-ES_tradnl"/>
          </w:rPr>
          <w:t xml:space="preserve"> en colaboración. “</w:t>
        </w:r>
      </w:ins>
      <w:ins w:id="1146" w:author="Maria A. Corbalan" w:date="2001-07-26T19:25:00Z">
        <w:del w:id="1147" w:author="Jose Vasquez" w:date="2003-01-11T14:33:00Z">
          <w:r>
            <w:rPr>
              <w:sz w:val="24"/>
              <w:lang w:val="es-ES_tradnl"/>
            </w:rPr>
            <w:delText xml:space="preserve"> </w:delText>
          </w:r>
        </w:del>
      </w:ins>
      <w:ins w:id="1148" w:author="Maria A. Corbalan" w:date="2001-07-26T19:25:00Z">
        <w:r>
          <w:rPr>
            <w:sz w:val="24"/>
            <w:lang w:val="es-ES_tradnl"/>
          </w:rPr>
          <w:t>Las condiciones del trabajo docente en el ámbito escolar”. Secretar</w:t>
        </w:r>
      </w:ins>
      <w:ins w:id="1149" w:author="Maria A. Corbalan" w:date="2001-07-26T19:36:00Z">
        <w:r>
          <w:rPr>
            <w:sz w:val="24"/>
            <w:lang w:val="es-ES_tradnl"/>
          </w:rPr>
          <w:t>í</w:t>
        </w:r>
      </w:ins>
      <w:ins w:id="1150" w:author="Maria A. Corbalan" w:date="2001-07-26T19:26:00Z">
        <w:r>
          <w:rPr>
            <w:sz w:val="24"/>
            <w:lang w:val="es-ES_tradnl"/>
          </w:rPr>
          <w:t xml:space="preserve">a de Educación. MCBA. 1992. </w:t>
        </w:r>
      </w:ins>
    </w:p>
    <w:p>
      <w:pPr>
        <w:pStyle w:val="Normal"/>
        <w:jc w:val="both"/>
        <w:rPr>
          <w:sz w:val="24"/>
          <w:lang w:val="es-ES_tradnl"/>
          <w:ins w:id="1153" w:author="FCH" w:date="2002-05-08T17:48:00Z"/>
        </w:rPr>
      </w:pPr>
      <w:ins w:id="1152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63" w:author="Maria A. Corbalan" w:date="2001-07-26T19:29:00Z"/>
        </w:rPr>
      </w:pPr>
      <w:ins w:id="1154" w:author="Maria A. Corbalan" w:date="2001-07-26T19:26:00Z">
        <w:r>
          <w:rPr>
            <w:sz w:val="24"/>
            <w:lang w:val="es-ES_tradnl"/>
          </w:rPr>
          <w:t xml:space="preserve">___. </w:t>
        </w:r>
      </w:ins>
      <w:ins w:id="1155" w:author="Maria A. Corbalan" w:date="2001-07-26T19:28:00Z">
        <w:r>
          <w:rPr>
            <w:sz w:val="24"/>
            <w:lang w:val="es-ES_tradnl"/>
          </w:rPr>
          <w:t>“</w:t>
        </w:r>
      </w:ins>
      <w:ins w:id="1156" w:author="Maria A. Corbalan" w:date="2001-07-26T19:28:00Z">
        <w:del w:id="1157" w:author="Jose Vasquez" w:date="2003-01-11T14:33:00Z">
          <w:r>
            <w:rPr>
              <w:sz w:val="24"/>
              <w:lang w:val="es-ES_tradnl"/>
            </w:rPr>
            <w:delText xml:space="preserve"> </w:delText>
          </w:r>
        </w:del>
      </w:ins>
      <w:ins w:id="1158" w:author="Maria A. Corbalan" w:date="2001-07-26T19:28:00Z">
        <w:r>
          <w:rPr>
            <w:sz w:val="24"/>
            <w:lang w:val="es-ES_tradnl"/>
          </w:rPr>
          <w:t xml:space="preserve">La investigación participativa en la capacitación y perfeccionamiento docente”. En </w:t>
        </w:r>
      </w:ins>
      <w:ins w:id="1159" w:author="Maria A. Corbalan" w:date="2001-07-26T19:28:00Z">
        <w:r>
          <w:rPr>
            <w:i/>
            <w:sz w:val="24"/>
            <w:lang w:val="es-ES_tradnl"/>
          </w:rPr>
          <w:t>ALTERNATIVAS</w:t>
        </w:r>
      </w:ins>
      <w:ins w:id="1160" w:author="Maria A. Corbalan" w:date="2001-07-26T19:28:00Z">
        <w:r>
          <w:rPr>
            <w:sz w:val="24"/>
            <w:lang w:val="es-ES_tradnl"/>
          </w:rPr>
          <w:t>. Revista del Centro de P</w:t>
        </w:r>
      </w:ins>
      <w:ins w:id="1161" w:author="Maria A. Corbalan" w:date="2001-07-26T19:33:00Z">
        <w:r>
          <w:rPr>
            <w:sz w:val="24"/>
            <w:lang w:val="es-ES_tradnl"/>
          </w:rPr>
          <w:t>r</w:t>
        </w:r>
      </w:ins>
      <w:ins w:id="1162" w:author="Maria A. Corbalan" w:date="2001-07-26T19:29:00Z">
        <w:r>
          <w:rPr>
            <w:sz w:val="24"/>
            <w:lang w:val="es-ES_tradnl"/>
          </w:rPr>
          <w:t xml:space="preserve">oducción Educativa. UNC. Año III, Nº 5. 1989. </w:t>
        </w:r>
      </w:ins>
    </w:p>
    <w:p>
      <w:pPr>
        <w:pStyle w:val="Normal"/>
        <w:jc w:val="both"/>
        <w:rPr>
          <w:sz w:val="24"/>
          <w:lang w:val="es-ES_tradnl"/>
          <w:ins w:id="1165" w:author="FCH" w:date="2002-05-08T17:48:00Z"/>
        </w:rPr>
      </w:pPr>
      <w:ins w:id="1164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ins w:id="1180" w:author="Maria A. Corbalan" w:date="2001-07-26T19:31:00Z"/>
        </w:rPr>
      </w:pPr>
      <w:ins w:id="1166" w:author="Maria A. Corbalan" w:date="2001-07-26T19:29:00Z">
        <w:r>
          <w:rPr>
            <w:sz w:val="24"/>
            <w:lang w:val="es-ES_tradnl"/>
          </w:rPr>
          <w:t>Corbalán, M.A., Canella, S.</w:t>
        </w:r>
      </w:ins>
      <w:ins w:id="1167" w:author="Maria A. Corbalan" w:date="2001-07-26T19:36:00Z">
        <w:r>
          <w:rPr>
            <w:sz w:val="24"/>
            <w:lang w:val="es-ES_tradnl"/>
          </w:rPr>
          <w:t xml:space="preserve"> y</w:t>
        </w:r>
      </w:ins>
      <w:ins w:id="1168" w:author="Maria A. Corbalan" w:date="2001-07-26T19:30:00Z">
        <w:r>
          <w:rPr>
            <w:sz w:val="24"/>
            <w:lang w:val="es-ES_tradnl"/>
          </w:rPr>
          <w:t xml:space="preserve"> Smarderman, N. “</w:t>
        </w:r>
      </w:ins>
      <w:ins w:id="1169" w:author="Maria A. Corbalan" w:date="2001-07-26T19:30:00Z">
        <w:del w:id="1170" w:author="Jose Vasquez" w:date="2003-01-11T14:33:00Z">
          <w:r>
            <w:rPr>
              <w:sz w:val="24"/>
              <w:lang w:val="es-ES_tradnl"/>
            </w:rPr>
            <w:delText xml:space="preserve"> </w:delText>
          </w:r>
        </w:del>
      </w:ins>
      <w:ins w:id="1171" w:author="Maria A. Corbalan" w:date="2001-07-26T19:30:00Z">
        <w:r>
          <w:rPr>
            <w:sz w:val="24"/>
            <w:lang w:val="es-ES_tradnl"/>
          </w:rPr>
          <w:t>Abordaje de la p</w:t>
        </w:r>
      </w:ins>
      <w:ins w:id="1172" w:author="Maria A. Corbalan" w:date="2001-07-27T08:47:00Z">
        <w:r>
          <w:rPr>
            <w:sz w:val="24"/>
            <w:lang w:val="es-ES_tradnl"/>
          </w:rPr>
          <w:t>r</w:t>
        </w:r>
      </w:ins>
      <w:ins w:id="1173" w:author="Maria A. Corbalan" w:date="2001-07-26T19:30:00Z">
        <w:r>
          <w:rPr>
            <w:sz w:val="24"/>
            <w:lang w:val="es-ES_tradnl"/>
          </w:rPr>
          <w:t>oblemática Psicosocial de la provincia del Neuquén”. Ministerio de Salud Pública de la P</w:t>
        </w:r>
      </w:ins>
      <w:ins w:id="1174" w:author="Jose Vasquez" w:date="2003-01-11T14:33:00Z">
        <w:r>
          <w:rPr>
            <w:sz w:val="24"/>
            <w:lang w:val="es-ES_tradnl"/>
          </w:rPr>
          <w:t>rovincia</w:t>
        </w:r>
      </w:ins>
      <w:ins w:id="1175" w:author="Maria A. Corbalan" w:date="2001-07-26T19:31:00Z">
        <w:del w:id="1176" w:author="Jose Vasquez" w:date="2003-01-11T14:33:00Z">
          <w:r>
            <w:rPr>
              <w:sz w:val="24"/>
              <w:lang w:val="es-ES_tradnl"/>
            </w:rPr>
            <w:delText>cia.</w:delText>
          </w:r>
        </w:del>
      </w:ins>
      <w:ins w:id="1177" w:author="Maria A. Corbalan" w:date="2001-07-26T19:31:00Z">
        <w:r>
          <w:rPr>
            <w:sz w:val="24"/>
            <w:lang w:val="es-ES_tradnl"/>
          </w:rPr>
          <w:t xml:space="preserve"> </w:t>
        </w:r>
      </w:ins>
      <w:ins w:id="1178" w:author="Maria A. Corbalan" w:date="2001-07-27T08:48:00Z">
        <w:r>
          <w:rPr>
            <w:sz w:val="24"/>
            <w:lang w:val="es-ES_tradnl"/>
          </w:rPr>
          <w:t>d</w:t>
        </w:r>
      </w:ins>
      <w:ins w:id="1179" w:author="Maria A. Corbalan" w:date="2001-07-26T19:31:00Z">
        <w:r>
          <w:rPr>
            <w:sz w:val="24"/>
            <w:lang w:val="es-ES_tradnl"/>
          </w:rPr>
          <w:t xml:space="preserve">e Neuquén. 1988. </w:t>
        </w:r>
      </w:ins>
    </w:p>
    <w:p>
      <w:pPr>
        <w:pStyle w:val="Normal"/>
        <w:jc w:val="both"/>
        <w:rPr>
          <w:sz w:val="24"/>
          <w:lang w:val="es-ES_tradnl"/>
          <w:ins w:id="1182" w:author="FCH" w:date="2002-05-08T17:48:00Z"/>
        </w:rPr>
      </w:pPr>
      <w:ins w:id="1181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sz w:val="24"/>
          <w:lang w:val="es-ES_tradnl"/>
          <w:ins w:id="1192" w:author="Maria A. Corbalan" w:date="2001-07-26T19:34:00Z"/>
        </w:rPr>
      </w:pPr>
      <w:ins w:id="1183" w:author="Maria A. Corbalan" w:date="2001-07-26T19:31:00Z">
        <w:r>
          <w:rPr>
            <w:sz w:val="24"/>
            <w:lang w:val="es-ES_tradnl"/>
          </w:rPr>
          <w:t>Corbalán, M. A. “</w:t>
        </w:r>
      </w:ins>
      <w:ins w:id="1184" w:author="Maria A. Corbalan" w:date="2001-07-26T19:31:00Z">
        <w:del w:id="1185" w:author="Jose Vasquez" w:date="2003-01-11T14:34:00Z">
          <w:r>
            <w:rPr>
              <w:sz w:val="24"/>
              <w:lang w:val="es-ES_tradnl"/>
            </w:rPr>
            <w:delText xml:space="preserve"> </w:delText>
          </w:r>
        </w:del>
      </w:ins>
      <w:ins w:id="1186" w:author="Maria A. Corbalan" w:date="2001-07-26T19:31:00Z">
        <w:r>
          <w:rPr>
            <w:sz w:val="24"/>
            <w:lang w:val="es-ES_tradnl"/>
          </w:rPr>
          <w:t xml:space="preserve">La dimensión sociocultural de la evaluación de Manuales Escolares”. En </w:t>
        </w:r>
      </w:ins>
      <w:ins w:id="1187" w:author="Maria A. Corbalan" w:date="2001-07-26T19:31:00Z">
        <w:r>
          <w:rPr>
            <w:i/>
            <w:sz w:val="24"/>
            <w:lang w:val="es-ES_tradnl"/>
          </w:rPr>
          <w:t>Criterios de Evaluación de Textos Escolares</w:t>
        </w:r>
      </w:ins>
      <w:ins w:id="1188" w:author="Maria A. Corbalan" w:date="2001-07-26T19:31:00Z">
        <w:r>
          <w:rPr>
            <w:sz w:val="24"/>
            <w:lang w:val="es-ES_tradnl"/>
          </w:rPr>
          <w:t xml:space="preserve">. Secretaria de Educación. MCBA. Bs.As., 1986.  </w:t>
        </w:r>
      </w:ins>
      <w:ins w:id="1189" w:author="Maria A. Corbalan" w:date="2001-07-26T19:25:00Z">
        <w:r>
          <w:rPr>
            <w:sz w:val="24"/>
            <w:lang w:val="es-ES_tradnl"/>
          </w:rPr>
          <w:t xml:space="preserve"> </w:t>
        </w:r>
      </w:ins>
      <w:ins w:id="1190" w:author="Maria A. Corbalan" w:date="2001-07-26T19:19:00Z">
        <w:r>
          <w:rPr>
            <w:sz w:val="24"/>
            <w:lang w:val="es-ES_tradnl"/>
          </w:rPr>
          <w:t xml:space="preserve">  </w:t>
        </w:r>
      </w:ins>
      <w:ins w:id="1191" w:author="Maria A. Corbalan" w:date="2001-07-26T19:17:00Z">
        <w:r>
          <w:rPr>
            <w:sz w:val="24"/>
            <w:lang w:val="es-ES_tradnl"/>
          </w:rPr>
          <w:t xml:space="preserve"> </w:t>
        </w:r>
      </w:ins>
    </w:p>
    <w:p>
      <w:pPr>
        <w:pStyle w:val="Normal"/>
        <w:jc w:val="both"/>
        <w:rPr>
          <w:sz w:val="24"/>
          <w:lang w:val="es-ES_tradnl"/>
          <w:ins w:id="1194" w:author="FCH" w:date="2002-05-08T17:48:00Z"/>
        </w:rPr>
      </w:pPr>
      <w:ins w:id="1193" w:author="FCH" w:date="2002-05-08T17:48:00Z">
        <w:r>
          <w:rPr>
            <w:sz w:val="24"/>
            <w:lang w:val="es-ES_tradnl"/>
          </w:rPr>
        </w:r>
      </w:ins>
    </w:p>
    <w:p>
      <w:pPr>
        <w:pStyle w:val="Normal"/>
        <w:numPr>
          <w:ilvl w:val="0"/>
          <w:numId w:val="25"/>
        </w:numPr>
        <w:jc w:val="both"/>
        <w:rPr>
          <w:sz w:val="24"/>
          <w:lang w:val="es-ES_tradnl"/>
          <w:ins w:id="1198" w:author="Maria A. Corbalan" w:date="2001-07-26T19:45:00Z"/>
        </w:rPr>
      </w:pPr>
      <w:ins w:id="1195" w:author="Maria A. Corbalan" w:date="2001-07-26T19:34:00Z">
        <w:r>
          <w:rPr>
            <w:sz w:val="24"/>
            <w:lang w:val="es-ES_tradnl"/>
          </w:rPr>
          <w:t xml:space="preserve">En </w:t>
        </w:r>
      </w:ins>
      <w:ins w:id="1196" w:author="Maria A. Corbalan" w:date="2001-07-26T19:34:00Z">
        <w:r>
          <w:rPr>
            <w:i/>
            <w:sz w:val="24"/>
            <w:lang w:val="es-ES_tradnl"/>
          </w:rPr>
          <w:t xml:space="preserve">colaboración. </w:t>
        </w:r>
      </w:ins>
      <w:ins w:id="1197" w:author="Maria A. Corbalan" w:date="2001-07-26T19:34:00Z">
        <w:r>
          <w:rPr>
            <w:sz w:val="24"/>
            <w:lang w:val="es-ES_tradnl"/>
          </w:rPr>
          <w:t>“Diagnóstico de los componentes básicos de la situación de aprendizaje en escuelas y centros de nivel primario de adultos de la MBCA”. Secretaría de Educación. MCBA. 1985.</w:t>
        </w:r>
      </w:ins>
    </w:p>
    <w:p>
      <w:pPr>
        <w:pStyle w:val="Normal"/>
        <w:jc w:val="both"/>
        <w:rPr>
          <w:sz w:val="24"/>
          <w:lang w:val="es-ES_tradnl"/>
          <w:ins w:id="1200" w:author="Maria A. Corbalan" w:date="2001-07-26T19:45:00Z"/>
        </w:rPr>
      </w:pPr>
      <w:ins w:id="1199" w:author="Maria A. Corbalan" w:date="2001-07-26T19:45:00Z">
        <w:r>
          <w:rPr>
            <w:sz w:val="24"/>
            <w:lang w:val="es-ES_tradnl"/>
          </w:rPr>
        </w:r>
      </w:ins>
    </w:p>
    <w:p>
      <w:pPr>
        <w:pStyle w:val="TextBody"/>
        <w:spacing w:lineRule="auto" w:line="240"/>
        <w:jc w:val="both"/>
        <w:rPr>
          <w:sz w:val="24"/>
          <w:lang w:val="es-ES_tradnl"/>
          <w:ins w:id="1202" w:author="Alejandra" w:date="2008-03-20T12:48:00Z"/>
        </w:rPr>
      </w:pPr>
      <w:ins w:id="1201" w:author="Alejandra" w:date="2008-03-20T12:48:00Z">
        <w:r>
          <w:rPr>
            <w:sz w:val="24"/>
            <w:lang w:val="es-ES_tradnl"/>
          </w:rPr>
        </w:r>
      </w:ins>
    </w:p>
    <w:p>
      <w:pPr>
        <w:pStyle w:val="TextBody"/>
        <w:spacing w:lineRule="auto" w:line="240"/>
        <w:jc w:val="both"/>
        <w:rPr>
          <w:ins w:id="1204" w:author="Alejandra" w:date="2008-03-20T12:48:00Z"/>
        </w:rPr>
      </w:pPr>
      <w:ins w:id="1203" w:author="Alejandra" w:date="2008-03-20T12:48:00Z">
        <w:r>
          <w:rPr/>
        </w:r>
      </w:ins>
    </w:p>
    <w:p>
      <w:pPr>
        <w:pStyle w:val="TextBody"/>
        <w:spacing w:lineRule="auto" w:line="240"/>
        <w:jc w:val="both"/>
        <w:rPr>
          <w:ins w:id="1206" w:author="Alejandra Corbalan" w:date="2004-07-07T22:37:00Z"/>
        </w:rPr>
      </w:pPr>
      <w:ins w:id="1205" w:author="Alejandra Corbalan" w:date="2004-07-07T22:37:00Z">
        <w:r>
          <w:rPr/>
        </w:r>
      </w:ins>
    </w:p>
    <w:p>
      <w:pPr>
        <w:pStyle w:val="TextBody"/>
        <w:spacing w:lineRule="auto" w:line="240"/>
        <w:jc w:val="both"/>
        <w:rPr>
          <w:ins w:id="1209" w:author="Alejandra" w:date="2008-03-20T12:52:00Z"/>
        </w:rPr>
      </w:pPr>
      <w:ins w:id="1207" w:author="Maria A. Corbalan" w:date="2001-08-09T06:06:00Z">
        <w:r>
          <w:rPr/>
          <w:t>6</w:t>
        </w:r>
      </w:ins>
      <w:ins w:id="1208" w:author="Maria A. Corbalan" w:date="2001-07-26T19:45:00Z">
        <w:r>
          <w:rPr/>
          <w:t>.5. PRESENTACIONES EN REUNIONES CIENTIFICAS</w:t>
        </w:r>
      </w:ins>
    </w:p>
    <w:p>
      <w:pPr>
        <w:pStyle w:val="TextBody"/>
        <w:spacing w:lineRule="auto" w:line="240"/>
        <w:jc w:val="both"/>
        <w:rPr>
          <w:ins w:id="1211" w:author="Alejandra" w:date="2008-03-20T12:48:00Z"/>
        </w:rPr>
      </w:pPr>
      <w:ins w:id="1210" w:author="Alejandra" w:date="2008-03-20T12:48:00Z">
        <w:r>
          <w:rPr/>
        </w:r>
      </w:ins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lang w:val="es-ES"/>
          <w:ins w:id="1220" w:author="Usuario" w:date="2009-05-05T11:34:00Z"/>
        </w:rPr>
      </w:pPr>
      <w:ins w:id="1212" w:author="Alejandra" w:date="2008-03-20T12:48:00Z">
        <w:r>
          <w:rPr/>
          <w:t xml:space="preserve">Corbalán, Ma. Alejandra . </w:t>
        </w:r>
      </w:ins>
      <w:ins w:id="1213" w:author="Alejandra" w:date="2008-03-20T12:48:00Z">
        <w:r>
          <w:rPr>
            <w:lang w:val="pt-BR"/>
          </w:rPr>
          <w:t>Um</w:t>
        </w:r>
      </w:ins>
      <w:ins w:id="1214" w:author="Alejandra" w:date="2008-03-20T12:48:00Z">
        <w:r>
          <w:rPr>
            <w:i/>
            <w:lang w:val="pt-BR"/>
          </w:rPr>
          <w:t xml:space="preserve"> projeto  de Universidade para a América Latina</w:t>
        </w:r>
      </w:ins>
      <w:ins w:id="1215" w:author="Alejandra" w:date="2008-03-20T12:48:00Z">
        <w:r>
          <w:rPr>
            <w:lang w:val="pt-BR"/>
          </w:rPr>
          <w:t>.</w:t>
        </w:r>
      </w:ins>
      <w:ins w:id="1216" w:author="Alejandra" w:date="2008-03-20T12:51:00Z">
        <w:r>
          <w:rPr>
            <w:lang w:val="pt-BR"/>
          </w:rPr>
          <w:t xml:space="preserve"> </w:t>
        </w:r>
      </w:ins>
      <w:ins w:id="1217" w:author="Alejandra" w:date="2008-03-20T12:51:00Z">
        <w:r>
          <w:rPr>
            <w:lang w:val="es-ES"/>
          </w:rPr>
          <w:t xml:space="preserve">Aula Inaugural da Graduacao. Curso de Pedagogía. Facultade de Educacao. UNICAMP. </w:t>
        </w:r>
      </w:ins>
      <w:ins w:id="1218" w:author="Usuario" w:date="2009-05-05T10:46:00Z">
        <w:r>
          <w:rPr>
            <w:lang w:val="es-ES"/>
          </w:rPr>
          <w:t xml:space="preserve">Brasil. </w:t>
        </w:r>
      </w:ins>
      <w:ins w:id="1219" w:author="Alejandra" w:date="2008-03-20T12:51:00Z">
        <w:r>
          <w:rPr>
            <w:lang w:val="es-ES"/>
          </w:rPr>
          <w:t xml:space="preserve">4 de marzo 2008.  </w:t>
        </w:r>
      </w:ins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ins w:id="1226" w:author="Usuario" w:date="2009-05-05T11:35:00Z"/>
        </w:rPr>
      </w:pPr>
      <w:ins w:id="1221" w:author="Usuario" w:date="2009-05-05T11:34:00Z">
        <w:r>
          <w:rPr>
            <w:color w:val="000000"/>
            <w:sz w:val="24"/>
            <w:szCs w:val="24"/>
          </w:rPr>
          <w:t>Corbalán, Ma. Alejandra . “</w:t>
        </w:r>
      </w:ins>
      <w:ins w:id="1222" w:author="Usuario" w:date="2009-05-05T11:34:00Z">
        <w:r>
          <w:rPr>
            <w:i/>
            <w:color w:val="000000"/>
            <w:sz w:val="24"/>
            <w:szCs w:val="24"/>
          </w:rPr>
          <w:t>Reflexiones sobre la Universidad en América Latina: perspectivas históricas y problemáticas actuale</w:t>
        </w:r>
      </w:ins>
      <w:ins w:id="1223" w:author="Usuario" w:date="2009-05-05T11:34:00Z">
        <w:r>
          <w:rPr>
            <w:color w:val="000000"/>
            <w:sz w:val="24"/>
            <w:szCs w:val="24"/>
          </w:rPr>
          <w:t>s”. Conferencia abierta a la comunidad universitaria. Universidad Pedagógica Nacional. Bogot</w:t>
        </w:r>
      </w:ins>
      <w:ins w:id="1224" w:author="Usuario" w:date="2009-05-05T11:37:00Z">
        <w:r>
          <w:rPr>
            <w:color w:val="000000"/>
            <w:sz w:val="24"/>
            <w:szCs w:val="24"/>
          </w:rPr>
          <w:t>á</w:t>
        </w:r>
      </w:ins>
      <w:ins w:id="1225" w:author="Usuario" w:date="2009-05-05T11:35:00Z">
        <w:r>
          <w:rPr>
            <w:color w:val="000000"/>
            <w:sz w:val="24"/>
            <w:szCs w:val="24"/>
          </w:rPr>
          <w:t xml:space="preserve"> . Colombia. 25 de agosto 2008. </w:t>
        </w:r>
      </w:ins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lang w:val="es-ES"/>
          <w:ins w:id="1236" w:author="Alejandra Corbalan" w:date="2005-06-20T14:40:00Z"/>
        </w:rPr>
      </w:pPr>
      <w:ins w:id="1227" w:author="Alejandra" w:date="2008-03-20T12:49:00Z">
        <w:del w:id="1228" w:author="Usuario" w:date="2009-05-05T11:37:00Z">
          <w:r>
            <w:rPr>
              <w:lang w:val="es-ES"/>
            </w:rPr>
            <w:delText xml:space="preserve"> </w:delText>
          </w:r>
        </w:del>
      </w:ins>
      <w:ins w:id="1229" w:author="Usuario" w:date="2009-05-05T10:46:00Z">
        <w:r>
          <w:rPr/>
          <w:t>Corbalán, Ma. Alejandra.</w:t>
        </w:r>
      </w:ins>
      <w:ins w:id="1230" w:author="Usuario" w:date="2009-05-05T10:55:00Z">
        <w:r>
          <w:rPr>
            <w:i/>
            <w:szCs w:val="24"/>
          </w:rPr>
          <w:t xml:space="preserve"> La universidad en América Latina</w:t>
        </w:r>
      </w:ins>
      <w:ins w:id="1231" w:author="Usuario" w:date="2009-05-05T10:46:00Z">
        <w:r>
          <w:rPr/>
          <w:t>. IV Simposio Internacional</w:t>
        </w:r>
      </w:ins>
      <w:ins w:id="1232" w:author="Usuario" w:date="2009-05-05T10:48:00Z">
        <w:r>
          <w:rPr/>
          <w:t xml:space="preserve">. O Estado e as Políticas Educacionais no Tempo Presente. 17 a 19 de agosto 2008. Universidad Federal de Uberlandia. Facultade de Educacao. Programa de Pos-graduacao em Educacao. Linha de Politica </w:t>
        </w:r>
      </w:ins>
      <w:ins w:id="1233" w:author="Usuario" w:date="2009-05-05T10:51:00Z">
        <w:r>
          <w:rPr/>
          <w:t>e</w:t>
        </w:r>
      </w:ins>
      <w:ins w:id="1234" w:author="Usuario" w:date="2009-05-05T10:49:00Z">
        <w:r>
          <w:rPr/>
          <w:t xml:space="preserve"> Gestao em Educacao. </w:t>
        </w:r>
      </w:ins>
      <w:ins w:id="1235" w:author="Usuario" w:date="2009-05-05T10:46:00Z">
        <w:r>
          <w:rPr/>
          <w:t xml:space="preserve">  </w:t>
        </w:r>
      </w:ins>
    </w:p>
    <w:p>
      <w:pPr>
        <w:pStyle w:val="TextBody"/>
        <w:spacing w:lineRule="auto" w:line="240"/>
        <w:jc w:val="both"/>
        <w:rPr>
          <w:lang w:val="es-ES"/>
          <w:ins w:id="1238" w:author="Alejandra Corbalan" w:date="2005-06-20T14:40:00Z"/>
        </w:rPr>
      </w:pPr>
      <w:ins w:id="1237" w:author="Alejandra Corbalan" w:date="2005-06-20T14:40:00Z">
        <w:r>
          <w:rPr>
            <w:lang w:val="es-ES"/>
          </w:rPr>
        </w:r>
      </w:ins>
    </w:p>
    <w:p>
      <w:pPr>
        <w:pStyle w:val="TextBody"/>
        <w:numPr>
          <w:ilvl w:val="0"/>
          <w:numId w:val="49"/>
        </w:numPr>
        <w:spacing w:lineRule="auto" w:line="240"/>
        <w:jc w:val="both"/>
        <w:rPr>
          <w:ins w:id="1254" w:author="Alejandra Corbalan" w:date="2005-06-20T16:27:00Z"/>
        </w:rPr>
      </w:pPr>
      <w:ins w:id="1239" w:author="Alejandra Corbalan" w:date="2005-06-20T14:42:00Z">
        <w:r>
          <w:rPr/>
          <w:t>Corbalán, Ma. Alejandra. “</w:t>
        </w:r>
      </w:ins>
      <w:ins w:id="1240" w:author="Alejandra" w:date="2006-04-21T10:22:00Z">
        <w:r>
          <w:rPr/>
          <w:t>“</w:t>
        </w:r>
      </w:ins>
      <w:ins w:id="1241" w:author="Alejandra" w:date="2006-04-21T10:22:00Z">
        <w:r>
          <w:rPr>
            <w:i/>
            <w:color w:val="000000"/>
            <w:lang w:val="es-AR"/>
          </w:rPr>
          <w:t>Entre “lo propio” y lo público. Bagaje académico y tecnocrático”</w:t>
        </w:r>
      </w:ins>
      <w:ins w:id="1242" w:author="Alejandra" w:date="2006-04-21T10:22:00Z">
        <w:r>
          <w:rPr>
            <w:color w:val="000000"/>
            <w:lang w:val="es-AR"/>
          </w:rPr>
          <w:t xml:space="preserve">. </w:t>
        </w:r>
      </w:ins>
      <w:ins w:id="1243" w:author="Alejandra Corbalan" w:date="2005-06-20T14:41:00Z">
        <w:del w:id="1244" w:author="Alejandra" w:date="2006-04-21T10:22:00Z">
          <w:r>
            <w:rPr>
              <w:i/>
            </w:rPr>
            <w:delText>Investigadores e investigaciones</w:delText>
          </w:r>
        </w:del>
      </w:ins>
      <w:ins w:id="1245" w:author="Alejandra Corbalan" w:date="2005-06-20T14:43:00Z">
        <w:del w:id="1246" w:author="Alejandra" w:date="2006-04-21T10:22:00Z">
          <w:r>
            <w:rPr>
              <w:i/>
            </w:rPr>
            <w:delText xml:space="preserve">. </w:delText>
          </w:r>
        </w:del>
      </w:ins>
      <w:ins w:id="1247" w:author="Alejandra Corbalan" w:date="2005-06-20T14:41:00Z">
        <w:del w:id="1248" w:author="Alejandra" w:date="2006-04-21T10:22:00Z">
          <w:r>
            <w:rPr>
              <w:i/>
            </w:rPr>
            <w:delText xml:space="preserve"> Lidiando con la ilegalidad y la corrupción</w:delText>
          </w:r>
        </w:del>
      </w:ins>
      <w:ins w:id="1249" w:author="Alejandra Corbalan" w:date="2005-06-20T14:47:00Z">
        <w:del w:id="1250" w:author="Alejandra" w:date="2006-04-21T10:22:00Z">
          <w:r>
            <w:rPr/>
            <w:delText>”</w:delText>
          </w:r>
        </w:del>
      </w:ins>
      <w:ins w:id="1251" w:author="Alejandra Corbalan" w:date="2005-06-20T14:41:00Z">
        <w:del w:id="1252" w:author="Alejandra" w:date="2006-04-21T10:22:00Z">
          <w:r>
            <w:rPr/>
            <w:delText>.</w:delText>
          </w:r>
        </w:del>
      </w:ins>
      <w:ins w:id="1253" w:author="Alejandra Corbalan" w:date="2005-06-20T14:41:00Z">
        <w:r>
          <w:rPr/>
          <w:t xml:space="preserve"> Programa de Posgrado en Educación. Universidad Pedagógica Nacional. Bogotá. 10 de mayo 2005. </w:t>
        </w:r>
      </w:ins>
    </w:p>
    <w:p>
      <w:pPr>
        <w:pStyle w:val="TextBody"/>
        <w:spacing w:lineRule="auto" w:line="240"/>
        <w:jc w:val="both"/>
        <w:rPr>
          <w:ins w:id="1256" w:author="Alejandra Corbalan" w:date="2005-06-20T14:43:00Z"/>
        </w:rPr>
      </w:pPr>
      <w:ins w:id="1255" w:author="Alejandra Corbalan" w:date="2005-06-20T14:43:00Z">
        <w:r>
          <w:rPr/>
        </w:r>
      </w:ins>
    </w:p>
    <w:p>
      <w:pPr>
        <w:pStyle w:val="TextBody"/>
        <w:numPr>
          <w:ilvl w:val="0"/>
          <w:numId w:val="49"/>
        </w:numPr>
        <w:spacing w:lineRule="auto" w:line="240"/>
        <w:jc w:val="both"/>
        <w:rPr>
          <w:ins w:id="1261" w:author="Alejandra Corbalan" w:date="2005-06-20T14:45:00Z"/>
        </w:rPr>
      </w:pPr>
      <w:ins w:id="1257" w:author="Alejandra Corbalan" w:date="2005-06-20T14:43:00Z">
        <w:r>
          <w:rPr/>
          <w:t xml:space="preserve">Corbalán, Ma-Alejandra. </w:t>
        </w:r>
      </w:ins>
      <w:ins w:id="1258" w:author="Alejandra Corbalan" w:date="2005-06-20T14:43:00Z">
        <w:r>
          <w:rPr>
            <w:i/>
          </w:rPr>
          <w:t>“Creencia y desdicha. A propósito de respuestas similares</w:t>
        </w:r>
      </w:ins>
      <w:ins w:id="1259" w:author="Alejandra Corbalan" w:date="2005-06-20T14:45:00Z">
        <w:r>
          <w:rPr>
            <w:i/>
          </w:rPr>
          <w:t>”</w:t>
        </w:r>
      </w:ins>
      <w:ins w:id="1260" w:author="Alejandra Corbalan" w:date="2005-06-20T14:45:00Z">
        <w:r>
          <w:rPr/>
          <w:t>. IV Encuentro de la Red Educación, Cultura y Política en América Latina. Bogota. 3 al 6 de mayo 2005.</w:t>
        </w:r>
      </w:ins>
    </w:p>
    <w:p>
      <w:pPr>
        <w:pStyle w:val="TextBody"/>
        <w:spacing w:lineRule="auto" w:line="240"/>
        <w:jc w:val="both"/>
        <w:rPr>
          <w:ins w:id="1263" w:author="Alejandra Corbalan" w:date="2005-06-20T14:48:00Z"/>
        </w:rPr>
      </w:pPr>
      <w:ins w:id="1262" w:author="Alejandra Corbalan" w:date="2005-06-20T14:45:00Z">
        <w:r>
          <w:rPr/>
          <w:t xml:space="preserve"> </w:t>
        </w:r>
      </w:ins>
    </w:p>
    <w:p>
      <w:pPr>
        <w:pStyle w:val="TextBody"/>
        <w:numPr>
          <w:ilvl w:val="0"/>
          <w:numId w:val="49"/>
        </w:numPr>
        <w:spacing w:lineRule="auto" w:line="240"/>
        <w:jc w:val="both"/>
        <w:rPr>
          <w:ins w:id="1267" w:author="Alejandra Corbalan" w:date="2005-06-20T14:48:00Z"/>
        </w:rPr>
      </w:pPr>
      <w:ins w:id="1264" w:author="Alejandra Corbalan" w:date="2005-06-20T14:48:00Z">
        <w:r>
          <w:rPr/>
          <w:t xml:space="preserve">Corbalán, Ma. Alejandra. </w:t>
        </w:r>
      </w:ins>
      <w:ins w:id="1265" w:author="Alejandra Corbalan" w:date="2005-06-20T14:48:00Z">
        <w:r>
          <w:rPr>
            <w:i/>
          </w:rPr>
          <w:t>“Incidencias de las políticas macroeconómicas de los Organismos Internacionales en la Educación”</w:t>
        </w:r>
      </w:ins>
      <w:ins w:id="1266" w:author="Alejandra Corbalan" w:date="2005-06-20T14:48:00Z">
        <w:r>
          <w:rPr/>
          <w:t xml:space="preserve">. Ponencia presentada en FORO SOCIAL MUNDIAL TEMATICO. Cartagena de Indias. Colombia. 16 al 20 de junio 2003.      </w:t>
          <w:tab/>
        </w:r>
      </w:ins>
    </w:p>
    <w:p>
      <w:pPr>
        <w:pStyle w:val="TextBody"/>
        <w:spacing w:lineRule="auto" w:line="240"/>
        <w:jc w:val="both"/>
        <w:rPr>
          <w:del w:id="1269" w:author="Alejandra" w:date="2005-10-16T12:00:00Z"/>
        </w:rPr>
      </w:pPr>
      <w:del w:id="1268" w:author="Alejandra" w:date="2005-10-16T12:00:00Z">
        <w:r>
          <w:rPr/>
        </w:r>
      </w:del>
    </w:p>
    <w:p>
      <w:pPr>
        <w:pStyle w:val="TextBody"/>
        <w:spacing w:lineRule="auto" w:line="240"/>
        <w:jc w:val="both"/>
        <w:rPr>
          <w:ins w:id="1271" w:author="Alejandra Corbalan" w:date="2002-12-31T19:57:00Z"/>
        </w:rPr>
      </w:pPr>
      <w:del w:id="1270" w:author="Alejandra Corbalan" w:date="2005-06-20T14:39:00Z">
        <w:r>
          <w:rPr/>
          <w:delText>.</w:delText>
        </w:r>
      </w:del>
    </w:p>
    <w:p>
      <w:pPr>
        <w:pStyle w:val="TextBody"/>
        <w:numPr>
          <w:ilvl w:val="0"/>
          <w:numId w:val="44"/>
        </w:numPr>
        <w:spacing w:lineRule="auto" w:line="240"/>
        <w:jc w:val="both"/>
        <w:rPr>
          <w:ins w:id="1287" w:author="Alejandra" w:date="2008-01-25T12:22:00Z"/>
        </w:rPr>
      </w:pPr>
      <w:ins w:id="1272" w:author="Alejandra Corbalan" w:date="2002-12-31T20:09:00Z">
        <w:r>
          <w:rPr/>
          <w:t xml:space="preserve">Corbalán, Ma. Alejandra. </w:t>
        </w:r>
      </w:ins>
      <w:ins w:id="1273" w:author="Alejandra Corbalan" w:date="2002-12-31T20:09:00Z">
        <w:r>
          <w:rPr>
            <w:i/>
          </w:rPr>
          <w:t>“El sistema internacional y el Banco Mundial. Su rol político, estrategias y razones en las décad</w:t>
        </w:r>
      </w:ins>
      <w:ins w:id="1274" w:author="Alejandra" w:date="2005-11-15T11:51:00Z">
        <w:r>
          <w:rPr>
            <w:i/>
          </w:rPr>
          <w:t>a</w:t>
        </w:r>
      </w:ins>
      <w:ins w:id="1275" w:author="Alejandra Corbalan" w:date="2002-12-31T20:10:00Z">
        <w:r>
          <w:rPr>
            <w:i/>
          </w:rPr>
          <w:t>s de 1980 y 1990”</w:t>
        </w:r>
      </w:ins>
      <w:ins w:id="1276" w:author="Alejandra Corbalan" w:date="2002-12-31T20:10:00Z">
        <w:r>
          <w:rPr/>
          <w:t>. Ponencia presentada en</w:t>
        </w:r>
      </w:ins>
      <w:ins w:id="1277" w:author="Alejandra Corbalan" w:date="2002-12-31T20:14:00Z">
        <w:r>
          <w:rPr/>
          <w:t xml:space="preserve"> el Panel Evaluación General de los P</w:t>
        </w:r>
      </w:ins>
      <w:ins w:id="1278" w:author="Alejandra Corbalan" w:date="2002-12-31T20:17:00Z">
        <w:r>
          <w:rPr/>
          <w:t>r</w:t>
        </w:r>
      </w:ins>
      <w:ins w:id="1279" w:author="Alejandra Corbalan" w:date="2002-12-31T20:15:00Z">
        <w:r>
          <w:rPr/>
          <w:t xml:space="preserve">ogramas de Reforma de los Sistemas de </w:t>
        </w:r>
      </w:ins>
      <w:ins w:id="1280" w:author="Alejandra Corbalan" w:date="2004-07-07T22:37:00Z">
        <w:r>
          <w:rPr/>
          <w:t>S</w:t>
        </w:r>
      </w:ins>
      <w:ins w:id="1281" w:author="Alejandra Corbalan" w:date="2002-12-31T20:15:00Z">
        <w:r>
          <w:rPr/>
          <w:t xml:space="preserve">alud en América Latina financiados por los organismos Multilaterales de Crédito durante los noventa: lecciones aprendidas de </w:t>
        </w:r>
      </w:ins>
      <w:ins w:id="1282" w:author="Alejandra Corbalan" w:date="2002-12-31T20:10:00Z">
        <w:r>
          <w:rPr/>
          <w:t>la XII Jornadas Internacionales de la Asociaci</w:t>
        </w:r>
      </w:ins>
      <w:ins w:id="1283" w:author="Alejandra Corbalan" w:date="2002-12-31T20:12:00Z">
        <w:r>
          <w:rPr/>
          <w:t>ón de Economía de la Salud(AES). Mendoza- 3,</w:t>
        </w:r>
      </w:ins>
      <w:ins w:id="1284" w:author="Alejandra Corbalan" w:date="2003-01-06T11:58:00Z">
        <w:r>
          <w:rPr/>
          <w:t xml:space="preserve"> </w:t>
        </w:r>
      </w:ins>
      <w:ins w:id="1285" w:author="Alejandra Corbalan" w:date="2002-12-31T20:12:00Z">
        <w:r>
          <w:rPr/>
          <w:t xml:space="preserve">4 y 5 de abril 2003.  </w:t>
        </w:r>
      </w:ins>
      <w:ins w:id="1286" w:author="Alejandra Corbalan" w:date="2002-12-31T20:09:00Z">
        <w:r>
          <w:rPr/>
          <w:t xml:space="preserve">   </w:t>
        </w:r>
      </w:ins>
    </w:p>
    <w:p>
      <w:pPr>
        <w:pStyle w:val="TextBody"/>
        <w:spacing w:lineRule="auto" w:line="240"/>
        <w:jc w:val="both"/>
        <w:rPr>
          <w:ins w:id="1289" w:author="Alejandra Corbalan" w:date="2002-12-31T19:57:00Z"/>
        </w:rPr>
      </w:pPr>
      <w:ins w:id="1288" w:author="Alejandra Corbalan" w:date="2002-12-31T19:57:00Z">
        <w:r>
          <w:rPr/>
        </w:r>
      </w:ins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ins w:id="1295" w:author="Alejandra" w:date="2008-01-25T12:22:00Z"/>
        </w:rPr>
      </w:pPr>
      <w:ins w:id="1290" w:author="Alejandra Corbalan" w:date="2002-12-31T20:08:00Z">
        <w:r>
          <w:rPr/>
          <w:t>Corbalán,M</w:t>
        </w:r>
      </w:ins>
      <w:ins w:id="1291" w:author="Alejandra" w:date="2008-01-25T12:22:00Z">
        <w:r>
          <w:rPr/>
          <w:t>a</w:t>
        </w:r>
      </w:ins>
      <w:ins w:id="1292" w:author="Alejandra Corbalan" w:date="2002-12-31T20:08:00Z">
        <w:r>
          <w:rPr/>
          <w:t xml:space="preserve">.Alejandra. Panel Globalización y neoliberalismo. Ponencia: </w:t>
        </w:r>
      </w:ins>
      <w:ins w:id="1293" w:author="Alejandra Corbalan" w:date="2002-12-31T20:08:00Z">
        <w:r>
          <w:rPr>
            <w:i/>
          </w:rPr>
          <w:t>“El papel del Banco Mundial en la Globalización”.</w:t>
        </w:r>
      </w:ins>
      <w:ins w:id="1294" w:author="Alejandra Corbalan" w:date="2002-12-31T20:08:00Z">
        <w:r>
          <w:rPr/>
          <w:t xml:space="preserve">    Ciclo organizado por la Cátedra “Sociología de la cultura II”- Fac. de Ciencias Sociales-UBA, auspiciado por la Embajada de Francia. 19 de diciembre 2002. </w:t>
        </w:r>
      </w:ins>
    </w:p>
    <w:p>
      <w:pPr>
        <w:pStyle w:val="TextBody"/>
        <w:spacing w:lineRule="auto" w:line="240"/>
        <w:jc w:val="both"/>
        <w:rPr>
          <w:ins w:id="1297" w:author="Alejandra Corbalan" w:date="2002-12-31T20:08:00Z"/>
        </w:rPr>
      </w:pPr>
      <w:ins w:id="1296" w:author="Alejandra Corbalan" w:date="2002-12-31T20:08:00Z">
        <w:r>
          <w:rPr/>
        </w:r>
      </w:ins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ins w:id="1304" w:author="Alejandra Corbalan" w:date="2002-12-31T20:08:00Z"/>
        </w:rPr>
      </w:pPr>
      <w:ins w:id="1298" w:author="Alejandra Corbalan" w:date="2002-12-31T20:08:00Z">
        <w:r>
          <w:rPr/>
          <w:t xml:space="preserve">Corbalán, Ma. Alejandra. Ponencia </w:t>
        </w:r>
      </w:ins>
      <w:ins w:id="1299" w:author="Alejandra Corbalan" w:date="2002-12-31T20:08:00Z">
        <w:r>
          <w:rPr>
            <w:i/>
          </w:rPr>
          <w:t>“Default y Banco Mundial”</w:t>
        </w:r>
      </w:ins>
      <w:ins w:id="1300" w:author="Alejandra Corbalan" w:date="2002-12-31T20:08:00Z">
        <w:r>
          <w:rPr/>
          <w:t>. Panel: Hay vida despues del Defaul</w:t>
        </w:r>
      </w:ins>
      <w:ins w:id="1301" w:author="Alejandra" w:date="2005-11-15T11:51:00Z">
        <w:r>
          <w:rPr/>
          <w:t>t</w:t>
        </w:r>
      </w:ins>
      <w:ins w:id="1302" w:author="Alejandra Corbalan" w:date="2002-12-31T20:08:00Z">
        <w:r>
          <w:rPr/>
          <w:t xml:space="preserve">?. En SEMANA DEL LIBRO POLÍTICO Y SOCIAL. Centro Cultural General San Martín- Bs. As., 5 de diciembre 2002.          </w:t>
        </w:r>
      </w:ins>
      <w:ins w:id="1303" w:author="Alejandra Corbalan" w:date="2002-12-31T20:08:00Z">
        <w:r>
          <w:rPr>
            <w:lang w:val="es-AR"/>
          </w:rPr>
          <w:t xml:space="preserve">  </w:t>
        </w:r>
      </w:ins>
    </w:p>
    <w:p>
      <w:pPr>
        <w:pStyle w:val="TextBody"/>
        <w:spacing w:lineRule="auto" w:line="240"/>
        <w:jc w:val="both"/>
        <w:rPr>
          <w:lang w:val="es-AR"/>
          <w:ins w:id="1306" w:author="Maria A. Corbalan" w:date="2001-07-27T08:53:00Z"/>
        </w:rPr>
      </w:pPr>
      <w:ins w:id="1305" w:author="Maria A. Corbalan" w:date="2001-07-27T08:53:00Z">
        <w:r>
          <w:rPr>
            <w:lang w:val="es-AR"/>
          </w:rPr>
        </w:r>
      </w:ins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ins w:id="1316" w:author="Alejandra Corbalan" w:date="2002-12-31T20:19:00Z"/>
        </w:rPr>
      </w:pPr>
      <w:ins w:id="1307" w:author="Alejandra Corbalan" w:date="2002-12-31T19:55:00Z">
        <w:r>
          <w:rPr>
            <w:lang w:val="es-AR"/>
          </w:rPr>
          <w:t xml:space="preserve">Corbalán, Ma. Alejandra. </w:t>
        </w:r>
      </w:ins>
      <w:ins w:id="1308" w:author="Alejandra Corbalan" w:date="2002-12-31T19:55:00Z">
        <w:r>
          <w:rPr>
            <w:i/>
            <w:lang w:val="es-AR"/>
          </w:rPr>
          <w:t>“Reordenamiento del sistema económico internacional(1970-2000). Persuación, disciplinamiento y educación</w:t>
        </w:r>
      </w:ins>
      <w:ins w:id="1309" w:author="Alejandra Corbalan" w:date="2002-12-31T19:55:00Z">
        <w:r>
          <w:rPr>
            <w:i/>
          </w:rPr>
          <w:t>”</w:t>
        </w:r>
      </w:ins>
      <w:ins w:id="1310" w:author="Alejandra Corbalan" w:date="2002-12-31T19:55:00Z">
        <w:r>
          <w:rPr>
            <w:lang w:val="es-AR"/>
          </w:rPr>
          <w:t>.</w:t>
        </w:r>
      </w:ins>
      <w:ins w:id="1311" w:author="Alejandra Corbalan" w:date="2002-12-31T19:55:00Z">
        <w:r>
          <w:rPr/>
          <w:t xml:space="preserve"> Expositora del panel Globalización y Educación del encuentro iberoamericano de formaci</w:t>
        </w:r>
      </w:ins>
      <w:ins w:id="1312" w:author="Alejandra" w:date="2007-06-25T11:15:00Z">
        <w:r>
          <w:rPr/>
          <w:t>ó</w:t>
        </w:r>
      </w:ins>
      <w:ins w:id="1313" w:author="Alejandra Corbalan" w:date="2002-12-31T19:55:00Z">
        <w:del w:id="1314" w:author="Alejandra" w:date="2007-06-25T11:15:00Z">
          <w:r>
            <w:rPr/>
            <w:delText>o</w:delText>
          </w:r>
        </w:del>
      </w:ins>
      <w:ins w:id="1315" w:author="Alejandra Corbalan" w:date="2002-12-31T19:55:00Z">
        <w:r>
          <w:rPr/>
          <w:t>n docente “Entre orugas y mariposas”. Organizado por REDFACE (Univ. Pedagógica Nacional-  Asociación Colombiana de Facultades de Educación(ASCOFADE); Instituto Colombiano para el Fomento de la Educación Superior (ICFES) y la Organización de Estados Iberoamericanos(OIE)). Septiembre 4, 5 y 6 de 2002 en Bogotá D.C.- Colombia.</w:t>
        </w:r>
      </w:ins>
    </w:p>
    <w:p>
      <w:pPr>
        <w:pStyle w:val="TextBody"/>
        <w:spacing w:lineRule="auto" w:line="240"/>
        <w:jc w:val="both"/>
        <w:rPr>
          <w:ins w:id="1318" w:author="Alejandra Corbalan" w:date="2002-12-31T20:19:00Z"/>
        </w:rPr>
      </w:pPr>
      <w:ins w:id="1317" w:author="Alejandra Corbalan" w:date="2002-12-31T20:19:00Z">
        <w:r>
          <w:rPr/>
        </w:r>
      </w:ins>
    </w:p>
    <w:p>
      <w:pPr>
        <w:pStyle w:val="TextBody"/>
        <w:numPr>
          <w:ilvl w:val="0"/>
          <w:numId w:val="33"/>
        </w:numPr>
        <w:spacing w:lineRule="auto" w:line="240"/>
        <w:ind w:left="357" w:hanging="357"/>
        <w:jc w:val="both"/>
        <w:rPr>
          <w:ins w:id="1359" w:author="Alejandra Corbalan" w:date="2002-12-31T19:55:00Z"/>
        </w:rPr>
      </w:pPr>
      <w:ins w:id="1319" w:author="Alejandra Corbalan" w:date="2002-12-31T20:19:00Z">
        <w:r>
          <w:rPr/>
          <w:t>Corbal</w:t>
        </w:r>
      </w:ins>
      <w:ins w:id="1320" w:author="Alejandra Corbalan" w:date="2002-12-31T20:21:00Z">
        <w:r>
          <w:rPr/>
          <w:t>án, Ma. Alejandra. “</w:t>
        </w:r>
      </w:ins>
      <w:ins w:id="1321" w:author="Alejandra Corbalan" w:date="2002-12-31T20:21:00Z">
        <w:r>
          <w:rPr>
            <w:i/>
          </w:rPr>
          <w:t>El Banco Mundial y la disciplinarización de las burocracias estatales”</w:t>
        </w:r>
      </w:ins>
      <w:ins w:id="1322" w:author="Alejandra Corbalan" w:date="2002-12-31T20:21:00Z">
        <w:r>
          <w:rPr/>
          <w:t xml:space="preserve">. II Encuentro Internacional de Investigadores de la Red </w:t>
        </w:r>
      </w:ins>
      <w:ins w:id="1323" w:author="Alejandra Corbalan" w:date="2002-12-31T20:21:00Z">
        <w:del w:id="1324" w:author="Alejandra" w:date="2007-06-25T11:15:00Z">
          <w:r>
            <w:rPr/>
            <w:delText>e</w:delText>
          </w:r>
        </w:del>
      </w:ins>
      <w:ins w:id="1325" w:author="Alejandra" w:date="2007-06-25T11:15:00Z">
        <w:r>
          <w:rPr/>
          <w:t>E</w:t>
        </w:r>
      </w:ins>
      <w:ins w:id="1326" w:author="Alejandra Corbalan" w:date="2002-12-31T20:22:00Z">
        <w:r>
          <w:rPr/>
          <w:t>ducaci</w:t>
        </w:r>
      </w:ins>
      <w:ins w:id="1327" w:author="Alejandra" w:date="2007-06-25T11:15:00Z">
        <w:r>
          <w:rPr/>
          <w:t>ó</w:t>
        </w:r>
      </w:ins>
      <w:ins w:id="1328" w:author="Alejandra Corbalan" w:date="2002-12-31T20:22:00Z">
        <w:del w:id="1329" w:author="Alejandra" w:date="2007-06-25T11:15:00Z">
          <w:r>
            <w:rPr/>
            <w:delText>o</w:delText>
          </w:r>
        </w:del>
      </w:ins>
      <w:ins w:id="1330" w:author="Alejandra Corbalan" w:date="2002-12-31T20:22:00Z">
        <w:r>
          <w:rPr/>
          <w:t xml:space="preserve">n, </w:t>
        </w:r>
      </w:ins>
      <w:ins w:id="1331" w:author="Alejandra Corbalan" w:date="2002-12-31T20:22:00Z">
        <w:del w:id="1332" w:author="Alejandra" w:date="2007-06-25T11:15:00Z">
          <w:r>
            <w:rPr/>
            <w:delText>c</w:delText>
          </w:r>
        </w:del>
      </w:ins>
      <w:ins w:id="1333" w:author="Alejandra" w:date="2007-06-25T11:15:00Z">
        <w:r>
          <w:rPr/>
          <w:t>C</w:t>
        </w:r>
      </w:ins>
      <w:ins w:id="1334" w:author="Alejandra Corbalan" w:date="2002-12-31T20:22:00Z">
        <w:r>
          <w:rPr/>
          <w:t xml:space="preserve">ultura y </w:t>
        </w:r>
      </w:ins>
      <w:ins w:id="1335" w:author="Alejandra Corbalan" w:date="2002-12-31T20:22:00Z">
        <w:del w:id="1336" w:author="Alejandra" w:date="2007-06-25T11:16:00Z">
          <w:r>
            <w:rPr/>
            <w:delText>p</w:delText>
          </w:r>
        </w:del>
      </w:ins>
      <w:ins w:id="1337" w:author="Alejandra" w:date="2007-06-25T11:16:00Z">
        <w:r>
          <w:rPr/>
          <w:t>P</w:t>
        </w:r>
      </w:ins>
      <w:ins w:id="1338" w:author="Alejandra Corbalan" w:date="2002-12-31T20:22:00Z">
        <w:r>
          <w:rPr/>
          <w:t>ol</w:t>
        </w:r>
      </w:ins>
      <w:ins w:id="1339" w:author="Alejandra" w:date="2007-06-25T11:16:00Z">
        <w:r>
          <w:rPr/>
          <w:t>í</w:t>
        </w:r>
      </w:ins>
      <w:ins w:id="1340" w:author="Alejandra Corbalan" w:date="2002-12-31T20:22:00Z">
        <w:del w:id="1341" w:author="Alejandra" w:date="2007-06-25T11:16:00Z">
          <w:r>
            <w:rPr/>
            <w:delText>i</w:delText>
          </w:r>
        </w:del>
      </w:ins>
      <w:ins w:id="1342" w:author="Alejandra Corbalan" w:date="2002-12-31T20:22:00Z">
        <w:r>
          <w:rPr/>
          <w:t xml:space="preserve">tica en </w:t>
        </w:r>
      </w:ins>
      <w:ins w:id="1343" w:author="Alejandra Corbalan" w:date="2002-12-31T20:22:00Z">
        <w:del w:id="1344" w:author="Alejandra" w:date="2007-06-25T11:16:00Z">
          <w:r>
            <w:rPr/>
            <w:delText>a</w:delText>
          </w:r>
        </w:del>
      </w:ins>
      <w:ins w:id="1345" w:author="Alejandra" w:date="2007-06-25T11:16:00Z">
        <w:r>
          <w:rPr/>
          <w:t>A</w:t>
        </w:r>
      </w:ins>
      <w:ins w:id="1346" w:author="Alejandra Corbalan" w:date="2002-12-31T20:22:00Z">
        <w:r>
          <w:rPr/>
          <w:t>m</w:t>
        </w:r>
      </w:ins>
      <w:ins w:id="1347" w:author="Alejandra" w:date="2007-06-25T11:16:00Z">
        <w:r>
          <w:rPr/>
          <w:t>é</w:t>
        </w:r>
      </w:ins>
      <w:ins w:id="1348" w:author="Alejandra Corbalan" w:date="2002-12-31T20:22:00Z">
        <w:del w:id="1349" w:author="Alejandra" w:date="2007-06-25T11:16:00Z">
          <w:r>
            <w:rPr/>
            <w:delText>e</w:delText>
          </w:r>
        </w:del>
      </w:ins>
      <w:ins w:id="1350" w:author="Alejandra Corbalan" w:date="2002-12-31T20:22:00Z">
        <w:r>
          <w:rPr/>
          <w:t xml:space="preserve">rica </w:t>
        </w:r>
      </w:ins>
      <w:ins w:id="1351" w:author="Alejandra Corbalan" w:date="2002-12-31T20:22:00Z">
        <w:del w:id="1352" w:author="Alejandra" w:date="2007-06-25T11:16:00Z">
          <w:r>
            <w:rPr/>
            <w:delText>l</w:delText>
          </w:r>
        </w:del>
      </w:ins>
      <w:ins w:id="1353" w:author="Alejandra" w:date="2007-06-25T11:16:00Z">
        <w:r>
          <w:rPr/>
          <w:t>L</w:t>
        </w:r>
      </w:ins>
      <w:ins w:id="1354" w:author="Alejandra Corbalan" w:date="2002-12-31T20:22:00Z">
        <w:r>
          <w:rPr/>
          <w:t>atina. México, D.</w:t>
        </w:r>
      </w:ins>
      <w:ins w:id="1355" w:author="Alejandra Corbalan" w:date="2002-12-31T20:33:00Z">
        <w:r>
          <w:rPr/>
          <w:t>F</w:t>
        </w:r>
      </w:ins>
      <w:ins w:id="1356" w:author="Alejandra Corbalan" w:date="2002-12-31T20:23:00Z">
        <w:r>
          <w:rPr/>
          <w:t>.,</w:t>
        </w:r>
      </w:ins>
      <w:ins w:id="1357" w:author="Alejandra Corbalan" w:date="2002-12-31T20:33:00Z">
        <w:r>
          <w:rPr/>
          <w:t xml:space="preserve"> 25-30 de octubre 2000. </w:t>
        </w:r>
      </w:ins>
      <w:ins w:id="1358" w:author="Alejandra Corbalan" w:date="2002-12-31T20:22:00Z">
        <w:r>
          <w:rPr/>
          <w:t xml:space="preserve">  </w:t>
        </w:r>
      </w:ins>
    </w:p>
    <w:p>
      <w:pPr>
        <w:pStyle w:val="TextBody"/>
        <w:spacing w:lineRule="auto" w:line="240"/>
        <w:jc w:val="both"/>
        <w:rPr>
          <w:ins w:id="1361" w:author="Alejandra Corbalan" w:date="2002-12-31T19:25:00Z"/>
        </w:rPr>
      </w:pPr>
      <w:ins w:id="1360" w:author="Alejandra Corbalan" w:date="2002-12-31T19:25:00Z">
        <w:r>
          <w:rPr/>
        </w:r>
      </w:ins>
    </w:p>
    <w:p>
      <w:pPr>
        <w:pStyle w:val="TextBody"/>
        <w:spacing w:lineRule="auto" w:line="240"/>
        <w:jc w:val="both"/>
        <w:rPr>
          <w:del w:id="1363" w:author="ALEJANDRO TOVAR" w:date="2002-12-31T20:18:00Z"/>
        </w:rPr>
      </w:pPr>
      <w:del w:id="1362" w:author="ALEJANDRO TOVAR" w:date="2002-12-31T20:18:00Z">
        <w:r>
          <w:rPr/>
        </w:r>
      </w:del>
    </w:p>
    <w:p>
      <w:pPr>
        <w:pStyle w:val="TextBody"/>
        <w:numPr>
          <w:ilvl w:val="0"/>
          <w:numId w:val="47"/>
        </w:numPr>
        <w:spacing w:lineRule="auto" w:line="240"/>
        <w:jc w:val="both"/>
        <w:rPr>
          <w:ins w:id="1370" w:author="FCH" w:date="2002-05-08T17:50:00Z"/>
        </w:rPr>
      </w:pPr>
      <w:ins w:id="1364" w:author="Maria A. Corbalan" w:date="2001-07-27T08:59:00Z">
        <w:r>
          <w:rPr/>
          <w:t>“</w:t>
        </w:r>
      </w:ins>
      <w:ins w:id="1365" w:author="Maria A. Corbalan" w:date="2001-07-27T08:59:00Z">
        <w:r>
          <w:rPr>
            <w:i/>
          </w:rPr>
          <w:t>Banco Mundial como agente generador de consenso</w:t>
        </w:r>
      </w:ins>
      <w:ins w:id="1366" w:author="Maria A. Corbalan" w:date="2001-07-27T08:59:00Z">
        <w:r>
          <w:rPr/>
          <w:t>”. En I Encontro sobre Edu</w:t>
        </w:r>
      </w:ins>
      <w:ins w:id="1367" w:author="Maria A. Corbalan" w:date="2001-07-27T08:59:00Z">
        <w:del w:id="1368" w:author="Alejandra" w:date="2007-06-25T11:16:00Z">
          <w:r>
            <w:rPr/>
            <w:delText>ca</w:delText>
          </w:r>
        </w:del>
      </w:ins>
      <w:ins w:id="1369" w:author="Maria A. Corbalan" w:date="2001-07-27T08:59:00Z">
        <w:r>
          <w:rPr/>
          <w:t>çacao, Cultura e Política na América Latina. 19 a 21 de maio de 1999.</w:t>
        </w:r>
      </w:ins>
    </w:p>
    <w:p>
      <w:pPr>
        <w:pStyle w:val="TextBody"/>
        <w:spacing w:lineRule="auto" w:line="240"/>
        <w:jc w:val="both"/>
        <w:rPr>
          <w:ins w:id="1372" w:author="Maria A. Corbalan" w:date="2001-07-27T08:55:00Z"/>
        </w:rPr>
      </w:pPr>
      <w:ins w:id="1371" w:author="Maria A. Corbalan" w:date="2001-07-27T08:59:00Z">
        <w:r>
          <w:rPr/>
          <w:t xml:space="preserve"> </w:t>
        </w:r>
      </w:ins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ins w:id="1378" w:author="FCH" w:date="2002-05-08T17:51:00Z"/>
        </w:rPr>
      </w:pPr>
      <w:ins w:id="1373" w:author="Maria A. Corbalan" w:date="2001-07-27T08:55:00Z">
        <w:r>
          <w:rPr/>
          <w:t>“</w:t>
        </w:r>
      </w:ins>
      <w:ins w:id="1374" w:author="Maria A. Corbalan" w:date="2001-07-27T08:55:00Z">
        <w:del w:id="1375" w:author="Usuario" w:date="2009-05-05T10:56:00Z">
          <w:r>
            <w:rPr/>
            <w:delText xml:space="preserve"> </w:delText>
          </w:r>
        </w:del>
      </w:ins>
      <w:ins w:id="1376" w:author="Maria A. Corbalan" w:date="2001-07-27T09:01:00Z">
        <w:r>
          <w:rPr>
            <w:i/>
          </w:rPr>
          <w:t>Trayectoria de vida en la investigación social. La Confrontación personal con las ideologías, los métodos y las técnicas”</w:t>
        </w:r>
      </w:ins>
      <w:ins w:id="1377" w:author="Maria A. Corbalan" w:date="2001-07-27T08:56:00Z">
        <w:r>
          <w:rPr/>
          <w:t>. En II Encuentro de Investigación. UNC. Tandil. Agosto de 1999.</w:t>
        </w:r>
      </w:ins>
    </w:p>
    <w:p>
      <w:pPr>
        <w:pStyle w:val="TextBody"/>
        <w:spacing w:lineRule="auto" w:line="240"/>
        <w:jc w:val="both"/>
        <w:rPr>
          <w:ins w:id="1380" w:author="Maria A. Corbalan" w:date="2001-07-27T09:11:00Z"/>
        </w:rPr>
      </w:pPr>
      <w:ins w:id="1379" w:author="Maria A. Corbalan" w:date="2001-07-27T08:56:00Z">
        <w:r>
          <w:rPr/>
          <w:t xml:space="preserve"> </w:t>
        </w:r>
      </w:ins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ins w:id="1387" w:author="Maria A. Corbalan" w:date="2001-07-27T08:53:00Z"/>
        </w:rPr>
      </w:pPr>
      <w:ins w:id="1381" w:author="Maria A. Corbalan" w:date="2001-07-27T09:11:00Z">
        <w:r>
          <w:rPr/>
          <w:t>“</w:t>
        </w:r>
      </w:ins>
      <w:ins w:id="1382" w:author="Maria A. Corbalan" w:date="2001-07-27T09:11:00Z">
        <w:r>
          <w:rPr>
            <w:i/>
          </w:rPr>
          <w:t>El Banco Mundial. ¿Un nuevo agente en la Universidad Argentina</w:t>
        </w:r>
      </w:ins>
      <w:ins w:id="1383" w:author="Maria A. Corbalan" w:date="2001-07-27T09:11:00Z">
        <w:r>
          <w:rPr/>
          <w:t>?”.En Universidad Abierta. Enc</w:t>
        </w:r>
      </w:ins>
      <w:ins w:id="1384" w:author="Maria A. Corbalan" w:date="2001-07-27T09:13:00Z">
        <w:r>
          <w:rPr/>
          <w:t>uentro de Investigadore</w:t>
        </w:r>
      </w:ins>
      <w:ins w:id="1385" w:author="Maria A. Corbalan" w:date="2001-08-09T05:56:00Z">
        <w:r>
          <w:rPr/>
          <w:t>s</w:t>
        </w:r>
      </w:ins>
      <w:ins w:id="1386" w:author="Maria A. Corbalan" w:date="2001-07-27T09:13:00Z">
        <w:r>
          <w:rPr/>
          <w:t xml:space="preserve">. UNC. 14 a16 octubre de 1998. </w:t>
        </w:r>
      </w:ins>
    </w:p>
    <w:p>
      <w:pPr>
        <w:pStyle w:val="TextBody"/>
        <w:spacing w:lineRule="auto" w:line="240"/>
        <w:jc w:val="both"/>
        <w:rPr>
          <w:ins w:id="1389" w:author="FCH" w:date="2002-05-08T17:51:00Z"/>
        </w:rPr>
      </w:pPr>
      <w:ins w:id="1388" w:author="FCH" w:date="2002-05-08T17:51:00Z">
        <w:r>
          <w:rPr/>
        </w:r>
      </w:ins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ins w:id="1401" w:author="Maria A. Corbalan" w:date="2001-07-27T08:48:00Z"/>
        </w:rPr>
      </w:pPr>
      <w:ins w:id="1390" w:author="Maria A. Corbalan" w:date="2001-07-27T08:53:00Z">
        <w:r>
          <w:rPr/>
          <w:t>“</w:t>
        </w:r>
      </w:ins>
      <w:ins w:id="1391" w:author="Maria A. Corbalan" w:date="2001-07-27T08:53:00Z">
        <w:r>
          <w:rPr>
            <w:i/>
          </w:rPr>
          <w:t>Educación y Trabajo. El caso argentino 1990-96</w:t>
        </w:r>
      </w:ins>
      <w:ins w:id="1392" w:author="Maria A. Corbalan" w:date="2001-07-27T08:53:00Z">
        <w:r>
          <w:rPr/>
          <w:t>”. En XX Reuni</w:t>
        </w:r>
      </w:ins>
      <w:ins w:id="1393" w:author="Maria A. Corbalan" w:date="2001-07-27T08:58:00Z">
        <w:r>
          <w:rPr/>
          <w:t>ó</w:t>
        </w:r>
      </w:ins>
      <w:ins w:id="1394" w:author="Maria A. Corbalan" w:date="2001-07-27T08:54:00Z">
        <w:r>
          <w:rPr/>
          <w:t>n de A</w:t>
        </w:r>
      </w:ins>
      <w:ins w:id="1395" w:author="Maria A. Corbalan" w:date="2001-07-27T09:09:00Z">
        <w:r>
          <w:rPr/>
          <w:t>N</w:t>
        </w:r>
      </w:ins>
      <w:ins w:id="1396" w:author="Maria A. Corbalan" w:date="2001-07-27T08:54:00Z">
        <w:r>
          <w:rPr/>
          <w:t xml:space="preserve">PED. </w:t>
        </w:r>
      </w:ins>
      <w:ins w:id="1397" w:author="Maria A. Corbalan" w:date="2001-07-27T08:54:00Z">
        <w:r>
          <w:rPr>
            <w:lang w:val="fr-FR"/>
          </w:rPr>
          <w:t xml:space="preserve">Caxambú. Minais Gerais. </w:t>
        </w:r>
      </w:ins>
      <w:ins w:id="1398" w:author="Maria A. Corbalan" w:date="2001-07-27T08:54:00Z">
        <w:r>
          <w:rPr/>
          <w:t>Brasil. Septiembre de 199</w:t>
        </w:r>
      </w:ins>
      <w:ins w:id="1399" w:author="Maria A. Corbalan" w:date="2001-07-27T09:09:00Z">
        <w:r>
          <w:rPr/>
          <w:t>8</w:t>
        </w:r>
      </w:ins>
      <w:ins w:id="1400" w:author="Maria A. Corbalan" w:date="2001-07-27T08:53:00Z">
        <w:r>
          <w:rPr/>
          <w:t xml:space="preserve">.   </w:t>
        </w:r>
      </w:ins>
    </w:p>
    <w:p>
      <w:pPr>
        <w:pStyle w:val="TextBody"/>
        <w:spacing w:lineRule="auto" w:line="240"/>
        <w:jc w:val="both"/>
        <w:rPr>
          <w:ins w:id="1403" w:author="FCH" w:date="2002-05-08T17:51:00Z"/>
        </w:rPr>
      </w:pPr>
      <w:ins w:id="1402" w:author="FCH" w:date="2002-05-08T17:51:00Z">
        <w:r>
          <w:rPr/>
        </w:r>
      </w:ins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ins w:id="1408" w:author="Maria A. Corbalan" w:date="2001-07-27T08:50:00Z"/>
        </w:rPr>
      </w:pPr>
      <w:ins w:id="1404" w:author="Maria A. Corbalan" w:date="2001-07-27T08:48:00Z">
        <w:r>
          <w:rPr/>
          <w:t>“</w:t>
        </w:r>
      </w:ins>
      <w:ins w:id="1405" w:author="Maria A. Corbalan" w:date="2001-07-27T08:48:00Z">
        <w:r>
          <w:rPr>
            <w:i/>
          </w:rPr>
          <w:t>Globalización y Banco Mundial: algunas hipótesis sobre planeamiento</w:t>
        </w:r>
      </w:ins>
      <w:ins w:id="1406" w:author="Maria A. Corbalan" w:date="2001-07-27T08:48:00Z">
        <w:r>
          <w:rPr/>
          <w:t>”. En III Congreso Latinoamericano de Administración de la Educaci</w:t>
        </w:r>
      </w:ins>
      <w:ins w:id="1407" w:author="Maria A. Corbalan" w:date="2001-07-27T08:50:00Z">
        <w:r>
          <w:rPr/>
          <w:t>ón. Universidad Estadual de Campinas. Brasil. 21a 25 de julio de 1997.</w:t>
        </w:r>
      </w:ins>
    </w:p>
    <w:p>
      <w:pPr>
        <w:pStyle w:val="TextBody"/>
        <w:spacing w:lineRule="auto" w:line="240"/>
        <w:jc w:val="both"/>
        <w:rPr>
          <w:ins w:id="1410" w:author="FCH" w:date="2002-05-08T17:51:00Z"/>
        </w:rPr>
      </w:pPr>
      <w:ins w:id="1409" w:author="FCH" w:date="2002-05-08T17:51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19" w:author="Alejandra" w:date="2005-11-21T13:25:00Z"/>
        </w:rPr>
      </w:pPr>
      <w:ins w:id="1411" w:author="Maria A. Corbalan" w:date="2001-07-27T08:50:00Z">
        <w:r>
          <w:rPr/>
          <w:t>“</w:t>
        </w:r>
      </w:ins>
      <w:ins w:id="1412" w:author="Maria A. Corbalan" w:date="2001-07-27T08:50:00Z">
        <w:r>
          <w:rPr>
            <w:i/>
          </w:rPr>
          <w:t>La educación y la complementariedad en los espacios regionales</w:t>
        </w:r>
      </w:ins>
      <w:ins w:id="1413" w:author="Maria A. Corbalan" w:date="2001-07-27T08:50:00Z">
        <w:r>
          <w:rPr/>
          <w:t>”. En Encuentro La Educación en los procesos de Integración. Instituto de Integraci</w:t>
        </w:r>
      </w:ins>
      <w:ins w:id="1414" w:author="Maria A. Corbalan" w:date="2001-07-27T08:52:00Z">
        <w:r>
          <w:rPr/>
          <w:t>ón Latinoamericana . Facultad de Ciencias de la Administración. Universidad Nacional de Entre</w:t>
        </w:r>
      </w:ins>
      <w:ins w:id="1415" w:author="Maria A. Corbalan" w:date="2001-08-09T05:57:00Z">
        <w:r>
          <w:rPr/>
          <w:t xml:space="preserve"> </w:t>
        </w:r>
      </w:ins>
      <w:ins w:id="1416" w:author="Maria A. Corbalan" w:date="2001-07-27T08:52:00Z">
        <w:r>
          <w:rPr/>
          <w:t>Rios</w:t>
        </w:r>
      </w:ins>
      <w:ins w:id="1417" w:author="FCH" w:date="2002-05-08T17:51:00Z">
        <w:r>
          <w:rPr/>
          <w:t xml:space="preserve"> </w:t>
        </w:r>
      </w:ins>
      <w:ins w:id="1418" w:author="Maria A. Corbalan" w:date="2001-07-27T08:52:00Z">
        <w:r>
          <w:rPr/>
          <w:t>(UNER). 28 y 29 de octubre de 1994.</w:t>
        </w:r>
      </w:ins>
    </w:p>
    <w:p>
      <w:pPr>
        <w:pStyle w:val="TextBody"/>
        <w:spacing w:lineRule="auto" w:line="240"/>
        <w:ind w:left="360" w:hanging="0"/>
        <w:jc w:val="both"/>
        <w:rPr>
          <w:ins w:id="1421" w:author="Maria A. Corbalan" w:date="2001-07-27T08:58:00Z"/>
        </w:rPr>
      </w:pPr>
      <w:ins w:id="1420" w:author="Maria A. Corbalan" w:date="2001-07-27T08:58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31" w:author="Alejandra" w:date="2005-11-21T13:25:00Z"/>
        </w:rPr>
      </w:pPr>
      <w:ins w:id="1422" w:author="Maria A. Corbalan" w:date="2001-07-27T09:19:00Z">
        <w:r>
          <w:rPr/>
          <w:t>“</w:t>
        </w:r>
      </w:ins>
      <w:ins w:id="1423" w:author="Maria A. Corbalan" w:date="2001-07-27T09:24:00Z">
        <w:r>
          <w:rPr/>
          <w:t>L</w:t>
        </w:r>
      </w:ins>
      <w:ins w:id="1424" w:author="Maria A. Corbalan" w:date="2001-07-27T09:19:00Z">
        <w:r>
          <w:rPr>
            <w:i/>
          </w:rPr>
          <w:t>a curricula: Flexibilidad y r</w:t>
        </w:r>
      </w:ins>
      <w:ins w:id="1425" w:author="Maria A. Corbalan" w:date="2001-08-09T05:57:00Z">
        <w:r>
          <w:rPr>
            <w:i/>
          </w:rPr>
          <w:t>i</w:t>
        </w:r>
      </w:ins>
      <w:ins w:id="1426" w:author="Maria A. Corbalan" w:date="2001-07-27T09:19:00Z">
        <w:r>
          <w:rPr>
            <w:i/>
          </w:rPr>
          <w:t>gidez. Análisis del curriculum de la Carrera de Ciencias de la Educación de la UNC</w:t>
        </w:r>
      </w:ins>
      <w:ins w:id="1427" w:author="Maria A. Corbalan" w:date="2001-07-27T09:19:00Z">
        <w:r>
          <w:rPr/>
          <w:t>”. En Jornadas Nacionales sobre Curriculum Universitario . Centro de Estu</w:t>
        </w:r>
      </w:ins>
      <w:ins w:id="1428" w:author="Maria A. Corbalan" w:date="2001-07-27T09:21:00Z">
        <w:r>
          <w:rPr/>
          <w:t>dios sobre Universidad(CESU-UNAM). México. 3</w:t>
        </w:r>
      </w:ins>
      <w:ins w:id="1429" w:author="Alejandra Corbalan" w:date="2004-08-07T06:37:00Z">
        <w:r>
          <w:rPr/>
          <w:t xml:space="preserve"> </w:t>
        </w:r>
      </w:ins>
      <w:ins w:id="1430" w:author="Maria A. Corbalan" w:date="2001-07-27T09:21:00Z">
        <w:r>
          <w:rPr/>
          <w:t>y 4 de febrero de 1994.</w:t>
        </w:r>
      </w:ins>
    </w:p>
    <w:p>
      <w:pPr>
        <w:pStyle w:val="TextBody"/>
        <w:spacing w:lineRule="auto" w:line="240"/>
        <w:jc w:val="both"/>
        <w:rPr>
          <w:ins w:id="1433" w:author="Alejandra" w:date="2005-11-21T13:25:00Z"/>
        </w:rPr>
      </w:pPr>
      <w:ins w:id="1432" w:author="Alejandra" w:date="2005-11-21T13:25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del w:id="1435" w:author="Alejandra" w:date="2005-11-21T13:25:00Z"/>
        </w:rPr>
      </w:pPr>
      <w:del w:id="1434" w:author="Alejandra" w:date="2005-11-21T13:25:00Z">
        <w:r>
          <w:rPr/>
        </w:r>
      </w:del>
    </w:p>
    <w:p>
      <w:pPr>
        <w:pStyle w:val="TextBody"/>
        <w:spacing w:lineRule="auto" w:line="240"/>
        <w:jc w:val="both"/>
        <w:rPr>
          <w:del w:id="1439" w:author="Jose Vasquez" w:date="2003-01-11T15:31:00Z"/>
        </w:rPr>
      </w:pPr>
      <w:ins w:id="1436" w:author="Maria A. Corbalan" w:date="2001-07-27T09:21:00Z">
        <w:r>
          <w:rPr/>
          <w:t xml:space="preserve"> </w:t>
        </w:r>
      </w:ins>
      <w:ins w:id="1437" w:author="Maria A. Corbalan" w:date="2001-07-27T08:52:00Z">
        <w:r>
          <w:rPr/>
          <w:t xml:space="preserve">  </w:t>
        </w:r>
      </w:ins>
      <w:ins w:id="1438" w:author="Maria A. Corbalan" w:date="2001-07-27T08:50:00Z">
        <w:r>
          <w:rPr/>
          <w:t xml:space="preserve"> </w:t>
        </w:r>
      </w:ins>
    </w:p>
    <w:p>
      <w:pPr>
        <w:pStyle w:val="TextBody"/>
        <w:widowControl/>
        <w:bidi w:val="0"/>
        <w:spacing w:lineRule="auto" w:line="240"/>
        <w:ind w:hanging="0"/>
        <w:jc w:val="both"/>
        <w:rPr>
          <w:ins w:id="1443" w:author="Maria A. Corbalan" w:date="2001-07-27T09:24:00Z"/>
        </w:rPr>
      </w:pPr>
      <w:ins w:id="1440" w:author="Maria A. Corbalan" w:date="2001-07-27T09:22:00Z">
        <w:r>
          <w:rPr/>
          <w:t>“</w:t>
        </w:r>
      </w:ins>
      <w:ins w:id="1441" w:author="Maria A. Corbalan" w:date="2001-07-27T09:22:00Z">
        <w:r>
          <w:rPr>
            <w:i/>
          </w:rPr>
          <w:t>La educación en las políticas de globalización”.</w:t>
        </w:r>
      </w:ins>
      <w:ins w:id="1442" w:author="Maria A. Corbalan" w:date="2001-07-27T09:22:00Z">
        <w:r>
          <w:rPr/>
          <w:t xml:space="preserve"> En Jornadas Latinoamericanas sobre el MERCOSUR, presente y futuro. Instituto de Integración Latinoamericana. La Plata. Octubre de 1993.</w:t>
        </w:r>
      </w:ins>
    </w:p>
    <w:p>
      <w:pPr>
        <w:pStyle w:val="TextBody"/>
        <w:spacing w:lineRule="auto" w:line="240"/>
        <w:jc w:val="both"/>
        <w:rPr>
          <w:ins w:id="1445" w:author="FCH" w:date="2002-05-08T17:52:00Z"/>
        </w:rPr>
      </w:pPr>
      <w:ins w:id="1444" w:author="FCH" w:date="2002-05-08T17:52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49" w:author="Maria A. Corbalan" w:date="2001-07-27T09:26:00Z"/>
        </w:rPr>
      </w:pPr>
      <w:ins w:id="1446" w:author="Maria A. Corbalan" w:date="2001-07-27T09:24:00Z">
        <w:r>
          <w:rPr/>
          <w:t>“</w:t>
        </w:r>
      </w:ins>
      <w:ins w:id="1447" w:author="Maria A. Corbalan" w:date="2001-07-27T09:24:00Z">
        <w:r>
          <w:rPr>
            <w:i/>
          </w:rPr>
          <w:t>La educación y los procesos de descentralización y globalización”.</w:t>
        </w:r>
      </w:ins>
      <w:ins w:id="1448" w:author="Maria A. Corbalan" w:date="2001-07-27T09:24:00Z">
        <w:r>
          <w:rPr/>
          <w:t xml:space="preserve"> En Jornadas Informativas sobre la Ley Federal de Educación. UNC. Tandil. Septiembre de 1993.</w:t>
        </w:r>
      </w:ins>
    </w:p>
    <w:p>
      <w:pPr>
        <w:pStyle w:val="TextBody"/>
        <w:spacing w:lineRule="auto" w:line="240"/>
        <w:jc w:val="both"/>
        <w:rPr>
          <w:ins w:id="1451" w:author="FCH" w:date="2002-05-08T17:52:00Z"/>
        </w:rPr>
      </w:pPr>
      <w:ins w:id="1450" w:author="FCH" w:date="2002-05-08T17:52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61" w:author="Maria A. Corbalan" w:date="2001-07-27T09:27:00Z"/>
        </w:rPr>
      </w:pPr>
      <w:ins w:id="1452" w:author="Maria A. Corbalan" w:date="2001-07-27T09:26:00Z">
        <w:r>
          <w:rPr/>
          <w:t>“</w:t>
        </w:r>
      </w:ins>
      <w:ins w:id="1453" w:author="Maria A. Corbalan" w:date="2001-07-27T09:26:00Z">
        <w:r>
          <w:rPr>
            <w:i/>
          </w:rPr>
          <w:t xml:space="preserve">Diseño para la formación docente”. </w:t>
        </w:r>
      </w:ins>
      <w:ins w:id="1454" w:author="Maria A. Corbalan" w:date="2001-07-27T09:26:00Z">
        <w:r>
          <w:rPr/>
          <w:t>En Xmo. Encuent</w:t>
        </w:r>
      </w:ins>
      <w:ins w:id="1455" w:author="Jose Vasquez" w:date="2003-01-11T15:32:00Z">
        <w:r>
          <w:rPr/>
          <w:t>r</w:t>
        </w:r>
      </w:ins>
      <w:ins w:id="1456" w:author="Maria A. Corbalan" w:date="2001-07-27T09:26:00Z">
        <w:r>
          <w:rPr/>
          <w:t xml:space="preserve">o de Departamentos, Carreras y Facultades de Ciencias de la Educación de Universidades </w:t>
        </w:r>
      </w:ins>
      <w:ins w:id="1457" w:author="Maria A. Corbalan" w:date="2001-07-27T09:26:00Z">
        <w:del w:id="1458" w:author="Jose Vasquez" w:date="2003-01-11T15:33:00Z">
          <w:r>
            <w:rPr/>
            <w:delText>n</w:delText>
          </w:r>
        </w:del>
      </w:ins>
      <w:ins w:id="1459" w:author="Jose Vasquez" w:date="2003-01-11T15:33:00Z">
        <w:r>
          <w:rPr/>
          <w:t>N</w:t>
        </w:r>
      </w:ins>
      <w:ins w:id="1460" w:author="Maria A. Corbalan" w:date="2001-07-27T09:27:00Z">
        <w:r>
          <w:rPr/>
          <w:t xml:space="preserve">acionales. Universidad de Mendoza. Octubre 1993. </w:t>
        </w:r>
      </w:ins>
    </w:p>
    <w:p>
      <w:pPr>
        <w:pStyle w:val="TextBody"/>
        <w:spacing w:lineRule="auto" w:line="240"/>
        <w:jc w:val="both"/>
        <w:rPr>
          <w:ins w:id="1463" w:author="FCH" w:date="2002-05-08T17:52:00Z"/>
        </w:rPr>
      </w:pPr>
      <w:ins w:id="1462" w:author="FCH" w:date="2002-05-08T17:52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68" w:author="Maria A. Corbalan" w:date="2001-07-27T09:29:00Z"/>
        </w:rPr>
      </w:pPr>
      <w:ins w:id="1464" w:author="Maria A. Corbalan" w:date="2001-07-27T09:27:00Z">
        <w:r>
          <w:rPr/>
          <w:t>“</w:t>
        </w:r>
      </w:ins>
      <w:ins w:id="1465" w:author="Maria A. Corbalan" w:date="2001-07-27T09:27:00Z">
        <w:r>
          <w:rPr>
            <w:i/>
          </w:rPr>
          <w:t>Articulación de políticas Sociales entre países del MERCOSUR”.</w:t>
        </w:r>
      </w:ins>
      <w:ins w:id="1466" w:author="Maria A. Corbalan" w:date="2001-07-27T09:27:00Z">
        <w:r>
          <w:rPr/>
          <w:t xml:space="preserve"> En Reunión de Universidades del MERC</w:t>
        </w:r>
      </w:ins>
      <w:ins w:id="1467" w:author="Maria A. Corbalan" w:date="2001-07-27T09:29:00Z">
        <w:r>
          <w:rPr/>
          <w:t xml:space="preserve">OSUR. San Pablo. Brasil. Septiembre 1992. </w:t>
        </w:r>
      </w:ins>
    </w:p>
    <w:p>
      <w:pPr>
        <w:pStyle w:val="TextBody"/>
        <w:spacing w:lineRule="auto" w:line="240"/>
        <w:jc w:val="both"/>
        <w:rPr>
          <w:ins w:id="1470" w:author="FCH" w:date="2002-05-08T17:52:00Z"/>
        </w:rPr>
      </w:pPr>
      <w:ins w:id="1469" w:author="FCH" w:date="2002-05-08T17:52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74" w:author="Maria A. Corbalan" w:date="2001-07-27T09:31:00Z"/>
        </w:rPr>
      </w:pPr>
      <w:ins w:id="1471" w:author="Maria A. Corbalan" w:date="2001-07-27T09:29:00Z">
        <w:r>
          <w:rPr>
            <w:i/>
          </w:rPr>
          <w:t>“</w:t>
        </w:r>
      </w:ins>
      <w:ins w:id="1472" w:author="Maria A. Corbalan" w:date="2001-07-27T09:29:00Z">
        <w:r>
          <w:rPr>
            <w:i/>
          </w:rPr>
          <w:t>La crisis de los paradigmas en Educación”.</w:t>
        </w:r>
      </w:ins>
      <w:ins w:id="1473" w:author="Maria A. Corbalan" w:date="2001-07-27T09:29:00Z">
        <w:r>
          <w:rPr/>
          <w:t xml:space="preserve"> En VII Encuentro de Departamentos, Escuelas y Facultades de Ciencias de la Educación de Universidades Nacionales. UNC. Tandil. Noviembre de 1990.  </w:t>
        </w:r>
      </w:ins>
    </w:p>
    <w:p>
      <w:pPr>
        <w:pStyle w:val="TextBody"/>
        <w:spacing w:lineRule="auto" w:line="240"/>
        <w:jc w:val="both"/>
        <w:rPr>
          <w:ins w:id="1476" w:author="FCH" w:date="2002-05-08T17:53:00Z"/>
        </w:rPr>
      </w:pPr>
      <w:ins w:id="1475" w:author="FCH" w:date="2002-05-08T17:53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89" w:author="FCH" w:date="2002-05-08T17:53:00Z"/>
        </w:rPr>
      </w:pPr>
      <w:ins w:id="1477" w:author="Maria A. Corbalan" w:date="2001-07-27T09:31:00Z">
        <w:r>
          <w:rPr>
            <w:i/>
          </w:rPr>
          <w:t>“</w:t>
        </w:r>
      </w:ins>
      <w:ins w:id="1478" w:author="Maria A. Corbalan" w:date="2001-07-27T09:31:00Z">
        <w:r>
          <w:rPr>
            <w:i/>
          </w:rPr>
          <w:t xml:space="preserve">Asentamiento de recursos humanos en zonas de escaso desarrollo”. </w:t>
        </w:r>
      </w:ins>
      <w:ins w:id="1479" w:author="Maria A. Corbalan" w:date="2001-07-27T09:31:00Z">
        <w:r>
          <w:rPr/>
          <w:t>En Primer Encuentro Nacional sobre Empleo y Participaci</w:t>
        </w:r>
      </w:ins>
      <w:ins w:id="1480" w:author="Maria A. Corbalan" w:date="2001-07-27T09:33:00Z">
        <w:r>
          <w:rPr/>
          <w:t>ón Social. OEA- y Ministerio de Trabajo y Seguridad Social. B</w:t>
        </w:r>
      </w:ins>
      <w:ins w:id="1481" w:author="FCH" w:date="2002-05-08T17:53:00Z">
        <w:r>
          <w:rPr/>
          <w:t>ueno</w:t>
        </w:r>
      </w:ins>
      <w:ins w:id="1482" w:author="Maria A. Corbalan" w:date="2001-07-27T09:33:00Z">
        <w:r>
          <w:rPr/>
          <w:t>s.</w:t>
        </w:r>
      </w:ins>
      <w:ins w:id="1483" w:author="FCH" w:date="2002-05-08T17:53:00Z">
        <w:r>
          <w:rPr/>
          <w:t xml:space="preserve"> </w:t>
        </w:r>
      </w:ins>
      <w:ins w:id="1484" w:author="Maria A. Corbalan" w:date="2001-07-27T09:33:00Z">
        <w:r>
          <w:rPr/>
          <w:t>A</w:t>
        </w:r>
      </w:ins>
      <w:ins w:id="1485" w:author="FCH" w:date="2002-05-08T17:53:00Z">
        <w:r>
          <w:rPr/>
          <w:t>ires</w:t>
        </w:r>
      </w:ins>
      <w:ins w:id="1486" w:author="Maria A. Corbalan" w:date="2001-07-27T09:33:00Z">
        <w:del w:id="1487" w:author="FCH" w:date="2002-05-08T17:53:00Z">
          <w:r>
            <w:rPr/>
            <w:delText>S.</w:delText>
          </w:r>
        </w:del>
      </w:ins>
      <w:ins w:id="1488" w:author="Maria A. Corbalan" w:date="2001-07-27T09:33:00Z">
        <w:r>
          <w:rPr/>
          <w:t>, 11 a 13 de diciembre de 1989.</w:t>
        </w:r>
      </w:ins>
    </w:p>
    <w:p>
      <w:pPr>
        <w:pStyle w:val="TextBody"/>
        <w:spacing w:lineRule="auto" w:line="240"/>
        <w:jc w:val="both"/>
        <w:rPr>
          <w:ins w:id="1491" w:author="FCH" w:date="2002-05-08T17:53:00Z"/>
        </w:rPr>
      </w:pPr>
      <w:ins w:id="1490" w:author="FCH" w:date="2002-05-08T17:53:00Z">
        <w:r>
          <w:rPr/>
        </w:r>
      </w:ins>
    </w:p>
    <w:p>
      <w:pPr>
        <w:pStyle w:val="TextBody"/>
        <w:spacing w:lineRule="auto" w:line="240"/>
        <w:jc w:val="both"/>
        <w:rPr>
          <w:del w:id="1493" w:author="FCH" w:date="2002-05-08T17:53:00Z"/>
        </w:rPr>
      </w:pPr>
      <w:del w:id="1492" w:author="FCH" w:date="2002-05-08T17:53:00Z">
        <w:r>
          <w:rPr/>
          <w:delText xml:space="preserve"> </w:delText>
        </w:r>
      </w:del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498" w:author="Maria A. Corbalan" w:date="2001-07-27T09:35:00Z"/>
        </w:rPr>
      </w:pPr>
      <w:ins w:id="1494" w:author="Maria A. Corbalan" w:date="2001-07-27T09:33:00Z">
        <w:r>
          <w:rPr>
            <w:i/>
          </w:rPr>
          <w:t>“</w:t>
        </w:r>
      </w:ins>
      <w:ins w:id="1495" w:author="Maria A. Corbalan" w:date="2001-07-27T09:33:00Z">
        <w:r>
          <w:rPr>
            <w:i/>
          </w:rPr>
          <w:t>La investigación participativa como propuesta en un Programa de capacitación docente”.</w:t>
        </w:r>
      </w:ins>
      <w:ins w:id="1496" w:author="Maria A. Corbalan" w:date="2001-07-27T09:33:00Z">
        <w:r>
          <w:rPr/>
          <w:t>En Encuentro sobre la Investigaci</w:t>
        </w:r>
      </w:ins>
      <w:ins w:id="1497" w:author="Maria A. Corbalan" w:date="2001-07-27T09:35:00Z">
        <w:r>
          <w:rPr/>
          <w:t xml:space="preserve">ón Educativa. Universidad de Lomas de Zamora. Octubre de 1988. </w:t>
        </w:r>
      </w:ins>
    </w:p>
    <w:p>
      <w:pPr>
        <w:pStyle w:val="TextBody"/>
        <w:spacing w:lineRule="auto" w:line="240"/>
        <w:ind w:left="360" w:hanging="0"/>
        <w:jc w:val="both"/>
        <w:rPr>
          <w:ins w:id="1500" w:author="FCH" w:date="2002-05-08T17:53:00Z"/>
        </w:rPr>
      </w:pPr>
      <w:ins w:id="1499" w:author="FCH" w:date="2002-05-08T17:53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506" w:author="Maria A. Corbalan" w:date="2001-07-27T09:36:00Z"/>
        </w:rPr>
      </w:pPr>
      <w:ins w:id="1501" w:author="Maria A. Corbalan" w:date="2001-07-27T09:35:00Z">
        <w:r>
          <w:rPr>
            <w:i/>
          </w:rPr>
          <w:t>“</w:t>
        </w:r>
      </w:ins>
      <w:ins w:id="1502" w:author="Maria A. Corbalan" w:date="2001-07-27T09:35:00Z">
        <w:r>
          <w:rPr>
            <w:i/>
          </w:rPr>
          <w:t>Diagnóstico del Sistema de Educación de Adultos Municipal”.</w:t>
        </w:r>
      </w:ins>
      <w:ins w:id="1503" w:author="Maria A. Corbalan" w:date="2001-07-27T09:35:00Z">
        <w:r>
          <w:rPr/>
          <w:t xml:space="preserve"> En Encuentro de la Red Nacional de Educación a </w:t>
        </w:r>
      </w:ins>
      <w:ins w:id="1504" w:author="Maria A. Corbalan" w:date="2001-07-27T09:39:00Z">
        <w:r>
          <w:rPr/>
          <w:t>D</w:t>
        </w:r>
      </w:ins>
      <w:ins w:id="1505" w:author="Maria A. Corbalan" w:date="2001-07-27T09:36:00Z">
        <w:r>
          <w:rPr/>
          <w:t xml:space="preserve">istancia. Bs.As., septiembre de 1985. </w:t>
        </w:r>
      </w:ins>
    </w:p>
    <w:p>
      <w:pPr>
        <w:pStyle w:val="TextBody"/>
        <w:spacing w:lineRule="auto" w:line="240"/>
        <w:ind w:left="360" w:hanging="0"/>
        <w:jc w:val="both"/>
        <w:rPr>
          <w:ins w:id="1508" w:author="FCH" w:date="2002-05-08T17:53:00Z"/>
        </w:rPr>
      </w:pPr>
      <w:ins w:id="1507" w:author="FCH" w:date="2002-05-08T17:53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513" w:author="Maria A. Corbalan" w:date="2001-07-27T09:38:00Z"/>
        </w:rPr>
      </w:pPr>
      <w:ins w:id="1509" w:author="Maria A. Corbalan" w:date="2001-07-27T09:36:00Z">
        <w:r>
          <w:rPr>
            <w:i/>
          </w:rPr>
          <w:t>“</w:t>
        </w:r>
      </w:ins>
      <w:ins w:id="1510" w:author="Maria A. Corbalan" w:date="2001-07-27T09:36:00Z">
        <w:r>
          <w:rPr>
            <w:i/>
          </w:rPr>
          <w:t>La docencia y la investigación en Ciencias Jurídicas.</w:t>
        </w:r>
      </w:ins>
      <w:ins w:id="1511" w:author="Maria A. Corbalan" w:date="2001-07-27T09:36:00Z">
        <w:r>
          <w:rPr/>
          <w:t xml:space="preserve"> Secretaria de Educación. México. Septiembre </w:t>
        </w:r>
      </w:ins>
      <w:ins w:id="1512" w:author="Maria A. Corbalan" w:date="2001-07-27T09:38:00Z">
        <w:r>
          <w:rPr/>
          <w:t xml:space="preserve">de 1977. </w:t>
        </w:r>
      </w:ins>
    </w:p>
    <w:p>
      <w:pPr>
        <w:pStyle w:val="TextBody"/>
        <w:spacing w:lineRule="auto" w:line="240"/>
        <w:ind w:left="360" w:hanging="0"/>
        <w:jc w:val="both"/>
        <w:rPr>
          <w:ins w:id="1515" w:author="FCH" w:date="2002-05-08T17:54:00Z"/>
        </w:rPr>
      </w:pPr>
      <w:ins w:id="1514" w:author="FCH" w:date="2002-05-08T17:54:00Z">
        <w:r>
          <w:rPr/>
        </w:r>
      </w:ins>
    </w:p>
    <w:p>
      <w:pPr>
        <w:pStyle w:val="TextBody"/>
        <w:numPr>
          <w:ilvl w:val="0"/>
          <w:numId w:val="48"/>
        </w:numPr>
        <w:spacing w:lineRule="auto" w:line="240"/>
        <w:jc w:val="both"/>
        <w:rPr>
          <w:ins w:id="1520" w:author="Maria A. Corbalan" w:date="2001-07-27T09:44:00Z"/>
        </w:rPr>
      </w:pPr>
      <w:ins w:id="1516" w:author="Maria A. Corbalan" w:date="2001-07-27T09:38:00Z">
        <w:r>
          <w:rPr>
            <w:i/>
          </w:rPr>
          <w:t>“</w:t>
        </w:r>
      </w:ins>
      <w:ins w:id="1517" w:author="Maria A. Corbalan" w:date="2001-07-27T09:38:00Z">
        <w:r>
          <w:rPr>
            <w:i/>
          </w:rPr>
          <w:t xml:space="preserve">La docencia y la investigación en Ciencias de la Educación”. </w:t>
        </w:r>
      </w:ins>
      <w:ins w:id="1518" w:author="Maria A. Corbalan" w:date="2001-07-27T09:38:00Z">
        <w:r>
          <w:rPr/>
          <w:t xml:space="preserve">Secretaria de Educación. México. Septiembre de 1977. </w:t>
        </w:r>
      </w:ins>
      <w:ins w:id="1519" w:author="Maria A. Corbalan" w:date="2001-07-27T09:34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i/>
          <w:i/>
          <w:ins w:id="1522" w:author="Maria A. Corbalan" w:date="2001-07-27T09:44:00Z"/>
        </w:rPr>
      </w:pPr>
      <w:ins w:id="1521" w:author="Maria A. Corbalan" w:date="2001-07-27T09:44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  <w:ins w:id="1524" w:author="Maria A. Corbalan" w:date="2001-07-27T09:44:00Z"/>
        </w:rPr>
      </w:pPr>
      <w:ins w:id="1523" w:author="Maria A. Corbalan" w:date="2001-07-27T09:44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ns w:id="1527" w:author="Maria A. Corbalan" w:date="2001-07-27T09:44:00Z"/>
        </w:rPr>
      </w:pPr>
      <w:ins w:id="1525" w:author="Maria A. Corbalan" w:date="2001-08-09T06:07:00Z">
        <w:r>
          <w:rPr/>
          <w:t>6</w:t>
        </w:r>
      </w:ins>
      <w:ins w:id="1526" w:author="Maria A. Corbalan" w:date="2001-07-27T09:44:00Z">
        <w:r>
          <w:rPr/>
          <w:t xml:space="preserve">.6. EVALUACION DE ACTIVIDADES CIENTIFICAS Y TECNICAS. </w:t>
        </w:r>
      </w:ins>
    </w:p>
    <w:p>
      <w:pPr>
        <w:pStyle w:val="TextBody"/>
        <w:spacing w:lineRule="auto" w:line="240"/>
        <w:jc w:val="both"/>
        <w:rPr>
          <w:ins w:id="1529" w:author="Maria A. Corbalan" w:date="2001-07-27T09:44:00Z"/>
        </w:rPr>
      </w:pPr>
      <w:ins w:id="1528" w:author="Maria A. Corbalan" w:date="2001-07-27T09:44:00Z">
        <w:r>
          <w:rPr/>
        </w:r>
      </w:ins>
    </w:p>
    <w:p>
      <w:pPr>
        <w:pStyle w:val="TextBody"/>
        <w:numPr>
          <w:ilvl w:val="0"/>
          <w:numId w:val="43"/>
        </w:numPr>
        <w:spacing w:lineRule="auto" w:line="240"/>
        <w:jc w:val="both"/>
        <w:rPr>
          <w:ins w:id="1558" w:author="Alejandra" w:date="2007-12-01T19:16:00Z"/>
        </w:rPr>
      </w:pPr>
      <w:ins w:id="1530" w:author="Maria A. Corbalan" w:date="2001-07-27T09:46:00Z">
        <w:r>
          <w:rPr/>
          <w:t>Representante electo por la Facultad de Ciencias Humanas ante el Comit</w:t>
        </w:r>
      </w:ins>
      <w:ins w:id="1531" w:author="Alejandra" w:date="2005-10-16T12:02:00Z">
        <w:r>
          <w:rPr/>
          <w:t>é</w:t>
        </w:r>
      </w:ins>
      <w:ins w:id="1532" w:author="Maria A. Corbalan" w:date="2001-07-27T09:46:00Z">
        <w:del w:id="1533" w:author="Alejandra" w:date="2005-10-16T12:02:00Z">
          <w:r>
            <w:rPr/>
            <w:delText>e</w:delText>
          </w:r>
        </w:del>
      </w:ins>
      <w:ins w:id="1534" w:author="Maria A. Corbalan" w:date="2001-07-27T09:46:00Z">
        <w:r>
          <w:rPr/>
          <w:t xml:space="preserve"> </w:t>
        </w:r>
      </w:ins>
      <w:ins w:id="1535" w:author="Maria A. Corbalan" w:date="2001-07-27T09:48:00Z">
        <w:r>
          <w:rPr/>
          <w:t>de Ciencia y T</w:t>
        </w:r>
      </w:ins>
      <w:ins w:id="1536" w:author="Maria A. Corbalan" w:date="2001-07-27T09:50:00Z">
        <w:r>
          <w:rPr/>
          <w:t>é</w:t>
        </w:r>
      </w:ins>
      <w:ins w:id="1537" w:author="Maria A. Corbalan" w:date="2001-07-27T09:48:00Z">
        <w:r>
          <w:rPr/>
          <w:t>cnica de la Secretar</w:t>
        </w:r>
      </w:ins>
      <w:ins w:id="1538" w:author="Maria A. Corbalan" w:date="2001-07-27T09:50:00Z">
        <w:r>
          <w:rPr/>
          <w:t>í</w:t>
        </w:r>
      </w:ins>
      <w:ins w:id="1539" w:author="Maria A. Corbalan" w:date="2001-07-27T09:48:00Z">
        <w:r>
          <w:rPr/>
          <w:t>a de Políticas Científicas de la UNC</w:t>
        </w:r>
      </w:ins>
      <w:ins w:id="1540" w:author="Jose Vasquez" w:date="2003-01-11T15:33:00Z">
        <w:r>
          <w:rPr/>
          <w:t>PBA</w:t>
        </w:r>
      </w:ins>
      <w:ins w:id="1541" w:author="Maria A. Corbalan" w:date="2001-07-27T09:49:00Z">
        <w:r>
          <w:rPr/>
          <w:t>. Marzo 2000</w:t>
        </w:r>
      </w:ins>
      <w:ins w:id="1542" w:author="Alejandra" w:date="2007-06-25T11:17:00Z">
        <w:r>
          <w:rPr/>
          <w:t>-2006</w:t>
        </w:r>
      </w:ins>
      <w:ins w:id="1543" w:author="Maria A. Corbalan" w:date="2001-07-27T09:49:00Z">
        <w:del w:id="1544" w:author="Alejandra" w:date="2007-06-25T11:17:00Z">
          <w:r>
            <w:rPr/>
            <w:delText xml:space="preserve"> y cont</w:delText>
          </w:r>
        </w:del>
      </w:ins>
      <w:ins w:id="1545" w:author="Jose Vasquez" w:date="2003-01-11T15:34:00Z">
        <w:del w:id="1546" w:author="Alejandra" w:date="2007-06-25T11:17:00Z">
          <w:r>
            <w:rPr/>
            <w:delText>i</w:delText>
          </w:r>
        </w:del>
      </w:ins>
      <w:ins w:id="1547" w:author="Maria A. Corbalan" w:date="2001-07-27T09:50:00Z">
        <w:del w:id="1548" w:author="FCH" w:date="2002-05-08T17:54:00Z">
          <w:r>
            <w:rPr/>
            <w:delText>í</w:delText>
          </w:r>
        </w:del>
      </w:ins>
      <w:ins w:id="1549" w:author="Maria A. Corbalan" w:date="2001-07-27T09:50:00Z">
        <w:del w:id="1550" w:author="Alejandra" w:date="2007-06-25T11:17:00Z">
          <w:r>
            <w:rPr/>
            <w:delText>n</w:delText>
          </w:r>
        </w:del>
      </w:ins>
      <w:ins w:id="1551" w:author="Maria A. Corbalan" w:date="2001-07-27T09:50:00Z">
        <w:del w:id="1552" w:author="FCH" w:date="2002-05-08T17:54:00Z">
          <w:r>
            <w:rPr/>
            <w:delText>u</w:delText>
          </w:r>
        </w:del>
      </w:ins>
      <w:ins w:id="1553" w:author="FCH" w:date="2002-05-08T17:54:00Z">
        <w:del w:id="1554" w:author="Alejandra" w:date="2007-06-25T11:17:00Z">
          <w:r>
            <w:rPr/>
            <w:delText>ú</w:delText>
          </w:r>
        </w:del>
      </w:ins>
      <w:ins w:id="1555" w:author="Maria A. Corbalan" w:date="2001-07-27T09:50:00Z">
        <w:del w:id="1556" w:author="Alejandra" w:date="2007-06-25T11:17:00Z">
          <w:r>
            <w:rPr/>
            <w:delText>a</w:delText>
          </w:r>
        </w:del>
      </w:ins>
      <w:ins w:id="1557" w:author="Maria A. Corbalan" w:date="2001-07-27T09:50:00Z">
        <w:r>
          <w:rPr/>
          <w:t>.</w:t>
        </w:r>
      </w:ins>
    </w:p>
    <w:p>
      <w:pPr>
        <w:pStyle w:val="TextBody"/>
        <w:spacing w:lineRule="auto" w:line="240"/>
        <w:jc w:val="both"/>
        <w:rPr>
          <w:ins w:id="1560" w:author="Maria A. Corbalan" w:date="2001-07-27T09:52:00Z"/>
        </w:rPr>
      </w:pPr>
      <w:ins w:id="1559" w:author="Maria A. Corbalan" w:date="2001-07-27T09:52:00Z">
        <w:r>
          <w:rPr/>
        </w:r>
      </w:ins>
    </w:p>
    <w:p>
      <w:pPr>
        <w:pStyle w:val="TextBody"/>
        <w:numPr>
          <w:ilvl w:val="0"/>
          <w:numId w:val="43"/>
        </w:numPr>
        <w:spacing w:lineRule="auto" w:line="240"/>
        <w:jc w:val="both"/>
        <w:rPr>
          <w:ins w:id="1568" w:author="FCH" w:date="2002-05-08T17:55:00Z"/>
        </w:rPr>
      </w:pPr>
      <w:ins w:id="1561" w:author="Maria A. Corbalan" w:date="2001-07-27T09:52:00Z">
        <w:r>
          <w:rPr/>
          <w:t>Evaluadora de proyectos. Programa Nacional de Incentivos a la Investigación. Secretaria de Políticas Universitarias. Ministerio de Educación.</w:t>
        </w:r>
      </w:ins>
      <w:ins w:id="1562" w:author="Maria A. Corbalan" w:date="2001-07-27T09:56:00Z">
        <w:r>
          <w:rPr/>
          <w:t xml:space="preserve"> Argentina. </w:t>
        </w:r>
      </w:ins>
      <w:ins w:id="1563" w:author="Maria A. Corbalan" w:date="2001-07-27T09:53:00Z">
        <w:r>
          <w:rPr/>
          <w:t>1999</w:t>
        </w:r>
      </w:ins>
      <w:ins w:id="1564" w:author="Alejandra Corbalan" w:date="2004-04-06T15:57:00Z">
        <w:r>
          <w:rPr/>
          <w:t xml:space="preserve"> y continua. </w:t>
        </w:r>
      </w:ins>
      <w:ins w:id="1565" w:author="Maria A. Corbalan" w:date="2001-07-27T09:53:00Z">
        <w:del w:id="1566" w:author="Vinculación Académica" w:date="2004-04-06T15:57:00Z">
          <w:r>
            <w:rPr/>
            <w:delText>-2000.</w:delText>
          </w:r>
        </w:del>
      </w:ins>
      <w:ins w:id="1567" w:author="Maria A. Corbalan" w:date="2001-07-27T09:49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ins w:id="1570" w:author="Maria A. Corbalan" w:date="2001-07-27T09:45:00Z"/>
        </w:rPr>
      </w:pPr>
      <w:ins w:id="1569" w:author="Maria A. Corbalan" w:date="2001-07-27T09:45:00Z">
        <w:r>
          <w:rPr/>
        </w:r>
      </w:ins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ns w:id="1591" w:author="Maria A. Corbalan" w:date="2001-07-27T09:52:00Z"/>
        </w:rPr>
      </w:pPr>
      <w:ins w:id="1571" w:author="Maria A. Corbalan" w:date="2001-07-27T09:45:00Z">
        <w:r>
          <w:rPr/>
          <w:t>Miembro de la Comisión de C</w:t>
        </w:r>
      </w:ins>
      <w:ins w:id="1572" w:author="Maria A. Corbalan" w:date="2001-07-27T09:50:00Z">
        <w:r>
          <w:rPr/>
          <w:t>a</w:t>
        </w:r>
      </w:ins>
      <w:ins w:id="1573" w:author="Maria A. Corbalan" w:date="2001-07-27T09:45:00Z">
        <w:r>
          <w:rPr/>
          <w:t>t</w:t>
        </w:r>
      </w:ins>
      <w:ins w:id="1574" w:author="Maria A. Corbalan" w:date="2001-07-27T09:50:00Z">
        <w:r>
          <w:rPr/>
          <w:t>e</w:t>
        </w:r>
      </w:ins>
      <w:ins w:id="1575" w:author="Maria A. Corbalan" w:date="2001-07-27T09:45:00Z">
        <w:r>
          <w:rPr/>
          <w:t>gorización</w:t>
        </w:r>
      </w:ins>
      <w:ins w:id="1576" w:author="Maria A. Corbalan" w:date="2001-07-27T09:50:00Z">
        <w:r>
          <w:rPr/>
          <w:t xml:space="preserve"> de Investi</w:t>
        </w:r>
      </w:ins>
      <w:ins w:id="1577" w:author="Maria A. Corbalan" w:date="2001-07-27T09:52:00Z">
        <w:r>
          <w:rPr/>
          <w:t>g</w:t>
        </w:r>
      </w:ins>
      <w:ins w:id="1578" w:author="Maria A. Corbalan" w:date="2001-07-27T09:50:00Z">
        <w:r>
          <w:rPr/>
          <w:t>adores. Programa Nacional de Incentivos a la Investigación. Secretaria de Políticas Universitarias. Ministerio de Educación.</w:t>
        </w:r>
      </w:ins>
      <w:ins w:id="1579" w:author="Maria A. Corbalan" w:date="2001-07-27T09:52:00Z">
        <w:r>
          <w:rPr/>
          <w:t xml:space="preserve"> </w:t>
        </w:r>
      </w:ins>
      <w:ins w:id="1580" w:author="Maria A. Corbalan" w:date="2001-07-27T09:56:00Z">
        <w:r>
          <w:rPr/>
          <w:t xml:space="preserve">Argentina. </w:t>
        </w:r>
      </w:ins>
      <w:ins w:id="1581" w:author="Maria A. Corbalan" w:date="2001-07-27T09:52:00Z">
        <w:r>
          <w:rPr/>
          <w:t>1993</w:t>
        </w:r>
      </w:ins>
      <w:ins w:id="1582" w:author="Alejandra" w:date="2007-06-25T11:17:00Z">
        <w:r>
          <w:rPr/>
          <w:t xml:space="preserve">, </w:t>
        </w:r>
      </w:ins>
      <w:ins w:id="1583" w:author="Maria A. Corbalan" w:date="2001-07-27T09:52:00Z">
        <w:del w:id="1584" w:author="Alejandra" w:date="2007-06-25T11:17:00Z">
          <w:r>
            <w:rPr/>
            <w:delText>-</w:delText>
          </w:r>
        </w:del>
      </w:ins>
      <w:ins w:id="1585" w:author="Maria A. Corbalan" w:date="2001-07-27T09:52:00Z">
        <w:r>
          <w:rPr/>
          <w:t>199</w:t>
        </w:r>
      </w:ins>
      <w:ins w:id="1586" w:author="Maria A. Corbalan" w:date="2001-07-27T09:54:00Z">
        <w:r>
          <w:rPr/>
          <w:t>8</w:t>
        </w:r>
      </w:ins>
      <w:ins w:id="1587" w:author="Maria A. Corbalan" w:date="2001-07-27T09:52:00Z">
        <w:del w:id="1588" w:author="Alejandra" w:date="2005-11-15T11:51:00Z">
          <w:r>
            <w:rPr/>
            <w:delText>.</w:delText>
          </w:r>
        </w:del>
      </w:ins>
      <w:ins w:id="1589" w:author="Alejandra" w:date="2005-11-15T11:51:00Z">
        <w:r>
          <w:rPr/>
          <w:t xml:space="preserve"> y 2004</w:t>
        </w:r>
      </w:ins>
      <w:ins w:id="1590" w:author="Maria A. Corbalan" w:date="2001-07-27T09:52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ins w:id="1593" w:author="FCH" w:date="2002-05-08T17:55:00Z"/>
        </w:rPr>
      </w:pPr>
      <w:ins w:id="1592" w:author="FCH" w:date="2002-05-08T17:55:00Z">
        <w:r>
          <w:rPr/>
        </w:r>
      </w:ins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ns w:id="1600" w:author="Maria A. Corbalan" w:date="2001-08-09T06:08:00Z"/>
        </w:rPr>
      </w:pPr>
      <w:ins w:id="1594" w:author="Maria A. Corbalan" w:date="2001-07-27T09:54:00Z">
        <w:r>
          <w:rPr/>
          <w:t>Evaluadora de Proyectos de Investigación y Desarrollo. Subdirección de Investigación</w:t>
        </w:r>
      </w:ins>
      <w:ins w:id="1595" w:author="Maria A. Corbalan" w:date="2001-07-27T09:54:00Z">
        <w:del w:id="1596" w:author="Jose Vasquez" w:date="2003-01-11T15:34:00Z">
          <w:r>
            <w:rPr/>
            <w:delText xml:space="preserve"> </w:delText>
          </w:r>
        </w:del>
      </w:ins>
      <w:ins w:id="1597" w:author="Maria A. Corbalan" w:date="2001-07-27T09:54:00Z">
        <w:r>
          <w:rPr/>
          <w:t>. Subsecretar</w:t>
        </w:r>
      </w:ins>
      <w:ins w:id="1598" w:author="Maria A. Corbalan" w:date="2001-07-27T09:56:00Z">
        <w:r>
          <w:rPr/>
          <w:t>í</w:t>
        </w:r>
      </w:ins>
      <w:ins w:id="1599" w:author="Maria A. Corbalan" w:date="2001-07-27T09:54:00Z">
        <w:r>
          <w:rPr/>
          <w:t>a de Educación e Investigación Científica. Secretaría de Educación. SEP. México. 1977-1979.</w:t>
        </w:r>
      </w:ins>
    </w:p>
    <w:p>
      <w:pPr>
        <w:pStyle w:val="TextBody"/>
        <w:spacing w:lineRule="auto" w:line="240"/>
        <w:jc w:val="both"/>
        <w:rPr>
          <w:ins w:id="1602" w:author="Maria A. Corbalan" w:date="2001-08-09T06:08:00Z"/>
        </w:rPr>
      </w:pPr>
      <w:ins w:id="1601" w:author="Maria A. Corbalan" w:date="2001-08-09T06:08:00Z">
        <w:r>
          <w:rPr/>
        </w:r>
      </w:ins>
    </w:p>
    <w:p>
      <w:pPr>
        <w:pStyle w:val="TextBody"/>
        <w:spacing w:lineRule="auto" w:line="240"/>
        <w:jc w:val="both"/>
        <w:rPr>
          <w:ins w:id="1604" w:author="Maria A. Corbalan" w:date="2001-07-27T11:39:00Z"/>
        </w:rPr>
      </w:pPr>
      <w:ins w:id="1603" w:author="Maria A. Corbalan" w:date="2001-07-27T09:55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b/>
          <w:b/>
          <w:ins w:id="1607" w:author="Maria A. Corbalan" w:date="2001-07-27T10:00:00Z"/>
        </w:rPr>
      </w:pPr>
      <w:ins w:id="1605" w:author="Maria A. Corbalan" w:date="2001-08-09T06:07:00Z">
        <w:r>
          <w:rPr>
            <w:b/>
          </w:rPr>
          <w:t xml:space="preserve">7. </w:t>
        </w:r>
      </w:ins>
      <w:ins w:id="1606" w:author="Maria A. Corbalan" w:date="2001-07-27T09:57:00Z">
        <w:r>
          <w:rPr>
            <w:b/>
          </w:rPr>
          <w:t>FORMACION DE RECURSOS HUMANOS</w:t>
        </w:r>
      </w:ins>
    </w:p>
    <w:p>
      <w:pPr>
        <w:pStyle w:val="TextBody"/>
        <w:spacing w:lineRule="auto" w:line="240"/>
        <w:jc w:val="both"/>
        <w:rPr>
          <w:b/>
          <w:b/>
          <w:ins w:id="1609" w:author="Alejandra Corbalan" w:date="2004-08-07T06:41:00Z"/>
        </w:rPr>
      </w:pPr>
      <w:ins w:id="1608" w:author="Alejandra Corbalan" w:date="2004-08-07T06:41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ins w:id="1611" w:author="Alejandra Corbalan" w:date="2004-08-07T06:41:00Z"/>
        </w:rPr>
      </w:pPr>
      <w:ins w:id="1610" w:author="Alejandra Corbalan" w:date="2004-08-07T06:41:00Z">
        <w:r>
          <w:rPr/>
          <w:t>7.1. DIRECCION DE TESIS DE DOCTORADO</w:t>
        </w:r>
      </w:ins>
    </w:p>
    <w:p>
      <w:pPr>
        <w:pStyle w:val="TextBody"/>
        <w:spacing w:lineRule="auto" w:line="240"/>
        <w:jc w:val="both"/>
        <w:rPr>
          <w:b/>
          <w:b/>
          <w:ins w:id="1613" w:author="Usuario" w:date="2009-05-05T10:58:00Z"/>
        </w:rPr>
      </w:pPr>
      <w:ins w:id="1612" w:author="Usuario" w:date="2009-05-05T10:58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1615" w:author="Usuario" w:date="2009-05-05T10:58:00Z"/>
        </w:rPr>
      </w:pPr>
      <w:ins w:id="1614" w:author="Usuario" w:date="2009-05-05T10:58:00Z">
        <w:r>
          <w:rPr>
            <w:b/>
          </w:rPr>
          <w:t xml:space="preserve">Defendidas: </w:t>
        </w:r>
      </w:ins>
    </w:p>
    <w:p>
      <w:pPr>
        <w:pStyle w:val="TextBody"/>
        <w:spacing w:lineRule="auto" w:line="240"/>
        <w:jc w:val="both"/>
        <w:rPr>
          <w:b/>
          <w:b/>
          <w:ins w:id="1617" w:author="Usuario" w:date="2009-05-05T10:58:00Z"/>
        </w:rPr>
      </w:pPr>
      <w:ins w:id="1616" w:author="Usuario" w:date="2009-05-05T10:58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1622" w:author="Usuario" w:date="2009-05-05T10:59:00Z"/>
        </w:rPr>
      </w:pPr>
      <w:ins w:id="1618" w:author="Usuario" w:date="2009-05-05T11:05:00Z">
        <w:r>
          <w:rPr/>
          <w:t xml:space="preserve">Tesista Liliana Martignoni. </w:t>
        </w:r>
      </w:ins>
      <w:ins w:id="1619" w:author="Usuario" w:date="2009-05-05T11:05:00Z">
        <w:r>
          <w:rPr>
            <w:i/>
          </w:rPr>
          <w:t xml:space="preserve"> </w:t>
        </w:r>
      </w:ins>
      <w:ins w:id="1620" w:author="Usuario" w:date="2009-05-05T10:59:00Z">
        <w:r>
          <w:rPr>
            <w:i/>
          </w:rPr>
          <w:t>“Experiencias adolescentes en el gobierno de la pobreza”.</w:t>
        </w:r>
      </w:ins>
      <w:ins w:id="1621" w:author="Usuario" w:date="2009-05-05T10:59:00Z">
        <w:r>
          <w:rPr/>
          <w:t xml:space="preserve">. Facultad Latinoamericana de Ciencias Sociales (FLACSO). Doctorado en Ciencias Sociales. Fecha de Defensa: 12 de agosto 20008 </w:t>
        </w:r>
      </w:ins>
    </w:p>
    <w:p>
      <w:pPr>
        <w:pStyle w:val="TextBody"/>
        <w:spacing w:lineRule="auto" w:line="240"/>
        <w:jc w:val="both"/>
        <w:rPr>
          <w:b/>
          <w:b/>
          <w:ins w:id="1624" w:author="Usuario" w:date="2009-05-05T10:59:00Z"/>
        </w:rPr>
      </w:pPr>
      <w:ins w:id="1623" w:author="Usuario" w:date="2009-05-05T10:59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1626" w:author="Alejandra" w:date="2007-06-25T11:26:00Z"/>
        </w:rPr>
      </w:pPr>
      <w:ins w:id="1625" w:author="Alejandra" w:date="2007-06-25T11:26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1628" w:author="Alejandra" w:date="2007-06-25T11:26:00Z"/>
        </w:rPr>
      </w:pPr>
      <w:ins w:id="1627" w:author="Alejandra" w:date="2007-06-25T11:26:00Z">
        <w:r>
          <w:rPr>
            <w:b/>
          </w:rPr>
          <w:t>En ejecución:</w:t>
        </w:r>
      </w:ins>
    </w:p>
    <w:p>
      <w:pPr>
        <w:pStyle w:val="TextBody"/>
        <w:spacing w:lineRule="auto" w:line="240"/>
        <w:jc w:val="both"/>
        <w:rPr>
          <w:b/>
          <w:b/>
          <w:ins w:id="1630" w:author="Alejandra" w:date="2007-06-25T11:26:00Z"/>
        </w:rPr>
      </w:pPr>
      <w:ins w:id="1629" w:author="Alejandra" w:date="2007-06-25T11:26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del w:id="1632" w:author="Alejandra" w:date="2007-06-25T11:26:00Z"/>
        </w:rPr>
      </w:pPr>
      <w:ins w:id="1631" w:author="Usuario" w:date="2009-05-05T11:05:00Z">
        <w:r>
          <w:rPr/>
          <w:t>Tesista: Mgtr. Maria Cristina Dimatteo.</w:t>
        </w:r>
      </w:ins>
    </w:p>
    <w:p>
      <w:pPr>
        <w:pStyle w:val="TextBody"/>
        <w:spacing w:lineRule="auto" w:line="240"/>
        <w:jc w:val="both"/>
        <w:rPr>
          <w:ins w:id="1641" w:author="Alejandra Corbalan" w:date="2004-08-07T06:43:00Z"/>
        </w:rPr>
      </w:pPr>
      <w:ins w:id="1633" w:author="Alejandra Corbalan" w:date="2004-08-07T06:41:00Z">
        <w:del w:id="1634" w:author="Usuario" w:date="2009-05-05T11:05:00Z">
          <w:r>
            <w:rPr>
              <w:i/>
            </w:rPr>
            <w:delText xml:space="preserve"> </w:delText>
          </w:r>
        </w:del>
      </w:ins>
      <w:ins w:id="1635" w:author="Alejandra Corbalan" w:date="2004-08-07T06:41:00Z">
        <w:r>
          <w:rPr>
            <w:i/>
          </w:rPr>
          <w:t>“</w:t>
        </w:r>
      </w:ins>
      <w:ins w:id="1636" w:author="Alejandra Corbalan" w:date="2004-08-07T06:41:00Z">
        <w:r>
          <w:rPr>
            <w:i/>
          </w:rPr>
          <w:t>El teatro en la escuela y los procesos de regulación social. Pobreza y exclusión en la década de los noventa”.</w:t>
        </w:r>
      </w:ins>
      <w:ins w:id="1637" w:author="Alejandra Corbalan" w:date="2004-08-07T06:41:00Z">
        <w:del w:id="1638" w:author="Usuario" w:date="2009-05-05T11:05:00Z">
          <w:r>
            <w:rPr/>
            <w:delText xml:space="preserve"> Tesista: Mgtr. Maria Cristina Dimatteo</w:delText>
          </w:r>
        </w:del>
      </w:ins>
      <w:ins w:id="1639" w:author="Alejandra Corbalan" w:date="2004-08-07T06:41:00Z">
        <w:r>
          <w:rPr/>
          <w:t xml:space="preserve">. Universidad Nacional de Córdoba. Facultad de Filosofía y Humanidades. Resolución Decanal Nº 1999/04.  </w:t>
        </w:r>
      </w:ins>
      <w:ins w:id="1640" w:author="Alejandra Corbalan" w:date="2004-08-07T06:43:00Z">
        <w:r>
          <w:rPr/>
          <w:t xml:space="preserve">En curso. </w:t>
        </w:r>
      </w:ins>
    </w:p>
    <w:p>
      <w:pPr>
        <w:pStyle w:val="TextBody"/>
        <w:spacing w:lineRule="auto" w:line="240"/>
        <w:jc w:val="both"/>
        <w:rPr>
          <w:ins w:id="1643" w:author="Alejandra Corbalan" w:date="2004-08-07T06:50:00Z"/>
        </w:rPr>
      </w:pPr>
      <w:ins w:id="1642" w:author="Alejandra Corbalan" w:date="2004-08-07T06:50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del w:id="1651" w:author="Usuario" w:date="2009-05-05T10:58:00Z"/>
        </w:rPr>
      </w:pPr>
      <w:ins w:id="1644" w:author="Alejandra Corbalan" w:date="2004-08-07T06:50:00Z">
        <w:del w:id="1645" w:author="Usuario" w:date="2009-05-05T10:58:00Z">
          <w:r>
            <w:rPr>
              <w:i/>
            </w:rPr>
            <w:delText>“</w:delText>
          </w:r>
        </w:del>
      </w:ins>
      <w:ins w:id="1646" w:author="Alejandra Corbalan" w:date="2004-08-07T06:56:00Z">
        <w:del w:id="1647" w:author="Usuario" w:date="2009-05-05T10:58:00Z">
          <w:r>
            <w:rPr>
              <w:i/>
            </w:rPr>
            <w:delText>Control Social y obligatoriedad escolar”.</w:delText>
          </w:r>
        </w:del>
      </w:ins>
      <w:ins w:id="1648" w:author="Alejandra Corbalan" w:date="2004-08-07T06:56:00Z">
        <w:del w:id="1649" w:author="Usuario" w:date="2009-05-05T10:58:00Z">
          <w:r>
            <w:rPr/>
            <w:delText xml:space="preserve"> </w:delText>
          </w:r>
        </w:del>
      </w:ins>
      <w:del w:id="1650" w:author="Usuario" w:date="2009-05-05T10:58:00Z">
        <w:r>
          <w:rPr/>
          <w:delText xml:space="preserve">Tesista Mgtr. Liliana Martignoni. Facultad Latinoamericana de Ciencias Sociales (FLACSO). Doctorado en Ciencias Sociales. En curso.  </w:delText>
        </w:r>
      </w:del>
    </w:p>
    <w:p>
      <w:pPr>
        <w:pStyle w:val="TextBody"/>
        <w:spacing w:lineRule="auto" w:line="240"/>
        <w:jc w:val="both"/>
        <w:rPr>
          <w:del w:id="1655" w:author="Usuario" w:date="2009-05-05T10:58:00Z"/>
        </w:rPr>
      </w:pPr>
      <w:ins w:id="1652" w:author="Alejandra" w:date="2007-10-25T09:26:00Z">
        <w:del w:id="1653" w:author="Usuario" w:date="2009-05-05T10:58:00Z">
          <w:r>
            <w:rPr/>
            <w:delText xml:space="preserve">Finalizada y en espera del proceso de defensa.  </w:delText>
          </w:r>
        </w:del>
      </w:ins>
      <w:del w:id="1654" w:author="Usuario" w:date="2009-05-05T10:58:00Z">
        <w:r>
          <w:rPr/>
          <w:delText xml:space="preserve"> </w:delText>
        </w:r>
      </w:del>
    </w:p>
    <w:p>
      <w:pPr>
        <w:pStyle w:val="TextBody"/>
        <w:spacing w:lineRule="auto" w:line="240"/>
        <w:jc w:val="both"/>
        <w:rPr>
          <w:del w:id="1657" w:author="Alejandra" w:date="2007-06-25T11:26:00Z"/>
        </w:rPr>
      </w:pPr>
      <w:del w:id="1656" w:author="Alejandra" w:date="2007-06-25T11:26:00Z">
        <w:r>
          <w:rPr/>
        </w:r>
      </w:del>
    </w:p>
    <w:p>
      <w:pPr>
        <w:pStyle w:val="TextBody"/>
        <w:spacing w:lineRule="auto" w:line="240"/>
        <w:jc w:val="both"/>
        <w:rPr>
          <w:ins w:id="1659" w:author="Alejandra Corbalan" w:date="2004-08-07T06:44:00Z"/>
        </w:rPr>
      </w:pPr>
      <w:ins w:id="1658" w:author="Alejandra Corbalan" w:date="2004-08-07T06:44:00Z">
        <w:r>
          <w:rPr/>
        </w:r>
      </w:ins>
    </w:p>
    <w:p>
      <w:pPr>
        <w:pStyle w:val="TextBody"/>
        <w:spacing w:lineRule="auto" w:line="240"/>
        <w:jc w:val="both"/>
        <w:rPr>
          <w:ins w:id="1665" w:author="Maria A. Corbalan" w:date="2001-07-27T10:00:00Z"/>
        </w:rPr>
      </w:pPr>
      <w:ins w:id="1660" w:author="Maria A. Corbalan" w:date="2001-08-09T06:08:00Z">
        <w:r>
          <w:rPr/>
          <w:t>7.1.</w:t>
        </w:r>
      </w:ins>
      <w:ins w:id="1661" w:author="Maria A. Corbalan" w:date="2001-08-09T06:10:00Z">
        <w:r>
          <w:rPr/>
          <w:t xml:space="preserve"> </w:t>
        </w:r>
      </w:ins>
      <w:ins w:id="1662" w:author="Maria A. Corbalan" w:date="2001-07-27T10:00:00Z">
        <w:r>
          <w:rPr/>
          <w:t>D</w:t>
        </w:r>
      </w:ins>
      <w:ins w:id="1663" w:author="Maria A. Corbalan" w:date="2001-07-27T10:45:00Z">
        <w:r>
          <w:rPr/>
          <w:t>IRECCION DE TESIS DE MAESTRIA</w:t>
        </w:r>
      </w:ins>
      <w:ins w:id="1664" w:author="Maria A. Corbalan" w:date="2001-07-27T10:00:00Z">
        <w:r>
          <w:rPr/>
          <w:t>:</w:t>
        </w:r>
      </w:ins>
    </w:p>
    <w:p>
      <w:pPr>
        <w:pStyle w:val="TextBody"/>
        <w:spacing w:lineRule="auto" w:line="240"/>
        <w:jc w:val="both"/>
        <w:rPr>
          <w:ins w:id="1667" w:author="Maria A. Corbalan" w:date="2001-07-27T10:00:00Z"/>
        </w:rPr>
      </w:pPr>
      <w:ins w:id="1666" w:author="Maria A. Corbalan" w:date="2001-07-27T10:00:00Z">
        <w:r>
          <w:rPr/>
        </w:r>
      </w:ins>
    </w:p>
    <w:p>
      <w:pPr>
        <w:pStyle w:val="TextBody"/>
        <w:spacing w:lineRule="auto" w:line="240"/>
        <w:jc w:val="both"/>
        <w:rPr>
          <w:b/>
          <w:b/>
          <w:ins w:id="1670" w:author="Usuario" w:date="2009-05-05T11:01:00Z"/>
        </w:rPr>
      </w:pPr>
      <w:ins w:id="1668" w:author="Maria A. Corbalan" w:date="2001-08-09T06:09:00Z">
        <w:r>
          <w:rPr>
            <w:b/>
          </w:rPr>
          <w:t xml:space="preserve">7.1.1. </w:t>
        </w:r>
      </w:ins>
      <w:ins w:id="1669" w:author="Maria A. Corbalan" w:date="2001-07-27T10:01:00Z">
        <w:r>
          <w:rPr>
            <w:b/>
          </w:rPr>
          <w:t>Defendidas:</w:t>
        </w:r>
      </w:ins>
    </w:p>
    <w:p>
      <w:pPr>
        <w:pStyle w:val="TextBody"/>
        <w:spacing w:lineRule="auto" w:line="240"/>
        <w:jc w:val="both"/>
        <w:rPr>
          <w:b/>
          <w:b/>
          <w:ins w:id="1672" w:author="Usuario" w:date="2009-05-05T11:01:00Z"/>
        </w:rPr>
      </w:pPr>
      <w:ins w:id="1671" w:author="Usuario" w:date="2009-05-05T11:01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1674" w:author="Alejandra Corbalan" w:date="2004-08-07T06:48:00Z"/>
        </w:rPr>
      </w:pPr>
      <w:ins w:id="1673" w:author="Alejandra Corbalan" w:date="2004-08-07T06:48:00Z">
        <w:r>
          <w:rPr>
            <w:b/>
          </w:rPr>
        </w:r>
      </w:ins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ins w:id="1685" w:author="Usuario" w:date="2009-05-05T11:01:00Z"/>
        </w:rPr>
      </w:pPr>
      <w:ins w:id="1675" w:author="Usuario" w:date="2009-05-05T11:01:00Z">
        <w:r>
          <w:rPr>
            <w:i/>
          </w:rPr>
          <w:t xml:space="preserve">Tesista:  </w:t>
        </w:r>
      </w:ins>
      <w:ins w:id="1676" w:author="Usuario" w:date="2009-05-05T11:01:00Z">
        <w:r>
          <w:rPr/>
          <w:t xml:space="preserve">Miguel Maiorana. </w:t>
        </w:r>
      </w:ins>
      <w:ins w:id="1677" w:author="Usuario" w:date="2009-05-05T11:01:00Z">
        <w:r>
          <w:rPr>
            <w:i/>
          </w:rPr>
          <w:t xml:space="preserve">“La construcción de territorialidad y el conflicto irregular urbano” </w:t>
        </w:r>
      </w:ins>
      <w:ins w:id="1678" w:author="Usuario" w:date="2009-05-05T11:01:00Z">
        <w:r>
          <w:rPr/>
          <w:t xml:space="preserve"> Maestría en Trabajo </w:t>
        </w:r>
      </w:ins>
      <w:ins w:id="1679" w:author="Usuario" w:date="2009-05-05T11:07:00Z">
        <w:r>
          <w:rPr/>
          <w:t>S</w:t>
        </w:r>
      </w:ins>
      <w:ins w:id="1680" w:author="Usuario" w:date="2009-05-05T11:01:00Z">
        <w:r>
          <w:rPr/>
          <w:t>ocial. Facu</w:t>
        </w:r>
      </w:ins>
      <w:ins w:id="1681" w:author="Usuario" w:date="2009-05-05T11:03:00Z">
        <w:r>
          <w:rPr/>
          <w:t xml:space="preserve">ltad de Trabajo Social. </w:t>
        </w:r>
      </w:ins>
      <w:ins w:id="1682" w:author="Usuario" w:date="2009-05-05T11:01:00Z">
        <w:r>
          <w:rPr/>
          <w:t>Universidad Nacional de La Plata-Arg./ PUC-Sao Paulo-Brasil.</w:t>
        </w:r>
      </w:ins>
      <w:ins w:id="1683" w:author="Usuario" w:date="2009-05-05T11:03:00Z">
        <w:r>
          <w:rPr/>
          <w:t xml:space="preserve"> Fecha de Defensa: 2 de diciembre 2008</w:t>
        </w:r>
      </w:ins>
      <w:ins w:id="1684" w:author="Usuario" w:date="2009-05-05T11:01:00Z">
        <w:r>
          <w:rPr/>
          <w:t>.</w:t>
        </w:r>
      </w:ins>
    </w:p>
    <w:p>
      <w:pPr>
        <w:pStyle w:val="TextBody"/>
        <w:spacing w:lineRule="auto" w:line="240"/>
        <w:jc w:val="both"/>
        <w:rPr>
          <w:b/>
          <w:b/>
          <w:i/>
          <w:i/>
          <w:ins w:id="1687" w:author="Alejandra Corbalan" w:date="2004-08-07T06:47:00Z"/>
        </w:rPr>
      </w:pPr>
      <w:ins w:id="1686" w:author="Alejandra Corbalan" w:date="2004-08-07T06:47:00Z">
        <w:r>
          <w:rPr>
            <w:b/>
            <w:i/>
          </w:rPr>
        </w:r>
      </w:ins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b/>
          <w:b/>
          <w:del w:id="1689" w:author="Alejandra Corbalan" w:date="2004-08-07T06:47:00Z"/>
        </w:rPr>
      </w:pPr>
      <w:del w:id="1688" w:author="Alejandra Corbalan" w:date="2004-08-07T06:47:00Z">
        <w:r>
          <w:rPr>
            <w:b/>
          </w:rPr>
        </w:r>
      </w:del>
    </w:p>
    <w:p>
      <w:pPr>
        <w:pStyle w:val="TextBody"/>
        <w:numPr>
          <w:ilvl w:val="0"/>
          <w:numId w:val="41"/>
        </w:numPr>
        <w:spacing w:lineRule="auto" w:line="240"/>
        <w:jc w:val="both"/>
        <w:rPr>
          <w:del w:id="1701" w:author="FCH" w:date="2002-09-12T09:26:00Z"/>
        </w:rPr>
      </w:pPr>
      <w:ins w:id="1690" w:author="FCH" w:date="2002-09-12T09:25:00Z">
        <w:del w:id="1691" w:author="Alejandra Corbalan" w:date="2004-08-07T06:45:00Z">
          <w:r>
            <w:rPr/>
            <w:delText xml:space="preserve">Codirección. </w:delText>
          </w:r>
        </w:del>
      </w:ins>
      <w:ins w:id="1692" w:author="Maria A. Corbalan" w:date="2001-07-27T10:02:00Z">
        <w:del w:id="1693" w:author="Alejandra Corbalan" w:date="2004-08-07T06:45:00Z">
          <w:r>
            <w:rPr/>
            <w:delText>Tesista: Araujo, Sonia M. “</w:delText>
          </w:r>
        </w:del>
      </w:ins>
      <w:ins w:id="1694" w:author="Maria A. Corbalan" w:date="2001-07-27T10:02:00Z">
        <w:del w:id="1695" w:author="Alejandra Corbalan" w:date="2004-08-07T06:45:00Z">
          <w:r>
            <w:rPr>
              <w:i/>
            </w:rPr>
            <w:delText>Cambio curricular. El caso de la UNC</w:delText>
          </w:r>
        </w:del>
      </w:ins>
      <w:ins w:id="1696" w:author="Maria A. Corbalan" w:date="2001-07-27T10:02:00Z">
        <w:del w:id="1697" w:author="Alejandra Corbalan" w:date="2004-08-07T06:45:00Z">
          <w:r>
            <w:rPr/>
            <w:delText xml:space="preserve">”. </w:delText>
          </w:r>
        </w:del>
      </w:ins>
      <w:ins w:id="1698" w:author="Maria A. Corbalan" w:date="2001-07-27T10:04:00Z">
        <w:del w:id="1699" w:author="Alejandra Corbalan" w:date="2004-08-07T06:45:00Z">
          <w:r>
            <w:rPr/>
            <w:delText>Facultad Latinoamerica de Educación. FLACSO. 1993.</w:delText>
          </w:r>
        </w:del>
      </w:ins>
      <w:del w:id="1700" w:author="Alejandra Corbalan" w:date="2004-08-07T06:45:00Z">
        <w:r>
          <w:rPr/>
          <w:delText xml:space="preserve"> </w:delText>
        </w:r>
      </w:del>
    </w:p>
    <w:p>
      <w:pPr>
        <w:pStyle w:val="TextBody"/>
        <w:spacing w:lineRule="auto" w:line="240"/>
        <w:jc w:val="both"/>
        <w:rPr>
          <w:del w:id="1703" w:author="Alejandra Corbalan" w:date="2004-08-07T06:45:00Z"/>
        </w:rPr>
      </w:pPr>
      <w:del w:id="1702" w:author="Alejandra Corbalan" w:date="2004-08-07T06:45:00Z">
        <w:r>
          <w:rPr/>
        </w:r>
      </w:del>
    </w:p>
    <w:p>
      <w:pPr>
        <w:pStyle w:val="TextBody"/>
        <w:spacing w:lineRule="auto" w:line="240"/>
        <w:jc w:val="both"/>
        <w:rPr>
          <w:ins w:id="1705" w:author="Maria A. Corbalan" w:date="2001-07-27T10:05:00Z"/>
        </w:rPr>
      </w:pPr>
      <w:ins w:id="1704" w:author="Maria A. Corbalan" w:date="2001-07-27T10:05:00Z">
        <w:r>
          <w:rPr/>
        </w:r>
      </w:ins>
    </w:p>
    <w:p>
      <w:pPr>
        <w:pStyle w:val="TextBody"/>
        <w:spacing w:lineRule="auto" w:line="240"/>
        <w:ind w:firstLine="360"/>
        <w:jc w:val="both"/>
        <w:rPr>
          <w:del w:id="1717" w:author="Alejandra" w:date="2007-06-25T11:27:00Z"/>
        </w:rPr>
      </w:pPr>
      <w:ins w:id="1706" w:author="Jose Vasquez" w:date="2003-01-11T15:38:00Z">
        <w:del w:id="1707" w:author="Alejandra" w:date="2007-06-25T11:27:00Z">
          <w:r>
            <w:rPr/>
            <w:delText>T</w:delText>
          </w:r>
        </w:del>
      </w:ins>
      <w:ins w:id="1708" w:author="Maria A. Corbalan" w:date="2001-08-09T06:09:00Z">
        <w:del w:id="1709" w:author="Alejandra" w:date="2007-06-25T11:27:00Z">
          <w:r>
            <w:rPr/>
            <w:delText xml:space="preserve">7.1.2. </w:delText>
          </w:r>
        </w:del>
      </w:ins>
      <w:ins w:id="1710" w:author="Maria A. Corbalan" w:date="2001-07-27T10:05:00Z">
        <w:del w:id="1711" w:author="Alejandra" w:date="2007-06-25T11:27:00Z">
          <w:r>
            <w:rPr/>
            <w:delText xml:space="preserve">En </w:delText>
          </w:r>
        </w:del>
      </w:ins>
      <w:ins w:id="1712" w:author="Maria A. Corbalan" w:date="2001-07-27T10:14:00Z">
        <w:del w:id="1713" w:author="Alejandra" w:date="2007-06-25T11:27:00Z">
          <w:r>
            <w:rPr/>
            <w:delText xml:space="preserve">proceso de </w:delText>
          </w:r>
        </w:del>
      </w:ins>
      <w:ins w:id="1714" w:author="FCH" w:date="2002-05-08T17:58:00Z">
        <w:del w:id="1715" w:author="Alejandra" w:date="2007-06-25T11:27:00Z">
          <w:r>
            <w:rPr/>
            <w:delText>evaluación</w:delText>
          </w:r>
        </w:del>
      </w:ins>
      <w:del w:id="1716" w:author="Alejandra" w:date="2007-06-25T11:27:00Z">
        <w:r>
          <w:rPr/>
          <w:delText>elaboración:</w:delText>
        </w:r>
      </w:del>
    </w:p>
    <w:p>
      <w:pPr>
        <w:pStyle w:val="TextBody"/>
        <w:spacing w:lineRule="auto" w:line="240"/>
        <w:jc w:val="both"/>
        <w:rPr>
          <w:del w:id="1719" w:author="Alejandra" w:date="2007-06-25T11:27:00Z"/>
        </w:rPr>
      </w:pPr>
      <w:del w:id="1718" w:author="Alejandra" w:date="2007-06-25T11:27:00Z">
        <w:r>
          <w:rPr/>
        </w:r>
      </w:del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del w:id="1757" w:author="Usuario" w:date="2009-05-05T11:06:00Z"/>
        </w:rPr>
      </w:pPr>
      <w:ins w:id="1720" w:author="Maria A. Corbalan" w:date="2001-07-27T10:05:00Z">
        <w:del w:id="1721" w:author="Usuario" w:date="2009-05-05T11:06:00Z">
          <w:r>
            <w:rPr/>
            <w:delText>Tesista: Mastrocola, Marcela.  “</w:delText>
          </w:r>
        </w:del>
      </w:ins>
      <w:ins w:id="1722" w:author="Maria A. Corbalan" w:date="2001-07-27T10:05:00Z">
        <w:del w:id="1723" w:author="Usuario" w:date="2009-05-05T11:06:00Z">
          <w:r>
            <w:rPr>
              <w:i/>
            </w:rPr>
            <w:delText>El campo de la didáctica en Argentina”.</w:delText>
          </w:r>
        </w:del>
      </w:ins>
      <w:ins w:id="1724" w:author="Maria A. Corbalan" w:date="2001-07-27T10:05:00Z">
        <w:del w:id="1725" w:author="Usuario" w:date="2009-05-05T11:06:00Z">
          <w:r>
            <w:rPr/>
            <w:delText xml:space="preserve"> </w:delText>
          </w:r>
        </w:del>
      </w:ins>
      <w:ins w:id="1726" w:author="Alejandra" w:date="2007-06-25T11:27:00Z">
        <w:del w:id="1727" w:author="Usuario" w:date="2009-05-05T11:06:00Z">
          <w:r>
            <w:rPr/>
            <w:delText>Tesista: Mastrocola, Marcela.</w:delText>
          </w:r>
        </w:del>
      </w:ins>
      <w:ins w:id="1728" w:author="Maria A. Corbalan" w:date="2001-07-27T10:06:00Z">
        <w:del w:id="1729" w:author="Usuario" w:date="2009-05-05T11:06:00Z">
          <w:r>
            <w:rPr/>
            <w:delText>Maestr</w:delText>
          </w:r>
        </w:del>
      </w:ins>
      <w:ins w:id="1730" w:author="Alejandra Corbalan" w:date="2004-08-07T06:49:00Z">
        <w:del w:id="1731" w:author="Usuario" w:date="2009-05-05T11:06:00Z">
          <w:r>
            <w:rPr/>
            <w:delText>í</w:delText>
          </w:r>
        </w:del>
      </w:ins>
      <w:ins w:id="1732" w:author="Maria A. Corbalan" w:date="2001-07-27T10:06:00Z">
        <w:del w:id="1733" w:author="Usuario" w:date="2009-05-05T11:06:00Z">
          <w:r>
            <w:rPr/>
            <w:delText>ia en Did</w:delText>
          </w:r>
        </w:del>
      </w:ins>
      <w:ins w:id="1734" w:author="Alejandra Corbalan" w:date="2004-08-07T06:49:00Z">
        <w:del w:id="1735" w:author="Usuario" w:date="2009-05-05T11:06:00Z">
          <w:r>
            <w:rPr/>
            <w:delText>á</w:delText>
          </w:r>
        </w:del>
      </w:ins>
      <w:ins w:id="1736" w:author="Maria A. Corbalan" w:date="2001-07-27T10:06:00Z">
        <w:del w:id="1737" w:author="Usuario" w:date="2009-05-05T11:06:00Z">
          <w:r>
            <w:rPr/>
            <w:delText>actica. Facultad de Educación. U</w:delText>
          </w:r>
        </w:del>
      </w:ins>
      <w:ins w:id="1738" w:author="Jose Vasquez" w:date="2003-01-11T15:34:00Z">
        <w:del w:id="1739" w:author="Usuario" w:date="2009-05-05T11:06:00Z">
          <w:r>
            <w:rPr/>
            <w:delText>niversidad Nacional de Buenos Aires(U</w:delText>
          </w:r>
        </w:del>
      </w:ins>
      <w:ins w:id="1740" w:author="Maria A. Corbalan" w:date="2001-07-27T10:07:00Z">
        <w:del w:id="1741" w:author="Usuario" w:date="2009-05-05T11:06:00Z">
          <w:r>
            <w:rPr/>
            <w:delText>BA</w:delText>
          </w:r>
        </w:del>
      </w:ins>
      <w:ins w:id="1742" w:author="Jose Vasquez" w:date="2003-01-11T15:35:00Z">
        <w:del w:id="1743" w:author="Usuario" w:date="2009-05-05T11:06:00Z">
          <w:r>
            <w:rPr/>
            <w:delText>)</w:delText>
          </w:r>
        </w:del>
      </w:ins>
      <w:ins w:id="1744" w:author="Maria A. Corbalan" w:date="2001-07-27T10:07:00Z">
        <w:del w:id="1745" w:author="Usuario" w:date="2009-05-05T11:06:00Z">
          <w:r>
            <w:rPr/>
            <w:delText xml:space="preserve">. </w:delText>
          </w:r>
        </w:del>
      </w:ins>
      <w:ins w:id="1746" w:author="Jose Vasquez" w:date="2003-01-11T15:36:00Z">
        <w:del w:id="1747" w:author="Usuario" w:date="2009-05-05T11:06:00Z">
          <w:r>
            <w:rPr/>
            <w:delText>200</w:delText>
          </w:r>
        </w:del>
      </w:ins>
      <w:ins w:id="1748" w:author="Maria A. Corbalan" w:date="2001-07-27T10:07:00Z">
        <w:del w:id="1749" w:author="Usuario" w:date="2009-05-05T11:06:00Z">
          <w:r>
            <w:rPr/>
            <w:delText>1999</w:delText>
          </w:r>
        </w:del>
      </w:ins>
      <w:ins w:id="1750" w:author="FCH" w:date="2002-05-08T17:59:00Z">
        <w:del w:id="1751" w:author="Usuario" w:date="2009-05-05T11:06:00Z">
          <w:r>
            <w:rPr/>
            <w:delText>.</w:delText>
          </w:r>
        </w:del>
      </w:ins>
      <w:ins w:id="1752" w:author="Maria A. Corbalan" w:date="2001-07-27T10:07:00Z">
        <w:del w:id="1753" w:author="Usuario" w:date="2009-05-05T11:06:00Z">
          <w:r>
            <w:rPr/>
            <w:delText xml:space="preserve"> y cont</w:delText>
          </w:r>
        </w:del>
      </w:ins>
      <w:ins w:id="1754" w:author="Maria A. Corbalan" w:date="2001-07-27T10:09:00Z">
        <w:del w:id="1755" w:author="Usuario" w:date="2009-05-05T11:06:00Z">
          <w:r>
            <w:rPr/>
            <w:delText>i</w:delText>
          </w:r>
        </w:del>
      </w:ins>
      <w:del w:id="1756" w:author="Usuario" w:date="2009-05-05T11:06:00Z">
        <w:r>
          <w:rPr/>
          <w:delText>nua.</w:delText>
        </w:r>
      </w:del>
    </w:p>
    <w:p>
      <w:pPr>
        <w:pStyle w:val="TextBody"/>
        <w:spacing w:lineRule="auto" w:line="240"/>
        <w:jc w:val="both"/>
        <w:rPr>
          <w:ins w:id="1759" w:author="Maria A. Corbalan" w:date="2001-07-27T10:07:00Z"/>
        </w:rPr>
      </w:pPr>
      <w:del w:id="1758" w:author="Usuario" w:date="2009-05-05T11:06:00Z">
        <w:r>
          <w:rPr/>
          <w:delText xml:space="preserve"> </w:delText>
        </w:r>
      </w:del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ins w:id="1785" w:author="FCH" w:date="2002-05-08T17:58:00Z"/>
        </w:rPr>
      </w:pPr>
      <w:ins w:id="1760" w:author="Maria A. Corbalan" w:date="2001-07-27T10:07:00Z">
        <w:del w:id="1761" w:author="Alejandra" w:date="2007-06-25T11:27:00Z">
          <w:r>
            <w:rPr/>
            <w:delText xml:space="preserve">Tesista: Dimatteo, Cristina. </w:delText>
          </w:r>
        </w:del>
      </w:ins>
      <w:ins w:id="1762" w:author="Maria A. Corbalan" w:date="2001-07-27T10:07:00Z">
        <w:r>
          <w:rPr>
            <w:i/>
          </w:rPr>
          <w:t xml:space="preserve">“La </w:t>
        </w:r>
      </w:ins>
      <w:ins w:id="1763" w:author="FCH" w:date="2002-05-08T17:57:00Z">
        <w:r>
          <w:rPr>
            <w:i/>
          </w:rPr>
          <w:t>forma escolar del arte en la provincia de Buenos Aires 1940-1960</w:t>
        </w:r>
      </w:ins>
      <w:ins w:id="1764" w:author="Maria A. Corbalan" w:date="2001-07-27T10:08:00Z">
        <w:del w:id="1765" w:author="FCH" w:date="2002-05-08T17:57:00Z">
          <w:r>
            <w:rPr>
              <w:i/>
            </w:rPr>
            <w:delText>legitimación del campo artistico en el sitema educativo</w:delText>
          </w:r>
        </w:del>
      </w:ins>
      <w:ins w:id="1766" w:author="Maria A. Corbalan" w:date="2001-07-27T10:08:00Z">
        <w:r>
          <w:rPr>
            <w:i/>
          </w:rPr>
          <w:t>”.</w:t>
        </w:r>
      </w:ins>
      <w:ins w:id="1767" w:author="Alejandra" w:date="2007-06-25T11:27:00Z">
        <w:r>
          <w:rPr>
            <w:i/>
          </w:rPr>
          <w:t xml:space="preserve"> </w:t>
        </w:r>
      </w:ins>
      <w:ins w:id="1768" w:author="Alejandra" w:date="2007-06-25T11:27:00Z">
        <w:r>
          <w:rPr/>
          <w:t xml:space="preserve">Tesista: Dimatteo, Cristina. </w:t>
        </w:r>
      </w:ins>
      <w:ins w:id="1769" w:author="Maria A. Corbalan" w:date="2001-07-27T10:08:00Z">
        <w:r>
          <w:rPr>
            <w:i/>
          </w:rPr>
          <w:t xml:space="preserve"> </w:t>
        </w:r>
      </w:ins>
      <w:ins w:id="1770" w:author="Maria A. Corbalan" w:date="2001-07-27T10:08:00Z">
        <w:r>
          <w:rPr/>
          <w:t>Maestr</w:t>
        </w:r>
      </w:ins>
      <w:ins w:id="1771" w:author="Maria A. Corbalan" w:date="2001-07-27T10:08:00Z">
        <w:del w:id="1772" w:author="FCH" w:date="2002-05-08T17:57:00Z">
          <w:r>
            <w:rPr/>
            <w:delText>i</w:delText>
          </w:r>
        </w:del>
      </w:ins>
      <w:ins w:id="1773" w:author="FCH" w:date="2002-05-08T17:57:00Z">
        <w:r>
          <w:rPr/>
          <w:t>í</w:t>
        </w:r>
      </w:ins>
      <w:ins w:id="1774" w:author="Maria A. Corbalan" w:date="2001-07-27T10:08:00Z">
        <w:r>
          <w:rPr/>
          <w:t>a en Educaci</w:t>
        </w:r>
      </w:ins>
      <w:ins w:id="1775" w:author="Maria A. Corbalan" w:date="2001-07-27T10:11:00Z">
        <w:r>
          <w:rPr/>
          <w:t>ó</w:t>
        </w:r>
      </w:ins>
      <w:ins w:id="1776" w:author="Maria A. Corbalan" w:date="2001-07-27T10:08:00Z">
        <w:r>
          <w:rPr/>
          <w:t>n</w:t>
        </w:r>
      </w:ins>
      <w:ins w:id="1777" w:author="Maria A. Corbalan" w:date="2001-07-27T10:11:00Z">
        <w:r>
          <w:rPr/>
          <w:t xml:space="preserve">. </w:t>
        </w:r>
      </w:ins>
      <w:ins w:id="1778" w:author="Maria A. Corbalan" w:date="2001-07-27T10:08:00Z">
        <w:r>
          <w:rPr/>
          <w:t>Convenio UNICAMP-UNC</w:t>
        </w:r>
      </w:ins>
      <w:ins w:id="1779" w:author="Jose Vasquez" w:date="2003-01-11T15:35:00Z">
        <w:r>
          <w:rPr/>
          <w:t>PBA</w:t>
        </w:r>
      </w:ins>
      <w:ins w:id="1780" w:author="Maria A. Corbalan" w:date="2001-07-27T10:08:00Z">
        <w:r>
          <w:rPr/>
          <w:t>. 200</w:t>
        </w:r>
      </w:ins>
      <w:ins w:id="1781" w:author="Maria A. Corbalan" w:date="2001-07-27T10:08:00Z">
        <w:del w:id="1782" w:author="FCH" w:date="2002-05-08T17:59:00Z">
          <w:r>
            <w:rPr/>
            <w:delText>0</w:delText>
          </w:r>
        </w:del>
      </w:ins>
      <w:ins w:id="1783" w:author="FCH" w:date="2002-05-08T17:59:00Z">
        <w:r>
          <w:rPr/>
          <w:t>2.</w:t>
        </w:r>
      </w:ins>
      <w:del w:id="1784" w:author="FCH" w:date="2002-05-08T17:59:00Z">
        <w:r>
          <w:rPr/>
          <w:delText xml:space="preserve"> y continua.</w:delText>
        </w:r>
      </w:del>
    </w:p>
    <w:p>
      <w:pPr>
        <w:pStyle w:val="TextBody"/>
        <w:spacing w:lineRule="auto" w:line="240"/>
        <w:jc w:val="both"/>
        <w:rPr>
          <w:ins w:id="1787" w:author="Maria A. Corbalan" w:date="2001-07-27T10:04:00Z"/>
        </w:rPr>
      </w:pPr>
      <w:del w:id="1786" w:author="FCH" w:date="2002-05-08T17:59:00Z">
        <w:r>
          <w:rPr/>
          <w:delText xml:space="preserve">  </w:delText>
        </w:r>
      </w:del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i/>
          <w:i/>
          <w:ins w:id="1806" w:author="Usuario" w:date="2009-05-05T11:06:00Z"/>
        </w:rPr>
      </w:pPr>
      <w:ins w:id="1788" w:author="Alejandra" w:date="2007-12-01T19:16:00Z">
        <w:del w:id="1789" w:author="Usuario" w:date="2009-05-05T11:07:00Z">
          <w:r>
            <w:rPr/>
            <w:tab/>
          </w:r>
        </w:del>
      </w:ins>
      <w:ins w:id="1790" w:author="Maria A. Corbalan" w:date="2001-07-27T10:09:00Z">
        <w:moveFrom w:id="1791" w:author="Alejandra" w:date="2007-06-25T11:27:00Z">
          <w:r>
            <w:rPr/>
            <w:t>Tesista: Martignoni, Liliana.</w:t>
          </w:r>
        </w:moveFrom>
      </w:ins>
      <w:ins w:id="1792" w:author="Maria A. Corbalan" w:date="2001-07-27T10:09:00Z">
        <w:r>
          <w:rPr/>
          <w:t xml:space="preserve"> “</w:t>
        </w:r>
      </w:ins>
      <w:ins w:id="1793" w:author="Maria A. Corbalan" w:date="2001-07-27T10:09:00Z">
        <w:del w:id="1794" w:author="Vinculación Académica" w:date="2002-04-02T04:30:00Z">
          <w:r>
            <w:rPr>
              <w:i/>
            </w:rPr>
            <w:delText>Gobernabilidad y control. La extensión de la obligatoriedad de la escolaridad</w:delText>
          </w:r>
        </w:del>
      </w:ins>
      <w:ins w:id="1795" w:author="Vinculación Académica" w:date="2002-04-02T04:30:00Z">
        <w:r>
          <w:rPr>
            <w:i/>
          </w:rPr>
          <w:t>Obligatoriedad escolar y estrategias de retención en el tercer ciclo de la EGB. Provincia de Buenos Aires 1997-2001</w:t>
        </w:r>
      </w:ins>
      <w:ins w:id="1796" w:author="Maria A. Corbalan" w:date="2001-07-27T10:10:00Z">
        <w:r>
          <w:rPr>
            <w:i/>
          </w:rPr>
          <w:t xml:space="preserve">”. </w:t>
        </w:r>
      </w:ins>
      <w:moveTo w:id="1797" w:author="Alejandra" w:date="2007-06-25T11:27:00Z">
        <w:r>
          <w:rPr/>
          <w:t xml:space="preserve">Tesista: Martignoni, Liliana. </w:t>
        </w:r>
      </w:moveTo>
      <w:ins w:id="1798" w:author="Maria A. Corbalan" w:date="2001-07-27T10:11:00Z">
        <w:r>
          <w:rPr/>
          <w:t>Maestr</w:t>
        </w:r>
      </w:ins>
      <w:ins w:id="1799" w:author="Maria A. Corbalan" w:date="2001-07-27T10:11:00Z">
        <w:del w:id="1800" w:author="FCH" w:date="2002-05-08T17:56:00Z">
          <w:r>
            <w:rPr/>
            <w:delText>i</w:delText>
          </w:r>
        </w:del>
      </w:ins>
      <w:ins w:id="1801" w:author="FCH" w:date="2002-05-08T17:56:00Z">
        <w:r>
          <w:rPr/>
          <w:t>í</w:t>
        </w:r>
      </w:ins>
      <w:ins w:id="1802" w:author="Maria A. Corbalan" w:date="2001-07-27T10:11:00Z">
        <w:r>
          <w:rPr/>
          <w:t>a en Educación. Convenio UNICAMP-UNC</w:t>
        </w:r>
      </w:ins>
      <w:ins w:id="1803" w:author="Jose Vasquez" w:date="2003-01-11T15:36:00Z">
        <w:r>
          <w:rPr/>
          <w:t>PBA</w:t>
        </w:r>
      </w:ins>
      <w:ins w:id="1804" w:author="Maria A. Corbalan" w:date="2001-07-27T10:11:00Z">
        <w:r>
          <w:rPr/>
          <w:t>. 200</w:t>
        </w:r>
      </w:ins>
      <w:ins w:id="1805" w:author="FCH" w:date="2002-05-08T17:59:00Z">
        <w:r>
          <w:rPr/>
          <w:t>2.</w:t>
        </w:r>
      </w:ins>
    </w:p>
    <w:p>
      <w:pPr>
        <w:pStyle w:val="TextBody"/>
        <w:spacing w:lineRule="auto" w:line="240"/>
        <w:jc w:val="both"/>
        <w:rPr>
          <w:i/>
          <w:i/>
          <w:ins w:id="1808" w:author="Usuario" w:date="2009-05-05T11:06:00Z"/>
        </w:rPr>
      </w:pPr>
      <w:ins w:id="1807" w:author="Usuario" w:date="2009-05-05T11:06:00Z">
        <w:r>
          <w:rPr>
            <w:i/>
          </w:rPr>
        </w:r>
      </w:ins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ins w:id="1815" w:author="Usuario" w:date="2009-05-05T11:06:00Z"/>
        </w:rPr>
      </w:pPr>
      <w:ins w:id="1809" w:author="Usuario" w:date="2009-05-05T11:06:00Z">
        <w:r>
          <w:rPr/>
          <w:t xml:space="preserve"> </w:t>
        </w:r>
      </w:ins>
      <w:ins w:id="1810" w:author="Usuario" w:date="2009-05-05T11:06:00Z">
        <w:r>
          <w:rPr/>
          <w:t>Codirección “</w:t>
        </w:r>
      </w:ins>
      <w:ins w:id="1811" w:author="Usuario" w:date="2009-05-05T11:06:00Z">
        <w:r>
          <w:rPr>
            <w:i/>
          </w:rPr>
          <w:t>El campo de la didáctica en Argentina”.</w:t>
        </w:r>
      </w:ins>
      <w:ins w:id="1812" w:author="Usuario" w:date="2009-05-05T11:06:00Z">
        <w:r>
          <w:rPr/>
          <w:t xml:space="preserve"> Tesista: Mastrocola, Marcela.</w:t>
        </w:r>
      </w:ins>
      <w:ins w:id="1813" w:author="Usuario" w:date="2009-05-05T11:08:00Z">
        <w:r>
          <w:rPr/>
          <w:t xml:space="preserve"> </w:t>
        </w:r>
      </w:ins>
      <w:ins w:id="1814" w:author="Usuario" w:date="2009-05-05T11:06:00Z">
        <w:r>
          <w:rPr/>
          <w:t>Maestría en Didáctica. Facultad de Educación. Universidad Nacional de Buenos Aires(UBA). 2001.</w:t>
        </w:r>
      </w:ins>
    </w:p>
    <w:p>
      <w:pPr>
        <w:pStyle w:val="TextBody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/>
        <w:ind w:left="142" w:hanging="360"/>
        <w:jc w:val="both"/>
        <w:rPr>
          <w:i/>
          <w:i/>
          <w:del w:id="1817" w:author="Usuario" w:date="2009-05-05T11:07:00Z"/>
        </w:rPr>
      </w:pPr>
      <w:del w:id="1816" w:author="Usuario" w:date="2009-05-05T11:07:00Z">
        <w:r>
          <w:rPr>
            <w:i/>
          </w:rPr>
        </w:r>
      </w:del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819" w:author="Alejandra Corbalan" w:date="2004-08-07T06:46:00Z"/>
        </w:rPr>
      </w:pPr>
      <w:del w:id="1818" w:author="Alejandra Corbalan" w:date="2004-08-07T06:46:00Z">
        <w:r>
          <w:rPr>
            <w:i/>
          </w:rPr>
        </w:r>
      </w:del>
    </w:p>
    <w:p>
      <w:pPr>
        <w:pStyle w:val="TextBody"/>
        <w:spacing w:lineRule="auto" w:line="240"/>
        <w:jc w:val="both"/>
        <w:rPr>
          <w:ins w:id="1821" w:author="Alejandra Corbalan" w:date="2004-08-07T06:45:00Z"/>
        </w:rPr>
      </w:pPr>
      <w:ins w:id="1820" w:author="Alejandra Corbalan" w:date="2004-08-07T06:45:00Z">
        <w:r>
          <w:rPr/>
          <w:tab/>
        </w:r>
      </w:ins>
    </w:p>
    <w:p>
      <w:pPr>
        <w:pStyle w:val="TextBody"/>
        <w:numPr>
          <w:ilvl w:val="0"/>
          <w:numId w:val="34"/>
        </w:numPr>
        <w:spacing w:lineRule="auto" w:line="240"/>
        <w:jc w:val="both"/>
        <w:rPr>
          <w:ins w:id="1830" w:author="Alejandra Corbalan" w:date="2004-08-07T06:45:00Z"/>
        </w:rPr>
      </w:pPr>
      <w:ins w:id="1822" w:author="Alejandra Corbalan" w:date="2004-08-07T06:45:00Z">
        <w:r>
          <w:rPr/>
          <w:t xml:space="preserve">Codirección. </w:t>
        </w:r>
      </w:ins>
      <w:ins w:id="1823" w:author="Alejandra Corbalan" w:date="2004-08-07T06:45:00Z">
        <w:del w:id="1824" w:author="Alejandra" w:date="2007-06-25T11:28:00Z">
          <w:r>
            <w:rPr/>
            <w:delText>Tesista: Araujo, Sonia M.</w:delText>
          </w:r>
        </w:del>
      </w:ins>
      <w:ins w:id="1825" w:author="Alejandra Corbalan" w:date="2004-08-07T06:45:00Z">
        <w:r>
          <w:rPr/>
          <w:t xml:space="preserve"> “</w:t>
        </w:r>
      </w:ins>
      <w:ins w:id="1826" w:author="Alejandra Corbalan" w:date="2004-08-07T06:45:00Z">
        <w:r>
          <w:rPr>
            <w:i/>
          </w:rPr>
          <w:t>Cambio curricular. El caso de la UNC</w:t>
        </w:r>
      </w:ins>
      <w:ins w:id="1827" w:author="Alejandra Corbalan" w:date="2004-08-07T06:45:00Z">
        <w:r>
          <w:rPr/>
          <w:t xml:space="preserve">”. </w:t>
        </w:r>
      </w:ins>
      <w:ins w:id="1828" w:author="Alejandra" w:date="2007-06-25T11:28:00Z">
        <w:r>
          <w:rPr/>
          <w:t>Tesista: Araujo, Sonia M.</w:t>
        </w:r>
      </w:ins>
      <w:ins w:id="1829" w:author="Alejandra Corbalan" w:date="2004-08-07T06:45:00Z">
        <w:r>
          <w:rPr/>
          <w:t xml:space="preserve">Facultad Latinoamerica de Educación. FLACSO. 1993. </w:t>
        </w:r>
      </w:ins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832" w:author="Alejandra Corbalan" w:date="2004-08-07T06:48:00Z"/>
        </w:rPr>
      </w:pPr>
      <w:del w:id="1831" w:author="Alejandra Corbalan" w:date="2004-08-07T06:48:00Z">
        <w:r>
          <w:rPr>
            <w:i/>
          </w:rPr>
        </w:r>
      </w:del>
    </w:p>
    <w:p>
      <w:pPr>
        <w:pStyle w:val="TextBody"/>
        <w:spacing w:lineRule="auto" w:line="240"/>
        <w:jc w:val="both"/>
        <w:rPr>
          <w:i/>
          <w:i/>
          <w:ins w:id="1834" w:author="Alejandra Corbalan" w:date="2004-08-07T06:48:00Z"/>
        </w:rPr>
      </w:pPr>
      <w:ins w:id="1833" w:author="Alejandra Corbalan" w:date="2004-08-07T06:48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b/>
          <w:b/>
          <w:ins w:id="1836" w:author="Usuario" w:date="2009-05-05T11:08:00Z"/>
        </w:rPr>
      </w:pPr>
      <w:ins w:id="1835" w:author="Usuario" w:date="2009-05-05T11:08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ins w:id="1838" w:author="Jose Vasquez" w:date="2003-01-11T15:38:00Z"/>
        </w:rPr>
      </w:pPr>
      <w:ins w:id="1837" w:author="Jose Vasquez" w:date="2003-01-11T15:38:00Z">
        <w:r>
          <w:rPr>
            <w:b/>
          </w:rPr>
          <w:t>7.1.2. En ejecución:</w:t>
        </w:r>
      </w:ins>
    </w:p>
    <w:p>
      <w:pPr>
        <w:pStyle w:val="TextBody"/>
        <w:spacing w:lineRule="auto" w:line="240"/>
        <w:jc w:val="both"/>
        <w:rPr>
          <w:b/>
          <w:b/>
          <w:i/>
          <w:i/>
          <w:ins w:id="1840" w:author="Maria A. Corbalan" w:date="2001-07-27T10:11:00Z"/>
        </w:rPr>
      </w:pPr>
      <w:del w:id="1839" w:author="FCH" w:date="2002-05-08T17:59:00Z">
        <w:r>
          <w:rPr>
            <w:b/>
          </w:rPr>
          <w:delText>0 y continua.</w:delText>
        </w:r>
      </w:del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872" w:author="Alejandra Corbalan" w:date="2005-06-20T16:30:00Z"/>
        </w:rPr>
      </w:pPr>
      <w:ins w:id="1841" w:author="Maria A. Corbalan" w:date="2001-07-27T10:11:00Z">
        <w:del w:id="1842" w:author="Alejandra Corbalan" w:date="2005-06-20T16:30:00Z">
          <w:r>
            <w:rPr/>
            <w:delText>Tesista: Terriles, Alejandro. “</w:delText>
          </w:r>
        </w:del>
      </w:ins>
      <w:ins w:id="1843" w:author="Maria A. Corbalan" w:date="2001-07-27T10:11:00Z">
        <w:del w:id="1844" w:author="Alejandra Corbalan" w:date="2005-06-20T16:30:00Z">
          <w:r>
            <w:rPr>
              <w:i/>
            </w:rPr>
            <w:delText>Las ONG educativas. Participaci</w:delText>
          </w:r>
        </w:del>
      </w:ins>
      <w:ins w:id="1845" w:author="Maria A. Corbalan" w:date="2001-07-27T10:13:00Z">
        <w:del w:id="1846" w:author="Alejandra Corbalan" w:date="2005-06-20T16:30:00Z">
          <w:r>
            <w:rPr>
              <w:i/>
            </w:rPr>
            <w:delText>ón y transparencia”</w:delText>
          </w:r>
        </w:del>
      </w:ins>
      <w:ins w:id="1847" w:author="Maria A. Corbalan" w:date="2001-07-27T10:09:00Z">
        <w:del w:id="1848" w:author="FCH" w:date="2002-05-08T18:06:00Z">
          <w:r>
            <w:rPr>
              <w:i/>
            </w:rPr>
            <w:delText xml:space="preserve"> </w:delText>
          </w:r>
        </w:del>
      </w:ins>
      <w:ins w:id="1849" w:author="Maria A. Corbalan" w:date="2001-07-27T10:13:00Z">
        <w:del w:id="1850" w:author="Alejandra Corbalan" w:date="2005-06-20T16:30:00Z">
          <w:r>
            <w:rPr>
              <w:i/>
            </w:rPr>
            <w:delText xml:space="preserve">. </w:delText>
          </w:r>
        </w:del>
      </w:ins>
      <w:ins w:id="1851" w:author="Maria A. Corbalan" w:date="2001-07-27T10:13:00Z">
        <w:del w:id="1852" w:author="Alejandra Corbalan" w:date="2005-06-20T16:30:00Z">
          <w:r>
            <w:rPr/>
            <w:delText xml:space="preserve">Maestria en Políticas Públicas. Universidad </w:delText>
          </w:r>
        </w:del>
      </w:ins>
      <w:ins w:id="1853" w:author="Jose Vasquez" w:date="2003-01-11T15:39:00Z">
        <w:del w:id="1854" w:author="Alejandra Corbalan" w:date="2005-06-20T16:30:00Z">
          <w:r>
            <w:rPr/>
            <w:delText xml:space="preserve">Nacional </w:delText>
          </w:r>
        </w:del>
      </w:ins>
      <w:ins w:id="1855" w:author="Maria A. Corbalan" w:date="2001-07-27T10:13:00Z">
        <w:del w:id="1856" w:author="Alejandra Corbalan" w:date="2005-06-20T16:30:00Z">
          <w:r>
            <w:rPr/>
            <w:delText>de Lan</w:delText>
          </w:r>
        </w:del>
      </w:ins>
      <w:ins w:id="1857" w:author="Maria A. Corbalan" w:date="2001-07-27T10:13:00Z">
        <w:del w:id="1858" w:author="FCH" w:date="2002-05-08T18:06:00Z">
          <w:r>
            <w:rPr/>
            <w:delText>u</w:delText>
          </w:r>
        </w:del>
      </w:ins>
      <w:ins w:id="1859" w:author="FCH" w:date="2002-05-08T18:06:00Z">
        <w:del w:id="1860" w:author="Alejandra Corbalan" w:date="2005-06-20T16:30:00Z">
          <w:r>
            <w:rPr/>
            <w:delText>ú</w:delText>
          </w:r>
        </w:del>
      </w:ins>
      <w:ins w:id="1861" w:author="Maria A. Corbalan" w:date="2001-07-27T10:13:00Z">
        <w:del w:id="1862" w:author="Alejandra Corbalan" w:date="2005-06-20T16:30:00Z">
          <w:r>
            <w:rPr/>
            <w:delText>s</w:delText>
          </w:r>
        </w:del>
      </w:ins>
      <w:ins w:id="1863" w:author="Maria A. Corbalan" w:date="2001-07-27T10:13:00Z">
        <w:del w:id="1864" w:author="Alejandra Corbalan" w:date="2005-06-20T16:30:00Z">
          <w:r>
            <w:rPr>
              <w:i/>
            </w:rPr>
            <w:delText xml:space="preserve">. </w:delText>
          </w:r>
        </w:del>
      </w:ins>
      <w:ins w:id="1865" w:author="Maria A. Corbalan" w:date="2001-07-27T10:13:00Z">
        <w:del w:id="1866" w:author="Alejandra Corbalan" w:date="2005-06-20T16:30:00Z">
          <w:r>
            <w:rPr/>
            <w:delText>2001</w:delText>
          </w:r>
        </w:del>
      </w:ins>
      <w:ins w:id="1867" w:author="Jose Vasquez" w:date="2003-01-11T15:42:00Z">
        <w:del w:id="1868" w:author="Alejandra Corbalan" w:date="2005-06-20T16:30:00Z">
          <w:r>
            <w:rPr/>
            <w:delText xml:space="preserve"> y continua</w:delText>
          </w:r>
        </w:del>
      </w:ins>
      <w:ins w:id="1869" w:author="Maria A. Corbalan" w:date="2001-07-27T10:13:00Z">
        <w:del w:id="1870" w:author="FCH" w:date="2002-05-08T18:00:00Z">
          <w:r>
            <w:rPr/>
            <w:delText xml:space="preserve"> y continua</w:delText>
          </w:r>
        </w:del>
      </w:ins>
      <w:del w:id="1871" w:author="Alejandra Corbalan" w:date="2005-06-20T16:30:00Z">
        <w:r>
          <w:rPr>
            <w:i/>
          </w:rPr>
          <w:delText>.</w:delText>
        </w:r>
      </w:del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898" w:author="Usuario" w:date="2009-05-05T11:01:00Z"/>
        </w:rPr>
      </w:pPr>
      <w:ins w:id="1873" w:author="Jose Vasquez" w:date="2003-01-11T15:39:00Z">
        <w:del w:id="1874" w:author="Usuario" w:date="2009-05-05T11:01:00Z">
          <w:r>
            <w:rPr>
              <w:i/>
            </w:rPr>
            <w:delText>T</w:delText>
          </w:r>
        </w:del>
      </w:ins>
      <w:ins w:id="1875" w:author="Alejandra Corbalan" w:date="2005-06-20T16:30:00Z">
        <w:del w:id="1876" w:author="Usuario" w:date="2009-05-05T11:01:00Z">
          <w:r>
            <w:rPr>
              <w:i/>
            </w:rPr>
            <w:delText>T</w:delText>
          </w:r>
        </w:del>
      </w:ins>
      <w:ins w:id="1877" w:author="Jose Vasquez" w:date="2003-01-11T15:39:00Z">
        <w:del w:id="1878" w:author="Usuario" w:date="2009-05-05T11:01:00Z">
          <w:r>
            <w:rPr>
              <w:i/>
            </w:rPr>
            <w:delText xml:space="preserve">esista:  </w:delText>
          </w:r>
        </w:del>
      </w:ins>
      <w:ins w:id="1879" w:author="Alejandra Corbalan" w:date="2004-08-07T06:54:00Z">
        <w:del w:id="1880" w:author="Usuario" w:date="2009-05-05T11:01:00Z">
          <w:r>
            <w:rPr/>
            <w:delText>Miguel Maiorana</w:delText>
          </w:r>
        </w:del>
      </w:ins>
      <w:ins w:id="1881" w:author="Jose Vasquez" w:date="2003-01-11T15:40:00Z">
        <w:del w:id="1882" w:author="Usuario" w:date="2009-05-05T11:01:00Z">
          <w:r>
            <w:rPr/>
            <w:delText xml:space="preserve">Martignoni, Liliana. </w:delText>
          </w:r>
        </w:del>
      </w:ins>
      <w:ins w:id="1883" w:author="Jose Vasquez" w:date="2003-01-11T15:40:00Z">
        <w:del w:id="1884" w:author="Usuario" w:date="2009-05-05T11:01:00Z">
          <w:r>
            <w:rPr>
              <w:i/>
            </w:rPr>
            <w:delText>“</w:delText>
          </w:r>
        </w:del>
      </w:ins>
      <w:ins w:id="1885" w:author="Alejandra Corbalan" w:date="2004-08-07T06:54:00Z">
        <w:del w:id="1886" w:author="Usuario" w:date="2009-05-05T11:01:00Z">
          <w:r>
            <w:rPr>
              <w:i/>
            </w:rPr>
            <w:delText xml:space="preserve">Las nuevas concepciones y pràcticas de la propiedad de la tierra. </w:delText>
          </w:r>
        </w:del>
      </w:ins>
      <w:ins w:id="1887" w:author="Jose Vasquez" w:date="2003-01-11T15:41:00Z">
        <w:del w:id="1888" w:author="Usuario" w:date="2009-05-05T11:01:00Z">
          <w:r>
            <w:rPr>
              <w:i/>
            </w:rPr>
            <w:delText>Control Social y obligatoriedad escolar”.</w:delText>
          </w:r>
        </w:del>
      </w:ins>
      <w:ins w:id="1889" w:author="Jose Vasquez" w:date="2003-01-11T15:41:00Z">
        <w:del w:id="1890" w:author="Usuario" w:date="2009-05-05T11:01:00Z">
          <w:r>
            <w:rPr/>
            <w:delText xml:space="preserve"> Doctorado </w:delText>
          </w:r>
        </w:del>
      </w:ins>
      <w:ins w:id="1891" w:author="Alejandra Corbalan" w:date="2004-08-07T06:58:00Z">
        <w:del w:id="1892" w:author="Usuario" w:date="2009-05-05T11:01:00Z">
          <w:r>
            <w:rPr/>
            <w:delText>Maestr</w:delText>
          </w:r>
        </w:del>
      </w:ins>
      <w:ins w:id="1893" w:author="Alejandra" w:date="2005-10-16T12:03:00Z">
        <w:del w:id="1894" w:author="Usuario" w:date="2009-05-05T11:01:00Z">
          <w:r>
            <w:rPr/>
            <w:delText>í</w:delText>
          </w:r>
        </w:del>
      </w:ins>
      <w:ins w:id="1895" w:author="Alejandra Corbalan" w:date="2004-08-07T06:58:00Z">
        <w:del w:id="1896" w:author="Usuario" w:date="2009-05-05T11:01:00Z">
          <w:r>
            <w:rPr/>
            <w:delText xml:space="preserve">ia en </w:delText>
          </w:r>
        </w:del>
      </w:ins>
      <w:del w:id="1897" w:author="Usuario" w:date="2009-05-05T11:01:00Z">
        <w:r>
          <w:rPr/>
          <w:delText>en Educación. Facultad Latinoamericana de Ciencias Sociales(FLACSO). 2002 y continua.</w:delText>
        </w:r>
      </w:del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904" w:author="Usuario" w:date="2009-05-05T11:01:00Z"/>
        </w:rPr>
      </w:pPr>
      <w:ins w:id="1899" w:author="Alejandra Corbalan" w:date="2004-08-07T06:57:00Z">
        <w:del w:id="1900" w:author="Usuario" w:date="2009-05-05T11:01:00Z">
          <w:r>
            <w:rPr/>
            <w:delText xml:space="preserve">Trabajo Social. Universidad </w:delText>
          </w:r>
        </w:del>
      </w:ins>
      <w:ins w:id="1901" w:author="Alejandra Corbalan" w:date="2005-06-20T16:30:00Z">
        <w:del w:id="1902" w:author="Usuario" w:date="2009-05-05T11:01:00Z">
          <w:r>
            <w:rPr/>
            <w:delText>N</w:delText>
          </w:r>
        </w:del>
      </w:ins>
      <w:del w:id="1903" w:author="Usuario" w:date="2009-05-05T11:01:00Z">
        <w:r>
          <w:rPr/>
          <w:delText>acional de La Plata-Arg./ PUC-Sao Paulo-Brasil. 2003 y continua.</w:delText>
        </w:r>
      </w:del>
    </w:p>
    <w:p>
      <w:pPr>
        <w:pStyle w:val="TextBody"/>
        <w:widowControl/>
        <w:numPr>
          <w:ilvl w:val="0"/>
          <w:numId w:val="38"/>
        </w:numPr>
        <w:bidi w:val="0"/>
        <w:spacing w:lineRule="auto" w:line="240"/>
        <w:ind w:hanging="0"/>
        <w:jc w:val="both"/>
        <w:rPr>
          <w:i/>
          <w:i/>
          <w:ins w:id="1906" w:author="Alejandra" w:date="2007-06-25T11:30:00Z"/>
        </w:rPr>
      </w:pPr>
      <w:ins w:id="1905" w:author="Alejandra" w:date="2007-06-25T11:30:00Z">
        <w:r>
          <w:rPr>
            <w:i/>
          </w:rPr>
        </w:r>
      </w:ins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ins w:id="1913" w:author="Alejandra" w:date="2007-06-25T11:24:00Z"/>
        </w:rPr>
      </w:pPr>
      <w:ins w:id="1907" w:author="Alejandra Corbalan" w:date="2004-08-07T06:59:00Z">
        <w:del w:id="1908" w:author="Alejandra" w:date="2007-06-25T11:30:00Z">
          <w:r>
            <w:rPr/>
            <w:delText xml:space="preserve"> </w:delText>
          </w:r>
        </w:del>
      </w:ins>
      <w:ins w:id="1909" w:author="Alejandra" w:date="2007-06-25T11:24:00Z">
        <w:r>
          <w:rPr>
            <w:i/>
          </w:rPr>
          <w:t>Tesista:</w:t>
        </w:r>
      </w:ins>
      <w:ins w:id="1910" w:author="Alejandra" w:date="2007-06-25T11:24:00Z">
        <w:r>
          <w:rPr/>
          <w:t xml:space="preserve"> Enrique Elorza. </w:t>
        </w:r>
      </w:ins>
      <w:ins w:id="1911" w:author="Alejandra" w:date="2007-06-25T11:24:00Z">
        <w:r>
          <w:rPr>
            <w:i/>
          </w:rPr>
          <w:t>"El Instituto Nacional de Tecnología Industrial (INTI) y el Instituto Nacional de Tecnología Agropecuaria (INTA). Su papel durante la década de los noventa”</w:t>
        </w:r>
      </w:ins>
      <w:ins w:id="1912" w:author="Alejandra" w:date="2007-06-25T11:24:00Z">
        <w:r>
          <w:rPr/>
          <w:t xml:space="preserve">. Carrera de Especialización en Periodismo Económico. Facultad de Ciencias Económicas. UBA. 2005 y continua.  </w:t>
        </w:r>
      </w:ins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i/>
          <w:i/>
          <w:del w:id="1915" w:author="Alejandra" w:date="2007-06-25T11:21:00Z"/>
        </w:rPr>
      </w:pPr>
      <w:ins w:id="1914" w:author="Alejandra" w:date="2007-06-25T11:24:00Z">
        <w:r>
          <w:rPr/>
          <w:tab/>
        </w:r>
      </w:ins>
    </w:p>
    <w:p>
      <w:pPr>
        <w:pStyle w:val="TextBody"/>
        <w:widowControl/>
        <w:numPr>
          <w:ilvl w:val="0"/>
          <w:numId w:val="38"/>
        </w:numPr>
        <w:bidi w:val="0"/>
        <w:spacing w:lineRule="auto" w:line="240"/>
        <w:jc w:val="both"/>
        <w:rPr>
          <w:i/>
          <w:i/>
          <w:ins w:id="1917" w:author="Alejandra Corbalan" w:date="2004-08-07T06:59:00Z"/>
        </w:rPr>
      </w:pPr>
      <w:ins w:id="1916" w:author="Alejandra Corbalan" w:date="2004-08-07T06:59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  <w:ins w:id="1919" w:author="Maria A. Corbalan" w:date="2001-07-27T09:58:00Z"/>
        </w:rPr>
      </w:pPr>
      <w:ins w:id="1918" w:author="Maria A. Corbalan" w:date="2001-07-27T09:58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ns w:id="1923" w:author="Maria A. Corbalan" w:date="2001-07-27T10:40:00Z"/>
        </w:rPr>
      </w:pPr>
      <w:ins w:id="1920" w:author="Maria A. Corbalan" w:date="2001-08-09T06:09:00Z">
        <w:r>
          <w:rPr/>
          <w:t xml:space="preserve">7.2. </w:t>
        </w:r>
      </w:ins>
      <w:ins w:id="1921" w:author="Maria A. Corbalan" w:date="2001-07-27T10:15:00Z">
        <w:r>
          <w:rPr/>
          <w:t>D</w:t>
        </w:r>
      </w:ins>
      <w:ins w:id="1922" w:author="Maria A. Corbalan" w:date="2001-07-27T10:45:00Z">
        <w:r>
          <w:rPr/>
          <w:t>IRECCION DE TESIS DE GRADO</w:t>
        </w:r>
      </w:ins>
    </w:p>
    <w:p>
      <w:pPr>
        <w:pStyle w:val="TextBody"/>
        <w:spacing w:lineRule="auto" w:line="240"/>
        <w:jc w:val="both"/>
        <w:rPr>
          <w:ins w:id="1925" w:author="Maria A. Corbalan" w:date="2001-07-27T10:15:00Z"/>
        </w:rPr>
      </w:pPr>
      <w:ins w:id="1924" w:author="Maria A. Corbalan" w:date="2001-07-27T10:15:00Z">
        <w:r>
          <w:rPr/>
        </w:r>
      </w:ins>
    </w:p>
    <w:p>
      <w:pPr>
        <w:pStyle w:val="TextBody"/>
        <w:spacing w:lineRule="auto" w:line="240"/>
        <w:jc w:val="both"/>
        <w:rPr>
          <w:ins w:id="1935" w:author="FCH" w:date="2002-05-08T18:00:00Z"/>
        </w:rPr>
      </w:pPr>
      <w:ins w:id="1926" w:author="Maria A. Corbalan" w:date="2001-08-09T06:10:00Z">
        <w:r>
          <w:rPr/>
          <w:t xml:space="preserve">7.2.1. </w:t>
        </w:r>
      </w:ins>
      <w:ins w:id="1927" w:author="Maria A. Corbalan" w:date="2001-07-27T10:39:00Z">
        <w:r>
          <w:rPr/>
          <w:t>Aprobadas:</w:t>
        </w:r>
      </w:ins>
      <w:ins w:id="1928" w:author="Jose Vasquez" w:date="2003-01-11T15:36:00Z">
        <w:r>
          <w:rPr/>
          <w:t>8</w:t>
        </w:r>
      </w:ins>
      <w:ins w:id="1929" w:author="Jose Vasquez" w:date="2003-01-11T15:43:00Z">
        <w:r>
          <w:rPr/>
          <w:t xml:space="preserve"> durante 2002</w:t>
        </w:r>
      </w:ins>
      <w:ins w:id="1930" w:author="Maria A. Corbalan" w:date="2001-07-27T10:40:00Z">
        <w:del w:id="1931" w:author="Jose Vasquez" w:date="2003-01-11T15:36:00Z">
          <w:r>
            <w:rPr/>
            <w:delText>3</w:delText>
          </w:r>
        </w:del>
      </w:ins>
      <w:ins w:id="1932" w:author="Maria A. Corbalan" w:date="2001-08-09T06:03:00Z">
        <w:r>
          <w:rPr/>
          <w:t>. Licenciatura en Ciencias de la Educación. Facultad de Humanidades. UNC</w:t>
        </w:r>
      </w:ins>
      <w:ins w:id="1933" w:author="Jose Vasquez" w:date="2003-01-11T15:36:00Z">
        <w:r>
          <w:rPr/>
          <w:t>PBA</w:t>
        </w:r>
      </w:ins>
      <w:ins w:id="1934" w:author="Maria A. Corbalan" w:date="2001-08-09T06:03:00Z">
        <w:r>
          <w:rPr/>
          <w:t>.</w:t>
        </w:r>
      </w:ins>
    </w:p>
    <w:p>
      <w:pPr>
        <w:pStyle w:val="TextBody"/>
        <w:spacing w:lineRule="auto" w:line="240"/>
        <w:jc w:val="both"/>
        <w:rPr>
          <w:ins w:id="1937" w:author="Maria A. Corbalan" w:date="2001-08-09T06:03:00Z"/>
        </w:rPr>
      </w:pPr>
      <w:ins w:id="1936" w:author="Maria A. Corbalan" w:date="2001-08-09T06:03:00Z">
        <w:r>
          <w:rPr/>
        </w:r>
      </w:ins>
    </w:p>
    <w:p>
      <w:pPr>
        <w:pStyle w:val="TextBody"/>
        <w:spacing w:lineRule="auto" w:line="240"/>
        <w:jc w:val="both"/>
        <w:rPr>
          <w:ins w:id="1946" w:author="Maria A. Corbalan" w:date="2001-08-09T06:03:00Z"/>
        </w:rPr>
      </w:pPr>
      <w:ins w:id="1938" w:author="Maria A. Corbalan" w:date="2001-08-09T06:10:00Z">
        <w:r>
          <w:rPr/>
          <w:t xml:space="preserve">7.2.2. </w:t>
        </w:r>
      </w:ins>
      <w:ins w:id="1939" w:author="Maria A. Corbalan" w:date="2001-07-27T10:40:00Z">
        <w:r>
          <w:rPr/>
          <w:t xml:space="preserve">En proceso de elaboración: </w:t>
        </w:r>
      </w:ins>
      <w:ins w:id="1940" w:author="Alejandra Corbalan" w:date="2004-04-06T15:58:00Z">
        <w:r>
          <w:rPr/>
          <w:t>6</w:t>
        </w:r>
      </w:ins>
      <w:ins w:id="1941" w:author="Jose Vasquez" w:date="2003-01-11T15:37:00Z">
        <w:del w:id="1942" w:author="Vinculación Académica" w:date="2004-04-06T15:57:00Z">
          <w:r>
            <w:rPr/>
            <w:delText>3</w:delText>
          </w:r>
        </w:del>
      </w:ins>
      <w:ins w:id="1943" w:author="Maria A. Corbalan" w:date="2001-07-27T10:40:00Z">
        <w:del w:id="1944" w:author="Jose Vasquez" w:date="2003-01-11T15:37:00Z">
          <w:r>
            <w:rPr/>
            <w:delText>6</w:delText>
          </w:r>
        </w:del>
      </w:ins>
      <w:ins w:id="1945" w:author="Maria A. Corbalan" w:date="2001-08-09T06:03:00Z">
        <w:r>
          <w:rPr/>
          <w:t>. Licenciatura en Ciencias de la Educación. Facultad de Humanidades. UNC.</w:t>
        </w:r>
      </w:ins>
    </w:p>
    <w:p>
      <w:pPr>
        <w:pStyle w:val="TextBody"/>
        <w:spacing w:lineRule="auto" w:line="240"/>
        <w:jc w:val="both"/>
        <w:rPr>
          <w:ins w:id="1948" w:author="Maria A. Corbalan" w:date="2001-08-09T06:03:00Z"/>
        </w:rPr>
      </w:pPr>
      <w:ins w:id="1947" w:author="Maria A. Corbalan" w:date="2001-08-09T06:03:00Z">
        <w:r>
          <w:rPr/>
          <w:t>.</w:t>
        </w:r>
      </w:ins>
    </w:p>
    <w:p>
      <w:pPr>
        <w:pStyle w:val="Normal"/>
        <w:jc w:val="both"/>
        <w:rPr>
          <w:sz w:val="24"/>
          <w:lang w:val="es-ES_tradnl"/>
          <w:ins w:id="1950" w:author="Maria A. Corbalan" w:date="2001-08-09T06:03:00Z"/>
        </w:rPr>
      </w:pPr>
      <w:ins w:id="1949" w:author="Maria A. Corbalan" w:date="2001-08-09T06:03:00Z">
        <w:r>
          <w:rPr>
            <w:sz w:val="24"/>
            <w:lang w:val="es-ES_tradnl"/>
          </w:rPr>
        </w:r>
      </w:ins>
    </w:p>
    <w:p>
      <w:pPr>
        <w:pStyle w:val="TextBody"/>
        <w:spacing w:lineRule="auto" w:line="240"/>
        <w:jc w:val="both"/>
        <w:rPr>
          <w:ins w:id="1956" w:author="Maria A. Corbalan" w:date="2001-07-27T10:41:00Z"/>
        </w:rPr>
      </w:pPr>
      <w:ins w:id="1951" w:author="Maria A. Corbalan" w:date="2001-08-09T06:14:00Z">
        <w:r>
          <w:rPr/>
          <w:t>7.3</w:t>
        </w:r>
      </w:ins>
      <w:ins w:id="1952" w:author="Maria A. Corbalan" w:date="2001-08-09T06:10:00Z">
        <w:r>
          <w:rPr/>
          <w:t xml:space="preserve">. </w:t>
        </w:r>
      </w:ins>
      <w:ins w:id="1953" w:author="Maria A. Corbalan" w:date="2001-07-27T10:41:00Z">
        <w:r>
          <w:rPr/>
          <w:t>D</w:t>
        </w:r>
      </w:ins>
      <w:ins w:id="1954" w:author="Maria A. Corbalan" w:date="2001-07-27T10:44:00Z">
        <w:r>
          <w:rPr/>
          <w:t>IRECCION DE BECARIOS</w:t>
        </w:r>
      </w:ins>
      <w:del w:id="1955" w:author="FCH" w:date="2002-05-08T18:07:00Z">
        <w:r>
          <w:rPr/>
          <w:delText>:</w:delText>
        </w:r>
      </w:del>
    </w:p>
    <w:p>
      <w:pPr>
        <w:pStyle w:val="TextBody"/>
        <w:spacing w:lineRule="auto" w:line="240"/>
        <w:jc w:val="both"/>
        <w:rPr>
          <w:del w:id="1958" w:author="Alejandra Corbalan" w:date="2005-06-20T16:31:00Z"/>
        </w:rPr>
      </w:pPr>
      <w:del w:id="1957" w:author="Alejandra Corbalan" w:date="2005-06-20T16:31:00Z">
        <w:r>
          <w:rPr/>
        </w:r>
      </w:del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ins w:id="1965" w:author="Maria A. Corbalan" w:date="2001-07-27T10:42:00Z"/>
        </w:rPr>
      </w:pPr>
      <w:ins w:id="1959" w:author="Maria A. Corbalan" w:date="2001-07-27T10:41:00Z">
        <w:del w:id="1960" w:author="Alejandra Corbalan" w:date="2005-06-20T16:31:00Z">
          <w:r>
            <w:rPr/>
            <w:delText>B</w:delText>
          </w:r>
        </w:del>
      </w:ins>
      <w:ins w:id="1961" w:author="Maria A. Corbalan" w:date="2001-07-27T10:41:00Z">
        <w:del w:id="1962" w:author="Alejandra" w:date="2005-10-16T12:03:00Z">
          <w:r>
            <w:rPr/>
            <w:delText>e</w:delText>
          </w:r>
        </w:del>
      </w:ins>
      <w:ins w:id="1963" w:author="Alejandra Corbalan" w:date="2005-06-20T16:31:00Z">
        <w:r>
          <w:rPr/>
          <w:t>Be</w:t>
        </w:r>
      </w:ins>
      <w:ins w:id="1964" w:author="Maria A. Corbalan" w:date="2001-07-27T10:42:00Z">
        <w:r>
          <w:rPr/>
          <w:t xml:space="preserve">ca de Iniciación otorgada por la Secretaria de Ciencia y Técnica.(SECYT)- UNC. 1991-1993.  </w:t>
        </w:r>
      </w:ins>
    </w:p>
    <w:p>
      <w:pPr>
        <w:pStyle w:val="TextBody"/>
        <w:spacing w:lineRule="auto" w:line="240"/>
        <w:jc w:val="both"/>
        <w:rPr>
          <w:ins w:id="1967" w:author="Maria A. Corbalan" w:date="2001-07-27T11:35:00Z"/>
        </w:rPr>
      </w:pPr>
      <w:ins w:id="1966" w:author="Maria A. Corbalan" w:date="2001-07-27T11:35:00Z">
        <w:r>
          <w:rPr/>
        </w:r>
      </w:ins>
    </w:p>
    <w:p>
      <w:pPr>
        <w:pStyle w:val="TextBody"/>
        <w:spacing w:lineRule="auto" w:line="240"/>
        <w:jc w:val="both"/>
        <w:rPr>
          <w:b/>
          <w:b/>
          <w:ins w:id="1972" w:author="Maria A. Corbalan" w:date="2001-07-27T11:36:00Z"/>
        </w:rPr>
      </w:pPr>
      <w:ins w:id="1968" w:author="Maria A. Corbalan" w:date="2001-08-09T06:14:00Z">
        <w:r>
          <w:rPr>
            <w:b/>
          </w:rPr>
          <w:t>8</w:t>
        </w:r>
      </w:ins>
      <w:ins w:id="1969" w:author="Maria A. Corbalan" w:date="2001-08-09T06:11:00Z">
        <w:r>
          <w:rPr>
            <w:b/>
          </w:rPr>
          <w:t>.</w:t>
        </w:r>
      </w:ins>
      <w:ins w:id="1970" w:author="Maria A. Corbalan" w:date="2001-08-09T06:11:00Z">
        <w:r>
          <w:rPr/>
          <w:t xml:space="preserve"> </w:t>
        </w:r>
      </w:ins>
      <w:ins w:id="1971" w:author="Maria A. Corbalan" w:date="2001-07-27T11:36:00Z">
        <w:r>
          <w:rPr>
            <w:b/>
          </w:rPr>
          <w:t>GESTION</w:t>
        </w:r>
      </w:ins>
    </w:p>
    <w:p>
      <w:pPr>
        <w:pStyle w:val="TextBody"/>
        <w:spacing w:lineRule="auto" w:line="240"/>
        <w:jc w:val="both"/>
        <w:rPr>
          <w:b/>
          <w:b/>
          <w:ins w:id="1974" w:author="Maria A. Corbalan" w:date="2001-07-27T11:36:00Z"/>
        </w:rPr>
      </w:pPr>
      <w:ins w:id="1973" w:author="Maria A. Corbalan" w:date="2001-07-27T11:36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ins w:id="1981" w:author="Maria A. Corbalan" w:date="2001-07-27T10:41:00Z"/>
        </w:rPr>
      </w:pPr>
      <w:ins w:id="1975" w:author="Maria A. Corbalan" w:date="2001-08-09T06:14:00Z">
        <w:r>
          <w:rPr/>
          <w:t>8</w:t>
        </w:r>
      </w:ins>
      <w:ins w:id="1976" w:author="Maria A. Corbalan" w:date="2001-08-09T06:11:00Z">
        <w:r>
          <w:rPr/>
          <w:t xml:space="preserve">.1. </w:t>
        </w:r>
      </w:ins>
      <w:ins w:id="1977" w:author="Maria A. Corbalan" w:date="2001-07-27T10:43:00Z">
        <w:r>
          <w:rPr/>
          <w:t>DIRECCION</w:t>
        </w:r>
      </w:ins>
      <w:ins w:id="1978" w:author="Maria A. Corbalan" w:date="2001-07-27T11:36:00Z">
        <w:r>
          <w:rPr/>
          <w:t>ES</w:t>
        </w:r>
      </w:ins>
      <w:ins w:id="1979" w:author="Maria A. Corbalan" w:date="2001-07-27T10:43:00Z">
        <w:r>
          <w:rPr/>
          <w:t xml:space="preserve"> DE </w:t>
        </w:r>
      </w:ins>
      <w:ins w:id="1980" w:author="Maria A. Corbalan" w:date="2001-07-27T11:37:00Z">
        <w:r>
          <w:rPr/>
          <w:t>CENTROS, DEPARTAMENTOS</w:t>
        </w:r>
      </w:ins>
    </w:p>
    <w:p>
      <w:pPr>
        <w:pStyle w:val="TextBody"/>
        <w:spacing w:lineRule="auto" w:line="240"/>
        <w:jc w:val="both"/>
        <w:rPr>
          <w:ins w:id="1983" w:author="Alejandra" w:date="2007-10-25T09:28:00Z"/>
        </w:rPr>
      </w:pPr>
      <w:ins w:id="1982" w:author="Alejandra" w:date="2007-10-25T09:28:00Z">
        <w:r>
          <w:rPr/>
        </w:r>
      </w:ins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ins w:id="1987" w:author="Alejandra" w:date="2007-10-25T09:28:00Z"/>
        </w:rPr>
      </w:pPr>
      <w:ins w:id="1984" w:author="Alejandra" w:date="2007-10-25T09:28:00Z">
        <w:r>
          <w:rPr/>
          <w:t>Directora del Núcleo de Investigaciones Educacionales  y Sociales (NEES). Facultad de Ciencias Humanas. UNCPBA. Por elección</w:t>
        </w:r>
      </w:ins>
      <w:ins w:id="1985" w:author="Alejandra" w:date="2007-10-25T09:30:00Z">
        <w:r>
          <w:rPr/>
          <w:t xml:space="preserve">. Diciembre 2006 y continua. </w:t>
        </w:r>
      </w:ins>
      <w:ins w:id="1986" w:author="Alejandra" w:date="2007-10-25T09:28:00Z">
        <w:r>
          <w:rPr/>
          <w:t xml:space="preserve">   </w:t>
        </w:r>
      </w:ins>
    </w:p>
    <w:p>
      <w:pPr>
        <w:pStyle w:val="TextBody"/>
        <w:spacing w:lineRule="auto" w:line="240"/>
        <w:jc w:val="both"/>
        <w:rPr>
          <w:ins w:id="1989" w:author="Maria A. Corbalan" w:date="2001-07-27T10:41:00Z"/>
        </w:rPr>
      </w:pPr>
      <w:ins w:id="1988" w:author="Maria A. Corbalan" w:date="2001-07-27T10:41:00Z">
        <w:r>
          <w:rPr/>
        </w:r>
      </w:ins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ins w:id="1991" w:author="Maria A. Corbalan" w:date="2001-08-02T11:02:00Z"/>
        </w:rPr>
      </w:pPr>
      <w:ins w:id="1990" w:author="Maria A. Corbalan" w:date="2001-08-02T11:00:00Z">
        <w:r>
          <w:rPr/>
          <w:t>Directora del Departamento de Ciencias de la Educación. Facultad de Humanidades. UNC. 1993-1996.</w:t>
        </w:r>
      </w:ins>
    </w:p>
    <w:p>
      <w:pPr>
        <w:pStyle w:val="TextBody"/>
        <w:spacing w:lineRule="auto" w:line="240"/>
        <w:jc w:val="both"/>
        <w:rPr>
          <w:ins w:id="1993" w:author="Maria A. Corbalan" w:date="2001-08-09T06:15:00Z"/>
        </w:rPr>
      </w:pPr>
      <w:ins w:id="1992" w:author="Maria A. Corbalan" w:date="2001-08-09T06:15:00Z">
        <w:r>
          <w:rPr/>
        </w:r>
      </w:ins>
    </w:p>
    <w:p>
      <w:pPr>
        <w:pStyle w:val="TextBody"/>
        <w:spacing w:lineRule="auto" w:line="240"/>
        <w:jc w:val="both"/>
        <w:rPr>
          <w:del w:id="1995" w:author="FCH" w:date="2002-09-12T09:26:00Z"/>
        </w:rPr>
      </w:pPr>
      <w:del w:id="1994" w:author="FCH" w:date="2002-09-12T09:26:00Z">
        <w:r>
          <w:rPr/>
        </w:r>
      </w:del>
    </w:p>
    <w:p>
      <w:pPr>
        <w:pStyle w:val="TextBody"/>
        <w:spacing w:lineRule="auto" w:line="240"/>
        <w:jc w:val="both"/>
        <w:rPr>
          <w:del w:id="1997" w:author="FCH" w:date="2002-09-12T09:26:00Z"/>
        </w:rPr>
      </w:pPr>
      <w:del w:id="1996" w:author="FCH" w:date="2002-09-12T09:26:00Z">
        <w:r>
          <w:rPr/>
        </w:r>
      </w:del>
    </w:p>
    <w:p>
      <w:pPr>
        <w:pStyle w:val="TextBody"/>
        <w:spacing w:lineRule="auto" w:line="240"/>
        <w:jc w:val="both"/>
        <w:rPr>
          <w:ins w:id="2001" w:author="Maria A. Corbalan" w:date="2001-08-02T11:02:00Z"/>
        </w:rPr>
      </w:pPr>
      <w:ins w:id="1998" w:author="Maria A. Corbalan" w:date="2001-08-09T06:15:00Z">
        <w:r>
          <w:rPr/>
          <w:t>8</w:t>
        </w:r>
      </w:ins>
      <w:ins w:id="1999" w:author="Maria A. Corbalan" w:date="2001-08-09T06:12:00Z">
        <w:r>
          <w:rPr/>
          <w:t xml:space="preserve">.2. </w:t>
        </w:r>
      </w:ins>
      <w:ins w:id="2000" w:author="Maria A. Corbalan" w:date="2001-08-02T11:02:00Z">
        <w:r>
          <w:rPr/>
          <w:t>CONSEJERO DE FACULTAD.</w:t>
        </w:r>
      </w:ins>
    </w:p>
    <w:p>
      <w:pPr>
        <w:pStyle w:val="TextBody"/>
        <w:spacing w:lineRule="auto" w:line="240"/>
        <w:jc w:val="both"/>
        <w:rPr>
          <w:ins w:id="2003" w:author="Maria A. Corbalan" w:date="2001-08-02T11:02:00Z"/>
        </w:rPr>
      </w:pPr>
      <w:ins w:id="2002" w:author="Maria A. Corbalan" w:date="2001-08-02T11:02:00Z">
        <w:r>
          <w:rPr/>
        </w:r>
      </w:ins>
    </w:p>
    <w:p>
      <w:pPr>
        <w:pStyle w:val="TextBody"/>
        <w:numPr>
          <w:ilvl w:val="0"/>
          <w:numId w:val="42"/>
        </w:numPr>
        <w:spacing w:lineRule="auto" w:line="240"/>
        <w:jc w:val="both"/>
        <w:rPr>
          <w:ins w:id="2005" w:author="Maria A. Corbalan" w:date="2001-08-02T11:02:00Z"/>
        </w:rPr>
      </w:pPr>
      <w:ins w:id="2004" w:author="Maria A. Corbalan" w:date="2001-08-02T11:02:00Z">
        <w:r>
          <w:rPr/>
          <w:t>Consejera Académica. Facultad de Humanidades. UNC. 1991-1993.</w:t>
        </w:r>
      </w:ins>
    </w:p>
    <w:p>
      <w:pPr>
        <w:pStyle w:val="TextBody"/>
        <w:spacing w:lineRule="auto" w:line="240"/>
        <w:jc w:val="both"/>
        <w:rPr>
          <w:ins w:id="2007" w:author="Maria A. Corbalan" w:date="2001-08-02T12:36:00Z"/>
        </w:rPr>
      </w:pPr>
      <w:ins w:id="2006" w:author="Maria A. Corbalan" w:date="2001-08-02T12:36:00Z">
        <w:r>
          <w:rPr/>
        </w:r>
      </w:ins>
    </w:p>
    <w:p>
      <w:pPr>
        <w:pStyle w:val="TextBody"/>
        <w:spacing w:lineRule="auto" w:line="240"/>
        <w:jc w:val="both"/>
        <w:rPr>
          <w:ins w:id="2009" w:author="Maria A. Corbalan" w:date="2001-08-02T11:04:00Z"/>
        </w:rPr>
      </w:pPr>
      <w:ins w:id="2008" w:author="Maria A. Corbalan" w:date="2001-08-02T11:04:00Z">
        <w:r>
          <w:rPr/>
        </w:r>
      </w:ins>
    </w:p>
    <w:p>
      <w:pPr>
        <w:pStyle w:val="TextBody"/>
        <w:spacing w:lineRule="auto" w:line="240"/>
        <w:jc w:val="both"/>
        <w:rPr>
          <w:ins w:id="2015" w:author="Maria A. Corbalan" w:date="2001-08-02T11:04:00Z"/>
        </w:rPr>
      </w:pPr>
      <w:ins w:id="2010" w:author="Maria A. Corbalan" w:date="2001-08-09T06:15:00Z">
        <w:r>
          <w:rPr/>
          <w:t>8</w:t>
        </w:r>
      </w:ins>
      <w:ins w:id="2011" w:author="Maria A. Corbalan" w:date="2001-08-02T12:35:00Z">
        <w:r>
          <w:rPr/>
          <w:t>.</w:t>
        </w:r>
      </w:ins>
      <w:ins w:id="2012" w:author="Maria A. Corbalan" w:date="2001-08-09T06:12:00Z">
        <w:r>
          <w:rPr/>
          <w:t>3</w:t>
        </w:r>
      </w:ins>
      <w:ins w:id="2013" w:author="Maria A. Corbalan" w:date="2001-08-02T12:35:00Z">
        <w:r>
          <w:rPr/>
          <w:t xml:space="preserve">. </w:t>
        </w:r>
      </w:ins>
      <w:ins w:id="2014" w:author="Maria A. Corbalan" w:date="2001-08-02T11:04:00Z">
        <w:r>
          <w:rPr/>
          <w:t>RESPONSABLE DE PROGRAMA INSTITUCIONAL</w:t>
        </w:r>
      </w:ins>
    </w:p>
    <w:p>
      <w:pPr>
        <w:pStyle w:val="TextBody"/>
        <w:spacing w:lineRule="auto" w:line="240"/>
        <w:ind w:firstLine="60"/>
        <w:jc w:val="both"/>
        <w:rPr>
          <w:ins w:id="2017" w:author="Maria A. Corbalan" w:date="2001-08-02T11:04:00Z"/>
        </w:rPr>
      </w:pPr>
      <w:ins w:id="2016" w:author="Maria A. Corbalan" w:date="2001-08-02T11:04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23" w:author="Maria A. Corbalan" w:date="2001-08-02T11:19:00Z"/>
        </w:rPr>
      </w:pPr>
      <w:ins w:id="2018" w:author="Maria A. Corbalan" w:date="2001-08-02T11:19:00Z">
        <w:r>
          <w:rPr/>
          <w:t>Coordinadora del Proyecto de capacitación “La gestión educativa frente a los nuevos desaf</w:t>
        </w:r>
      </w:ins>
      <w:ins w:id="2019" w:author="Alejandra" w:date="2005-10-16T12:03:00Z">
        <w:r>
          <w:rPr/>
          <w:t>í</w:t>
        </w:r>
      </w:ins>
      <w:ins w:id="2020" w:author="Maria A. Corbalan" w:date="2001-08-02T11:19:00Z">
        <w:del w:id="2021" w:author="Alejandra" w:date="2005-10-16T12:03:00Z">
          <w:r>
            <w:rPr/>
            <w:delText>i</w:delText>
          </w:r>
        </w:del>
      </w:ins>
      <w:ins w:id="2022" w:author="Maria A. Corbalan" w:date="2001-08-02T11:19:00Z">
        <w:r>
          <w:rPr/>
          <w:t>os”. Ministerio de Cultura y Educación – UNC. Tandil 1994-1995.</w:t>
        </w:r>
      </w:ins>
    </w:p>
    <w:p>
      <w:pPr>
        <w:pStyle w:val="TextBody"/>
        <w:spacing w:lineRule="auto" w:line="240"/>
        <w:ind w:left="60" w:hanging="0"/>
        <w:jc w:val="both"/>
        <w:rPr>
          <w:ins w:id="2025" w:author="FCH" w:date="2002-05-08T18:02:00Z"/>
        </w:rPr>
      </w:pPr>
      <w:ins w:id="2024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33" w:author="Maria A. Corbalan" w:date="2001-08-02T11:21:00Z"/>
        </w:rPr>
      </w:pPr>
      <w:ins w:id="2026" w:author="Maria A. Corbalan" w:date="2001-08-02T11:19:00Z">
        <w:r>
          <w:rPr/>
          <w:t>Coordinación del pr</w:t>
        </w:r>
      </w:ins>
      <w:ins w:id="2027" w:author="Maria A. Corbalan" w:date="2001-08-09T06:21:00Z">
        <w:r>
          <w:rPr/>
          <w:t>o</w:t>
        </w:r>
      </w:ins>
      <w:ins w:id="2028" w:author="Maria A. Corbalan" w:date="2001-08-02T11:20:00Z">
        <w:r>
          <w:rPr/>
          <w:t>grama de actualización docente “Actualización pedagógica”. Ministerio de Cultura y Educación –UNC. Ayacucho.</w:t>
        </w:r>
      </w:ins>
      <w:ins w:id="2029" w:author="Jose Vasquez" w:date="2003-01-11T15:44:00Z">
        <w:r>
          <w:rPr/>
          <w:t xml:space="preserve"> </w:t>
        </w:r>
      </w:ins>
      <w:ins w:id="2030" w:author="Maria A. Corbalan" w:date="2001-08-02T11:21:00Z">
        <w:r>
          <w:rPr/>
          <w:t>P</w:t>
        </w:r>
      </w:ins>
      <w:ins w:id="2031" w:author="Jose Vasquez" w:date="2003-01-11T15:44:00Z">
        <w:r>
          <w:rPr/>
          <w:t>rovin</w:t>
        </w:r>
      </w:ins>
      <w:ins w:id="2032" w:author="Maria A. Corbalan" w:date="2001-08-02T11:21:00Z">
        <w:r>
          <w:rPr/>
          <w:t>cia. de Bs.As., 1994-1995.</w:t>
        </w:r>
      </w:ins>
    </w:p>
    <w:p>
      <w:pPr>
        <w:pStyle w:val="TextBody"/>
        <w:spacing w:lineRule="auto" w:line="240"/>
        <w:ind w:left="60" w:hanging="0"/>
        <w:jc w:val="both"/>
        <w:rPr>
          <w:ins w:id="2035" w:author="FCH" w:date="2002-05-08T18:02:00Z"/>
        </w:rPr>
      </w:pPr>
      <w:ins w:id="2034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41" w:author="Maria A. Corbalan" w:date="2001-08-02T11:23:00Z"/>
        </w:rPr>
      </w:pPr>
      <w:ins w:id="2036" w:author="Maria A. Corbalan" w:date="2001-08-02T11:21:00Z">
        <w:r>
          <w:rPr/>
          <w:t>Coordinadora de las Jornadas sobre la Ley Federal de Educación</w:t>
        </w:r>
      </w:ins>
      <w:ins w:id="2037" w:author="Maria A. Corbalan" w:date="2001-08-02T11:23:00Z">
        <w:r>
          <w:rPr/>
          <w:t>. Departamento de Ciencias de la Educación</w:t>
        </w:r>
      </w:ins>
      <w:ins w:id="2038" w:author="Maria A. Corbalan" w:date="2001-08-02T11:23:00Z">
        <w:del w:id="2039" w:author="Jose Vasquez" w:date="2003-01-11T15:44:00Z">
          <w:r>
            <w:rPr/>
            <w:delText xml:space="preserve"> </w:delText>
          </w:r>
        </w:del>
      </w:ins>
      <w:ins w:id="2040" w:author="Maria A. Corbalan" w:date="2001-08-02T11:23:00Z">
        <w:r>
          <w:rPr/>
          <w:t>. Facultad de Humanidades-UNC. Tandil. 1993.</w:t>
        </w:r>
      </w:ins>
    </w:p>
    <w:p>
      <w:pPr>
        <w:pStyle w:val="TextBody"/>
        <w:spacing w:lineRule="auto" w:line="240"/>
        <w:ind w:left="60" w:hanging="0"/>
        <w:jc w:val="both"/>
        <w:rPr>
          <w:ins w:id="2043" w:author="FCH" w:date="2002-05-08T18:02:00Z"/>
        </w:rPr>
      </w:pPr>
      <w:ins w:id="2042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47" w:author="Maria A. Corbalan" w:date="2001-08-02T11:24:00Z"/>
        </w:rPr>
      </w:pPr>
      <w:ins w:id="2044" w:author="Maria A. Corbalan" w:date="2001-08-02T11:23:00Z">
        <w:r>
          <w:rPr/>
          <w:t>Coordinadora del Programa de capacitación docente. Proyecto “Abrir la Escuela”. Coordinación de Educación No Formal. Secretar</w:t>
        </w:r>
      </w:ins>
      <w:ins w:id="2045" w:author="Maria A. Corbalan" w:date="2001-08-09T06:21:00Z">
        <w:r>
          <w:rPr/>
          <w:t>í</w:t>
        </w:r>
      </w:ins>
      <w:ins w:id="2046" w:author="Maria A. Corbalan" w:date="2001-08-02T11:24:00Z">
        <w:r>
          <w:rPr/>
          <w:t>a de Educación. MCBA. 1990-1991.</w:t>
        </w:r>
      </w:ins>
    </w:p>
    <w:p>
      <w:pPr>
        <w:pStyle w:val="TextBody"/>
        <w:spacing w:lineRule="auto" w:line="240"/>
        <w:ind w:left="60" w:hanging="0"/>
        <w:jc w:val="both"/>
        <w:rPr>
          <w:ins w:id="2049" w:author="FCH" w:date="2002-05-08T18:02:00Z"/>
        </w:rPr>
      </w:pPr>
      <w:ins w:id="2048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52" w:author="Maria A. Corbalan" w:date="2001-08-02T11:26:00Z"/>
        </w:rPr>
      </w:pPr>
      <w:ins w:id="2050" w:author="Maria A. Corbalan" w:date="2001-08-02T11:24:00Z">
        <w:r>
          <w:rPr/>
          <w:t>Coordinación de capacitación docente de nivel</w:t>
        </w:r>
      </w:ins>
      <w:ins w:id="2051" w:author="Maria A. Corbalan" w:date="2001-08-02T11:26:00Z">
        <w:r>
          <w:rPr/>
          <w:t xml:space="preserve"> primario. “Atención de población de sectores sociales de alto riesgo”. Convenio IDEAS- Universidad de Lomas de Zamora. 1989. </w:t>
        </w:r>
      </w:ins>
    </w:p>
    <w:p>
      <w:pPr>
        <w:pStyle w:val="TextBody"/>
        <w:spacing w:lineRule="auto" w:line="240"/>
        <w:ind w:left="60" w:hanging="0"/>
        <w:jc w:val="both"/>
        <w:rPr>
          <w:ins w:id="2054" w:author="FCH" w:date="2002-05-08T18:02:00Z"/>
        </w:rPr>
      </w:pPr>
      <w:ins w:id="2053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66" w:author="Maria A. Corbalan" w:date="2001-08-02T12:27:00Z"/>
        </w:rPr>
      </w:pPr>
      <w:ins w:id="2055" w:author="Maria A. Corbalan" w:date="2001-08-02T11:26:00Z">
        <w:r>
          <w:rPr/>
          <w:t>Coordinadora de las Jornadas de Difusión y discusión del P</w:t>
        </w:r>
      </w:ins>
      <w:ins w:id="2056" w:author="Maria A. Corbalan" w:date="2001-08-02T12:27:00Z">
        <w:r>
          <w:rPr/>
          <w:t>r</w:t>
        </w:r>
      </w:ins>
      <w:ins w:id="2057" w:author="Maria A. Corbalan" w:date="2001-08-02T11:27:00Z">
        <w:r>
          <w:rPr/>
          <w:t>oyecto “</w:t>
        </w:r>
      </w:ins>
      <w:ins w:id="2058" w:author="Maria A. Corbalan" w:date="2001-08-02T11:27:00Z">
        <w:del w:id="2059" w:author="Jose Vasquez" w:date="2003-01-11T15:44:00Z">
          <w:r>
            <w:rPr/>
            <w:delText xml:space="preserve"> </w:delText>
          </w:r>
        </w:del>
      </w:ins>
      <w:ins w:id="2060" w:author="Maria A. Corbalan" w:date="2001-08-02T11:27:00Z">
        <w:r>
          <w:rPr/>
          <w:t xml:space="preserve">Modalidades participativas de Investigación”. DIE-Dirección General de </w:t>
        </w:r>
      </w:ins>
      <w:ins w:id="2061" w:author="Maria A. Corbalan" w:date="2001-08-02T12:27:00Z">
        <w:r>
          <w:rPr/>
          <w:t>E</w:t>
        </w:r>
      </w:ins>
      <w:ins w:id="2062" w:author="Maria A. Corbalan" w:date="2001-08-02T11:28:00Z">
        <w:r>
          <w:rPr/>
          <w:t>ducación</w:t>
        </w:r>
      </w:ins>
      <w:ins w:id="2063" w:author="Maria A. Corbalan" w:date="2001-08-09T06:21:00Z">
        <w:r>
          <w:rPr/>
          <w:t xml:space="preserve"> y </w:t>
        </w:r>
      </w:ins>
      <w:ins w:id="2064" w:author="Maria A. Corbalan" w:date="2001-08-02T11:28:00Z">
        <w:r>
          <w:rPr/>
          <w:t>Cultura.</w:t>
        </w:r>
      </w:ins>
      <w:ins w:id="2065" w:author="Maria A. Corbalan" w:date="2001-08-02T12:27:00Z">
        <w:r>
          <w:rPr/>
          <w:t>(DGEC) de la Provincia de Buenos Aires. Realizada en 25 distritos educativos. 1986-1987.</w:t>
        </w:r>
      </w:ins>
    </w:p>
    <w:p>
      <w:pPr>
        <w:pStyle w:val="TextBody"/>
        <w:spacing w:lineRule="auto" w:line="240"/>
        <w:ind w:left="60" w:hanging="0"/>
        <w:jc w:val="both"/>
        <w:rPr>
          <w:ins w:id="2068" w:author="FCH" w:date="2002-05-08T18:02:00Z"/>
        </w:rPr>
      </w:pPr>
      <w:ins w:id="2067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86" w:author="Maria A. Corbalan" w:date="2001-08-02T12:28:00Z"/>
        </w:rPr>
      </w:pPr>
      <w:ins w:id="2069" w:author="Maria A. Corbalan" w:date="2001-08-02T12:27:00Z">
        <w:r>
          <w:rPr/>
          <w:t>Coordinadora del gabinete de Investigaciones Educativas. D</w:t>
        </w:r>
      </w:ins>
      <w:ins w:id="2070" w:author="Jose Vasquez" w:date="2003-01-11T15:45:00Z">
        <w:r>
          <w:rPr/>
          <w:t>irecci</w:t>
        </w:r>
      </w:ins>
      <w:ins w:id="2071" w:author="Alejandra" w:date="2005-10-16T12:03:00Z">
        <w:r>
          <w:rPr/>
          <w:t>ó</w:t>
        </w:r>
      </w:ins>
      <w:ins w:id="2072" w:author="Jose Vasquez" w:date="2003-01-11T15:45:00Z">
        <w:del w:id="2073" w:author="Alejandra" w:date="2005-10-16T12:03:00Z">
          <w:r>
            <w:rPr/>
            <w:delText>o</w:delText>
          </w:r>
        </w:del>
      </w:ins>
      <w:ins w:id="2074" w:author="Jose Vasquez" w:date="2003-01-11T15:45:00Z">
        <w:r>
          <w:rPr/>
          <w:t>n de Investigaciones Educativas-Direcci</w:t>
        </w:r>
      </w:ins>
      <w:ins w:id="2075" w:author="Alejandra" w:date="2005-10-16T12:03:00Z">
        <w:r>
          <w:rPr/>
          <w:t>ó</w:t>
        </w:r>
      </w:ins>
      <w:ins w:id="2076" w:author="Jose Vasquez" w:date="2003-01-11T15:45:00Z">
        <w:del w:id="2077" w:author="Alejandra" w:date="2005-10-16T12:03:00Z">
          <w:r>
            <w:rPr/>
            <w:delText>o</w:delText>
          </w:r>
        </w:del>
      </w:ins>
      <w:ins w:id="2078" w:author="Jose Vasquez" w:date="2003-01-11T15:45:00Z">
        <w:r>
          <w:rPr/>
          <w:t>n General de Escuelas y Cultura (D</w:t>
        </w:r>
      </w:ins>
      <w:ins w:id="2079" w:author="Maria A. Corbalan" w:date="2001-08-02T12:28:00Z">
        <w:r>
          <w:rPr/>
          <w:t>IE</w:t>
        </w:r>
      </w:ins>
      <w:ins w:id="2080" w:author="Jose Vasquez" w:date="2003-01-11T15:46:00Z">
        <w:r>
          <w:rPr/>
          <w:t>-</w:t>
        </w:r>
      </w:ins>
      <w:ins w:id="2081" w:author="Maria A. Corbalan" w:date="2001-08-02T12:28:00Z">
        <w:del w:id="2082" w:author="Jose Vasquez" w:date="2003-01-11T15:46:00Z">
          <w:r>
            <w:rPr/>
            <w:delText>.</w:delText>
          </w:r>
        </w:del>
      </w:ins>
      <w:ins w:id="2083" w:author="Maria A. Corbalan" w:date="2001-08-02T12:28:00Z">
        <w:r>
          <w:rPr/>
          <w:t>DGEC</w:t>
        </w:r>
      </w:ins>
      <w:ins w:id="2084" w:author="Jose Vasquez" w:date="2003-01-11T15:46:00Z">
        <w:r>
          <w:rPr/>
          <w:t>)</w:t>
        </w:r>
      </w:ins>
      <w:ins w:id="2085" w:author="Maria A. Corbalan" w:date="2001-08-02T12:28:00Z">
        <w:r>
          <w:rPr/>
          <w:t>. La Plata. 1985-1987.</w:t>
        </w:r>
      </w:ins>
    </w:p>
    <w:p>
      <w:pPr>
        <w:pStyle w:val="TextBody"/>
        <w:spacing w:lineRule="auto" w:line="240"/>
        <w:ind w:left="60" w:hanging="0"/>
        <w:jc w:val="both"/>
        <w:rPr>
          <w:ins w:id="2088" w:author="FCH" w:date="2002-05-08T18:02:00Z"/>
        </w:rPr>
      </w:pPr>
      <w:ins w:id="2087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094" w:author="Maria A. Corbalan" w:date="2001-08-02T12:29:00Z"/>
        </w:rPr>
      </w:pPr>
      <w:ins w:id="2089" w:author="Maria A. Corbalan" w:date="2001-08-02T12:28:00Z">
        <w:r>
          <w:rPr/>
          <w:t>Co</w:t>
        </w:r>
      </w:ins>
      <w:ins w:id="2090" w:author="Maria A. Corbalan" w:date="2001-08-02T14:10:00Z">
        <w:r>
          <w:rPr/>
          <w:t>o</w:t>
        </w:r>
      </w:ins>
      <w:ins w:id="2091" w:author="Maria A. Corbalan" w:date="2001-08-02T12:29:00Z">
        <w:r>
          <w:rPr/>
          <w:t>rdinadora del p</w:t>
        </w:r>
      </w:ins>
      <w:ins w:id="2092" w:author="Maria A. Corbalan" w:date="2001-08-02T14:10:00Z">
        <w:r>
          <w:rPr/>
          <w:t>r</w:t>
        </w:r>
      </w:ins>
      <w:ins w:id="2093" w:author="Maria A. Corbalan" w:date="2001-08-02T12:29:00Z">
        <w:r>
          <w:rPr/>
          <w:t>ograma “Modalidades participativas de Investigación”. DIE-DGEC.1986-1987.</w:t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102" w:author="Maria A. Corbalan" w:date="2001-08-02T12:30:00Z"/>
        </w:rPr>
      </w:pPr>
      <w:ins w:id="2095" w:author="Maria A. Corbalan" w:date="2001-08-02T12:29:00Z">
        <w:r>
          <w:rPr/>
          <w:t>Coordinado</w:t>
        </w:r>
      </w:ins>
      <w:ins w:id="2096" w:author="Maria A. Corbalan" w:date="2001-08-02T13:00:00Z">
        <w:r>
          <w:rPr/>
          <w:t>r</w:t>
        </w:r>
      </w:ins>
      <w:ins w:id="2097" w:author="Maria A. Corbalan" w:date="2001-08-02T12:29:00Z">
        <w:r>
          <w:rPr/>
          <w:t>a del Departamento de Asuntos Internacionales</w:t>
        </w:r>
      </w:ins>
      <w:ins w:id="2098" w:author="Jose Vasquez" w:date="2003-01-11T15:46:00Z">
        <w:r>
          <w:rPr/>
          <w:t xml:space="preserve"> </w:t>
        </w:r>
      </w:ins>
      <w:ins w:id="2099" w:author="Maria A. Corbalan" w:date="2001-08-02T12:29:00Z">
        <w:r>
          <w:rPr/>
          <w:t>del Consejo Nacional de Investigación Científica y Técnica</w:t>
        </w:r>
      </w:ins>
      <w:ins w:id="2100" w:author="Jose Vasquez" w:date="2003-01-11T15:46:00Z">
        <w:r>
          <w:rPr/>
          <w:t xml:space="preserve"> </w:t>
        </w:r>
      </w:ins>
      <w:ins w:id="2101" w:author="Maria A. Corbalan" w:date="2001-08-02T12:30:00Z">
        <w:r>
          <w:rPr/>
          <w:t>(CONICET). Argentina. 1985.</w:t>
        </w:r>
      </w:ins>
    </w:p>
    <w:p>
      <w:pPr>
        <w:pStyle w:val="TextBody"/>
        <w:spacing w:lineRule="auto" w:line="240"/>
        <w:ind w:left="60" w:hanging="0"/>
        <w:jc w:val="both"/>
        <w:rPr>
          <w:ins w:id="2104" w:author="FCH" w:date="2002-05-08T18:02:00Z"/>
        </w:rPr>
      </w:pPr>
      <w:ins w:id="2103" w:author="FCH" w:date="2002-05-08T18:02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115" w:author="Maria A. Corbalan" w:date="2001-08-02T13:00:00Z"/>
        </w:rPr>
      </w:pPr>
      <w:ins w:id="2105" w:author="Maria A. Corbalan" w:date="2001-08-02T12:30:00Z">
        <w:r>
          <w:rPr/>
          <w:t>Coordinadora del Pr</w:t>
        </w:r>
      </w:ins>
      <w:ins w:id="2106" w:author="Maria A. Corbalan" w:date="2001-08-02T13:00:00Z">
        <w:r>
          <w:rPr/>
          <w:t>o</w:t>
        </w:r>
      </w:ins>
      <w:ins w:id="2107" w:author="Maria A. Corbalan" w:date="2001-08-02T12:31:00Z">
        <w:r>
          <w:rPr/>
          <w:t>grama de</w:t>
        </w:r>
      </w:ins>
      <w:ins w:id="2108" w:author="Maria A. Corbalan" w:date="2001-08-09T06:22:00Z">
        <w:r>
          <w:rPr/>
          <w:t xml:space="preserve"> Investigación en </w:t>
        </w:r>
      </w:ins>
      <w:ins w:id="2109" w:author="Maria A. Corbalan" w:date="2001-08-02T12:31:00Z">
        <w:r>
          <w:rPr/>
          <w:t>Ciencias de la Salud y Alimentación. Consejo Nacional de Ciencia y Tec</w:t>
        </w:r>
      </w:ins>
      <w:ins w:id="2110" w:author="Maria A. Corbalan" w:date="2001-08-02T12:31:00Z">
        <w:del w:id="2111" w:author="FCH" w:date="2002-05-08T18:01:00Z">
          <w:r>
            <w:rPr/>
            <w:delText>o</w:delText>
          </w:r>
        </w:del>
      </w:ins>
      <w:ins w:id="2112" w:author="Maria A. Corbalan" w:date="2001-08-02T12:31:00Z">
        <w:r>
          <w:rPr/>
          <w:t>nología.</w:t>
        </w:r>
      </w:ins>
      <w:ins w:id="2113" w:author="Jose Vasquez" w:date="2003-01-11T15:46:00Z">
        <w:r>
          <w:rPr/>
          <w:t xml:space="preserve"> </w:t>
        </w:r>
      </w:ins>
      <w:ins w:id="2114" w:author="Maria A. Corbalan" w:date="2001-08-02T12:31:00Z">
        <w:r>
          <w:rPr/>
          <w:t xml:space="preserve">(CONACYT). México. 1982-1984. </w:t>
        </w:r>
      </w:ins>
    </w:p>
    <w:p>
      <w:pPr>
        <w:pStyle w:val="TextBody"/>
        <w:spacing w:lineRule="auto" w:line="240"/>
        <w:ind w:left="60" w:hanging="0"/>
        <w:jc w:val="both"/>
        <w:rPr>
          <w:ins w:id="2117" w:author="FCH" w:date="2002-05-08T18:03:00Z"/>
        </w:rPr>
      </w:pPr>
      <w:ins w:id="2116" w:author="FCH" w:date="2002-05-08T18:03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121" w:author="Maria A. Corbalan" w:date="2001-08-02T13:00:00Z"/>
        </w:rPr>
      </w:pPr>
      <w:ins w:id="2118" w:author="Maria A. Corbalan" w:date="2001-08-02T12:32:00Z">
        <w:r>
          <w:rPr/>
          <w:t>Secretaria Técnica del Programa Nacional de</w:t>
        </w:r>
      </w:ins>
      <w:ins w:id="2119" w:author="Maria A. Corbalan" w:date="2001-08-09T06:22:00Z">
        <w:r>
          <w:rPr/>
          <w:t xml:space="preserve"> Investigación en </w:t>
        </w:r>
      </w:ins>
      <w:ins w:id="2120" w:author="Maria A. Corbalan" w:date="2001-08-02T12:32:00Z">
        <w:r>
          <w:rPr/>
          <w:t xml:space="preserve">Ciencias Básicas. CONACYT. México. 1979-1982. </w:t>
        </w:r>
      </w:ins>
    </w:p>
    <w:p>
      <w:pPr>
        <w:pStyle w:val="TextBody"/>
        <w:spacing w:lineRule="auto" w:line="240"/>
        <w:ind w:left="60" w:hanging="0"/>
        <w:jc w:val="both"/>
        <w:rPr>
          <w:ins w:id="2123" w:author="FCH" w:date="2002-05-08T18:03:00Z"/>
        </w:rPr>
      </w:pPr>
      <w:ins w:id="2122" w:author="FCH" w:date="2002-05-08T18:03:00Z">
        <w:r>
          <w:rPr/>
        </w:r>
      </w:ins>
    </w:p>
    <w:p>
      <w:pPr>
        <w:pStyle w:val="TextBody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ns w:id="2133" w:author="Maria A. Corbalan" w:date="2001-08-02T12:33:00Z"/>
        </w:rPr>
      </w:pPr>
      <w:ins w:id="2124" w:author="Maria A. Corbalan" w:date="2001-08-02T13:00:00Z">
        <w:r>
          <w:rPr/>
          <w:t>Secretaria Técnica</w:t>
        </w:r>
      </w:ins>
      <w:ins w:id="2125" w:author="Maria A. Corbalan" w:date="2001-08-02T13:00:00Z">
        <w:del w:id="2126" w:author="Jose Vasquez" w:date="2003-01-11T15:46:00Z">
          <w:r>
            <w:rPr/>
            <w:delText xml:space="preserve"> </w:delText>
          </w:r>
        </w:del>
      </w:ins>
      <w:ins w:id="2127" w:author="Maria A. Corbalan" w:date="2001-08-02T13:00:00Z">
        <w:r>
          <w:rPr/>
          <w:t>. Comité Técnico Consultivo. Area histórico-social</w:t>
        </w:r>
      </w:ins>
      <w:ins w:id="2128" w:author="Maria A. Corbalan" w:date="2001-08-02T13:00:00Z">
        <w:del w:id="2129" w:author="Jose Vasquez" w:date="2003-01-11T15:47:00Z">
          <w:r>
            <w:rPr/>
            <w:delText xml:space="preserve"> </w:delText>
          </w:r>
        </w:del>
      </w:ins>
      <w:ins w:id="2130" w:author="Maria A. Corbalan" w:date="2001-08-02T13:00:00Z">
        <w:r>
          <w:rPr/>
          <w:t>. Dirección de Fomento Institucional.  Secretaría de Educación</w:t>
        </w:r>
      </w:ins>
      <w:ins w:id="2131" w:author="Jose Vasquez" w:date="2003-01-11T15:46:00Z">
        <w:r>
          <w:rPr/>
          <w:t xml:space="preserve"> </w:t>
        </w:r>
      </w:ins>
      <w:ins w:id="2132" w:author="Maria A. Corbalan" w:date="2001-08-02T13:01:00Z">
        <w:r>
          <w:rPr/>
          <w:t xml:space="preserve">(SEP)- México. 1977.  </w:t>
        </w:r>
      </w:ins>
    </w:p>
    <w:p>
      <w:pPr>
        <w:pStyle w:val="TextBody"/>
        <w:spacing w:lineRule="auto" w:line="240"/>
        <w:jc w:val="both"/>
        <w:rPr>
          <w:ins w:id="2135" w:author="Maria A. Corbalan" w:date="2001-08-02T12:33:00Z"/>
        </w:rPr>
      </w:pPr>
      <w:ins w:id="2134" w:author="Maria A. Corbalan" w:date="2001-08-02T12:33:00Z">
        <w:r>
          <w:rPr/>
        </w:r>
      </w:ins>
    </w:p>
    <w:p>
      <w:pPr>
        <w:pStyle w:val="TextBody"/>
        <w:spacing w:lineRule="auto" w:line="240"/>
        <w:jc w:val="both"/>
        <w:rPr>
          <w:ins w:id="2139" w:author="Maria A. Corbalan" w:date="2001-08-02T12:35:00Z"/>
        </w:rPr>
      </w:pPr>
      <w:ins w:id="2136" w:author="Maria A. Corbalan" w:date="2001-08-09T06:15:00Z">
        <w:r>
          <w:rPr/>
          <w:t>8</w:t>
        </w:r>
      </w:ins>
      <w:ins w:id="2137" w:author="Maria A. Corbalan" w:date="2001-08-09T06:12:00Z">
        <w:r>
          <w:rPr/>
          <w:t>.4</w:t>
        </w:r>
      </w:ins>
      <w:ins w:id="2138" w:author="Maria A. Corbalan" w:date="2001-08-02T12:35:00Z">
        <w:r>
          <w:rPr/>
          <w:t>. PARTICIPANTE DE PROGRAMA INSTITUCIONAL</w:t>
        </w:r>
      </w:ins>
    </w:p>
    <w:p>
      <w:pPr>
        <w:pStyle w:val="TextBody"/>
        <w:spacing w:lineRule="auto" w:line="240"/>
        <w:jc w:val="both"/>
        <w:rPr>
          <w:ins w:id="2141" w:author="Maria A. Corbalan" w:date="2001-08-02T12:35:00Z"/>
        </w:rPr>
      </w:pPr>
      <w:ins w:id="2140" w:author="Maria A. Corbalan" w:date="2001-08-02T12:35:00Z">
        <w:r>
          <w:rPr/>
        </w:r>
      </w:ins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ins w:id="2147" w:author="Maria A. Corbalan" w:date="2001-08-02T12:47:00Z"/>
        </w:rPr>
      </w:pPr>
      <w:ins w:id="2142" w:author="Maria A. Corbalan" w:date="2001-08-02T12:35:00Z">
        <w:r>
          <w:rPr/>
          <w:t xml:space="preserve">Implementación de la Licenciatura de Articulación para </w:t>
        </w:r>
      </w:ins>
      <w:ins w:id="2143" w:author="Maria A. Corbalan" w:date="2001-08-02T12:37:00Z">
        <w:r>
          <w:rPr/>
          <w:t>egresados de Institutos terciarios No Universitarios. Departamento de Ciencias de la Educación</w:t>
        </w:r>
      </w:ins>
      <w:ins w:id="2144" w:author="Maria A. Corbalan" w:date="2001-08-02T12:47:00Z">
        <w:r>
          <w:rPr/>
          <w:t>. Fac. de humanidades-UNC</w:t>
        </w:r>
      </w:ins>
      <w:ins w:id="2145" w:author="Jose Vasquez" w:date="2003-01-11T15:47:00Z">
        <w:r>
          <w:rPr/>
          <w:t>PBA</w:t>
        </w:r>
      </w:ins>
      <w:ins w:id="2146" w:author="Maria A. Corbalan" w:date="2001-08-02T12:47:00Z">
        <w:r>
          <w:rPr/>
          <w:t>. 1994-1996.</w:t>
        </w:r>
      </w:ins>
    </w:p>
    <w:p>
      <w:pPr>
        <w:pStyle w:val="TextBody"/>
        <w:spacing w:lineRule="auto" w:line="240"/>
        <w:jc w:val="both"/>
        <w:rPr>
          <w:ins w:id="2149" w:author="FCH" w:date="2002-05-08T18:03:00Z"/>
        </w:rPr>
      </w:pPr>
      <w:ins w:id="2148" w:author="FCH" w:date="2002-05-08T18:03:00Z">
        <w:r>
          <w:rPr/>
        </w:r>
      </w:ins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ins w:id="2157" w:author="Maria A. Corbalan" w:date="2001-08-02T12:48:00Z"/>
        </w:rPr>
      </w:pPr>
      <w:ins w:id="2150" w:author="Maria A. Corbalan" w:date="2001-08-02T12:47:00Z">
        <w:r>
          <w:rPr/>
          <w:t>P</w:t>
        </w:r>
      </w:ins>
      <w:ins w:id="2151" w:author="Maria A. Corbalan" w:date="2001-08-10T08:43:00Z">
        <w:r>
          <w:rPr/>
          <w:t>r</w:t>
        </w:r>
      </w:ins>
      <w:ins w:id="2152" w:author="Maria A. Corbalan" w:date="2001-08-02T12:48:00Z">
        <w:r>
          <w:rPr/>
          <w:t xml:space="preserve">ograma de Cooperación Interinstitucional para la creación del Master y Doctorado en Educación. Convenio Universidad Estadual de </w:t>
        </w:r>
      </w:ins>
      <w:ins w:id="2153" w:author="Maria A. Corbalan" w:date="2001-08-10T08:44:00Z">
        <w:r>
          <w:rPr/>
          <w:t>C</w:t>
        </w:r>
      </w:ins>
      <w:ins w:id="2154" w:author="Maria A. Corbalan" w:date="2001-08-02T12:48:00Z">
        <w:r>
          <w:rPr/>
          <w:t>ampinas-Brasil-UNC</w:t>
        </w:r>
      </w:ins>
      <w:ins w:id="2155" w:author="Jose Vasquez" w:date="2003-01-11T15:47:00Z">
        <w:r>
          <w:rPr/>
          <w:t>PBA</w:t>
        </w:r>
      </w:ins>
      <w:ins w:id="2156" w:author="Maria A. Corbalan" w:date="2001-08-02T12:48:00Z">
        <w:r>
          <w:rPr/>
          <w:t>. 1994-1995.</w:t>
        </w:r>
      </w:ins>
    </w:p>
    <w:p>
      <w:pPr>
        <w:pStyle w:val="TextBody"/>
        <w:spacing w:lineRule="auto" w:line="240"/>
        <w:jc w:val="both"/>
        <w:rPr>
          <w:ins w:id="2159" w:author="FCH" w:date="2002-05-08T18:03:00Z"/>
        </w:rPr>
      </w:pPr>
      <w:ins w:id="2158" w:author="FCH" w:date="2002-05-08T18:03:00Z">
        <w:r>
          <w:rPr/>
        </w:r>
      </w:ins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ins w:id="2169" w:author="Maria A. Corbalan" w:date="2001-08-02T12:49:00Z"/>
        </w:rPr>
      </w:pPr>
      <w:ins w:id="2160" w:author="Maria A. Corbalan" w:date="2001-08-02T12:48:00Z">
        <w:r>
          <w:rPr/>
          <w:t>Miembro del Consejo Directivo del N</w:t>
        </w:r>
      </w:ins>
      <w:ins w:id="2161" w:author="Alejandra" w:date="2005-10-16T12:04:00Z">
        <w:r>
          <w:rPr/>
          <w:t>ú</w:t>
        </w:r>
      </w:ins>
      <w:ins w:id="2162" w:author="Maria A. Corbalan" w:date="2001-08-02T12:49:00Z">
        <w:del w:id="2163" w:author="Alejandra" w:date="2005-10-16T12:04:00Z">
          <w:r>
            <w:rPr/>
            <w:delText>u</w:delText>
          </w:r>
        </w:del>
      </w:ins>
      <w:ins w:id="2164" w:author="Maria A. Corbalan" w:date="2001-08-02T12:49:00Z">
        <w:r>
          <w:rPr/>
          <w:t>cleo de Estudios Educacionales y Sociales.</w:t>
        </w:r>
      </w:ins>
      <w:ins w:id="2165" w:author="Jose Vasquez" w:date="2003-01-11T15:47:00Z">
        <w:r>
          <w:rPr/>
          <w:t xml:space="preserve"> </w:t>
        </w:r>
      </w:ins>
      <w:ins w:id="2166" w:author="Maria A. Corbalan" w:date="2001-08-02T12:49:00Z">
        <w:r>
          <w:rPr/>
          <w:t>NEES- UNC</w:t>
        </w:r>
      </w:ins>
      <w:ins w:id="2167" w:author="Jose Vasquez" w:date="2003-01-11T15:47:00Z">
        <w:r>
          <w:rPr/>
          <w:t>PBA</w:t>
        </w:r>
      </w:ins>
      <w:ins w:id="2168" w:author="Maria A. Corbalan" w:date="2001-08-02T12:49:00Z">
        <w:r>
          <w:rPr/>
          <w:t xml:space="preserve">. 1994-2001. </w:t>
        </w:r>
      </w:ins>
    </w:p>
    <w:p>
      <w:pPr>
        <w:pStyle w:val="TextBody"/>
        <w:spacing w:lineRule="auto" w:line="240"/>
        <w:jc w:val="both"/>
        <w:rPr>
          <w:ins w:id="2171" w:author="FCH" w:date="2002-05-08T18:03:00Z"/>
        </w:rPr>
      </w:pPr>
      <w:ins w:id="2170" w:author="FCH" w:date="2002-05-08T18:03:00Z">
        <w:r>
          <w:rPr/>
        </w:r>
      </w:ins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ins w:id="2174" w:author="Maria A. Corbalan" w:date="2001-08-02T12:49:00Z"/>
        </w:rPr>
      </w:pPr>
      <w:ins w:id="2172" w:author="Maria A. Corbalan" w:date="2001-08-02T12:49:00Z">
        <w:r>
          <w:rPr/>
          <w:t xml:space="preserve">Miembro del equipo de Capacitación laboral. Instituto Provincial del Empleo. IPES. Gobierno de la Pcia. </w:t>
        </w:r>
      </w:ins>
      <w:ins w:id="2173" w:author="Maria A. Corbalan" w:date="2001-08-02T12:49:00Z">
        <w:r>
          <w:rPr>
            <w:lang w:val="fr-FR"/>
          </w:rPr>
          <w:t xml:space="preserve">De Bs. As., 1988. </w:t>
        </w:r>
      </w:ins>
    </w:p>
    <w:p>
      <w:pPr>
        <w:pStyle w:val="TextBody"/>
        <w:spacing w:lineRule="auto" w:line="240"/>
        <w:jc w:val="both"/>
        <w:rPr>
          <w:lang w:val="fr-FR"/>
          <w:ins w:id="2176" w:author="Maria A. Corbalan" w:date="2001-08-02T12:51:00Z"/>
        </w:rPr>
      </w:pPr>
      <w:ins w:id="2175" w:author="Maria A. Corbalan" w:date="2001-08-02T12:51:00Z">
        <w:r>
          <w:rPr>
            <w:lang w:val="fr-FR"/>
          </w:rPr>
        </w:r>
      </w:ins>
    </w:p>
    <w:p>
      <w:pPr>
        <w:pStyle w:val="TextBody"/>
        <w:spacing w:lineRule="auto" w:line="240"/>
        <w:jc w:val="both"/>
        <w:rPr>
          <w:ins w:id="2179" w:author="Maria A. Corbalan" w:date="2001-08-02T12:51:00Z"/>
        </w:rPr>
      </w:pPr>
      <w:ins w:id="2177" w:author="Maria A. Corbalan" w:date="2001-08-09T06:16:00Z">
        <w:r>
          <w:rPr>
            <w:b/>
          </w:rPr>
          <w:t>9</w:t>
        </w:r>
      </w:ins>
      <w:ins w:id="2178" w:author="Maria A. Corbalan" w:date="2001-08-02T12:51:00Z">
        <w:r>
          <w:rPr>
            <w:b/>
          </w:rPr>
          <w:t>. MIEMBRO DE COMISIONES ASESORAS</w:t>
        </w:r>
      </w:ins>
    </w:p>
    <w:p>
      <w:pPr>
        <w:pStyle w:val="TextBody"/>
        <w:spacing w:lineRule="auto" w:line="240"/>
        <w:jc w:val="both"/>
        <w:rPr>
          <w:b/>
          <w:b/>
          <w:ins w:id="2181" w:author="Maria A. Corbalan" w:date="2001-08-02T12:51:00Z"/>
        </w:rPr>
      </w:pPr>
      <w:ins w:id="2180" w:author="Maria A. Corbalan" w:date="2001-08-02T12:51:00Z">
        <w:r>
          <w:rPr>
            <w:b/>
          </w:rPr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ns w:id="2190" w:author="Alejandra" w:date="2007-10-25T09:32:00Z"/>
        </w:rPr>
      </w:pPr>
      <w:ins w:id="2182" w:author="Maria A. Corbalan" w:date="2001-08-02T12:51:00Z">
        <w:r>
          <w:rPr/>
          <w:t xml:space="preserve">Directora de la </w:t>
        </w:r>
      </w:ins>
      <w:ins w:id="2183" w:author="Maria A. Corbalan" w:date="2001-08-02T12:51:00Z">
        <w:del w:id="2184" w:author="Alejandra" w:date="2005-11-15T11:53:00Z">
          <w:r>
            <w:rPr/>
            <w:delText>Revista Espacios en Blanco.</w:delText>
          </w:r>
        </w:del>
      </w:ins>
      <w:ins w:id="2185" w:author="Maria A. Corbalan" w:date="2001-08-02T12:51:00Z">
        <w:r>
          <w:rPr/>
          <w:t xml:space="preserve"> Revista </w:t>
        </w:r>
      </w:ins>
      <w:ins w:id="2186" w:author="Maria A. Corbalan" w:date="2001-08-02T12:51:00Z">
        <w:r>
          <w:rPr>
            <w:i/>
          </w:rPr>
          <w:t>Espacios en Blanco</w:t>
        </w:r>
      </w:ins>
      <w:ins w:id="2187" w:author="Maria A. Corbalan" w:date="2001-08-02T12:51:00Z">
        <w:r>
          <w:rPr/>
          <w:t>. Revista de Educación. Fac. de Humanidades. UNC</w:t>
        </w:r>
      </w:ins>
      <w:ins w:id="2188" w:author="Jose Vasquez" w:date="2003-01-11T15:52:00Z">
        <w:r>
          <w:rPr/>
          <w:t>PBA</w:t>
        </w:r>
      </w:ins>
      <w:ins w:id="2189" w:author="Maria A. Corbalan" w:date="2001-08-02T12:52:00Z">
        <w:r>
          <w:rPr/>
          <w:t xml:space="preserve">. 1999 y continua. </w:t>
        </w:r>
      </w:ins>
    </w:p>
    <w:p>
      <w:pPr>
        <w:pStyle w:val="TextBody"/>
        <w:spacing w:lineRule="auto" w:line="240"/>
        <w:jc w:val="both"/>
        <w:rPr>
          <w:ins w:id="2192" w:author="Alejandra" w:date="2007-10-25T09:32:00Z"/>
        </w:rPr>
      </w:pPr>
      <w:ins w:id="2191" w:author="Alejandra" w:date="2007-10-25T09:32:00Z">
        <w:r>
          <w:rPr/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ns w:id="2196" w:author="Alejandra Corbalan" w:date="2005-06-20T16:34:00Z"/>
        </w:rPr>
      </w:pPr>
      <w:ins w:id="2193" w:author="Alejandra" w:date="2007-10-25T09:32:00Z">
        <w:r>
          <w:rPr/>
          <w:t xml:space="preserve">Miembro del Comité Editorial . Revista </w:t>
        </w:r>
      </w:ins>
      <w:ins w:id="2194" w:author="Alejandra" w:date="2007-10-25T09:32:00Z">
        <w:r>
          <w:rPr>
            <w:i/>
          </w:rPr>
          <w:t>Pedagogía y Saberes</w:t>
        </w:r>
      </w:ins>
      <w:ins w:id="2195" w:author="Alejandra" w:date="2007-10-25T09:32:00Z">
        <w:r>
          <w:rPr/>
          <w:t xml:space="preserve">. Facultad de Educación. Universidad Pedagógica Nacional. Colombia   . 2005 y continua. </w:t>
        </w:r>
      </w:ins>
    </w:p>
    <w:p>
      <w:pPr>
        <w:pStyle w:val="TextBody"/>
        <w:spacing w:lineRule="auto" w:line="240"/>
        <w:jc w:val="both"/>
        <w:rPr>
          <w:ins w:id="2198" w:author="Alejandra Corbalan" w:date="2005-06-20T16:32:00Z"/>
        </w:rPr>
      </w:pPr>
      <w:ins w:id="2197" w:author="Alejandra Corbalan" w:date="2005-06-20T16:32:00Z">
        <w:r>
          <w:rPr/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ns w:id="2206" w:author="Maria A. Corbalan" w:date="2001-08-02T12:52:00Z"/>
        </w:rPr>
      </w:pPr>
      <w:ins w:id="2199" w:author="Alejandra Corbalan" w:date="2005-06-20T16:32:00Z">
        <w:r>
          <w:rPr/>
          <w:t xml:space="preserve">Miembro del Comité Editorial.. Revista </w:t>
        </w:r>
      </w:ins>
      <w:ins w:id="2200" w:author="Alejandra Corbalan" w:date="2005-06-20T16:32:00Z">
        <w:r>
          <w:rPr>
            <w:i/>
          </w:rPr>
          <w:t>Proposicoes.</w:t>
        </w:r>
      </w:ins>
      <w:ins w:id="2201" w:author="Alejandra Corbalan" w:date="2005-06-20T16:32:00Z">
        <w:r>
          <w:rPr/>
          <w:t xml:space="preserve"> Facultad de Educación. Universidad Estadual de Campinas</w:t>
        </w:r>
      </w:ins>
      <w:ins w:id="2202" w:author="Alejandra" w:date="2005-10-16T12:04:00Z">
        <w:r>
          <w:rPr/>
          <w:t xml:space="preserve"> </w:t>
        </w:r>
      </w:ins>
      <w:ins w:id="2203" w:author="Alejandra Corbalan" w:date="2005-06-20T16:33:00Z">
        <w:r>
          <w:rPr/>
          <w:t>(UNICAMP).</w:t>
        </w:r>
      </w:ins>
      <w:ins w:id="2204" w:author="Alejandra" w:date="2007-10-25T09:34:00Z">
        <w:r>
          <w:rPr/>
          <w:t xml:space="preserve"> Brasil. </w:t>
        </w:r>
      </w:ins>
      <w:ins w:id="2205" w:author="Alejandra Corbalan" w:date="2005-06-20T16:33:00Z">
        <w:r>
          <w:rPr/>
          <w:t xml:space="preserve"> 2004 y continua. </w:t>
        </w:r>
      </w:ins>
    </w:p>
    <w:p>
      <w:pPr>
        <w:pStyle w:val="TextBody"/>
        <w:spacing w:lineRule="auto" w:line="240"/>
        <w:jc w:val="both"/>
        <w:rPr>
          <w:ins w:id="2208" w:author="FCH" w:date="2002-05-08T18:03:00Z"/>
        </w:rPr>
      </w:pPr>
      <w:ins w:id="2207" w:author="FCH" w:date="2002-05-08T18:03:00Z">
        <w:r>
          <w:rPr/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ns w:id="2218" w:author="Maria A. Corbalan" w:date="2001-08-02T12:54:00Z"/>
        </w:rPr>
      </w:pPr>
      <w:ins w:id="2209" w:author="Maria A. Corbalan" w:date="2001-08-02T12:52:00Z">
        <w:r>
          <w:rPr/>
          <w:t>Miembro de</w:t>
        </w:r>
      </w:ins>
      <w:ins w:id="2210" w:author="Maria A. Corbalan" w:date="2001-08-02T12:55:00Z">
        <w:r>
          <w:rPr/>
          <w:t>l</w:t>
        </w:r>
      </w:ins>
      <w:ins w:id="2211" w:author="Maria A. Corbalan" w:date="2001-08-02T12:53:00Z">
        <w:r>
          <w:rPr/>
          <w:t xml:space="preserve"> Comi</w:t>
        </w:r>
      </w:ins>
      <w:ins w:id="2212" w:author="Maria A. Corbalan" w:date="2001-08-02T12:55:00Z">
        <w:r>
          <w:rPr/>
          <w:t xml:space="preserve">té </w:t>
        </w:r>
      </w:ins>
      <w:ins w:id="2213" w:author="Maria A. Corbalan" w:date="2001-08-02T12:53:00Z">
        <w:r>
          <w:rPr/>
          <w:t>de Ciencia y Técnica.</w:t>
        </w:r>
      </w:ins>
      <w:ins w:id="2214" w:author="Maria A. Corbalan" w:date="2001-08-02T12:55:00Z">
        <w:r>
          <w:rPr/>
          <w:t xml:space="preserve"> Secretaria de Investigación- UNC</w:t>
        </w:r>
      </w:ins>
      <w:ins w:id="2215" w:author="Jose Vasquez" w:date="2003-01-11T15:52:00Z">
        <w:r>
          <w:rPr/>
          <w:t>PBA</w:t>
        </w:r>
      </w:ins>
      <w:ins w:id="2216" w:author="Maria A. Corbalan" w:date="2001-08-02T12:55:00Z">
        <w:r>
          <w:rPr/>
          <w:t xml:space="preserve">. 1993-1996; 1999-2001.   </w:t>
        </w:r>
      </w:ins>
      <w:ins w:id="2217" w:author="Maria A. Corbalan" w:date="2001-08-02T12:52:00Z">
        <w:r>
          <w:rPr/>
          <w:t xml:space="preserve"> </w:t>
        </w:r>
      </w:ins>
    </w:p>
    <w:p>
      <w:pPr>
        <w:pStyle w:val="TextBody"/>
        <w:spacing w:lineRule="auto" w:line="240"/>
        <w:jc w:val="both"/>
        <w:rPr>
          <w:ins w:id="2220" w:author="FCH" w:date="2002-05-08T18:03:00Z"/>
        </w:rPr>
      </w:pPr>
      <w:ins w:id="2219" w:author="FCH" w:date="2002-05-08T18:03:00Z">
        <w:r>
          <w:rPr/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ns w:id="2226" w:author="Maria A. Corbalan" w:date="2001-08-02T12:55:00Z"/>
        </w:rPr>
      </w:pPr>
      <w:ins w:id="2221" w:author="Maria A. Corbalan" w:date="2001-08-02T12:54:00Z">
        <w:r>
          <w:rPr/>
          <w:t xml:space="preserve">Miembro del Comité Editorial. Revista </w:t>
        </w:r>
      </w:ins>
      <w:ins w:id="2222" w:author="Maria A. Corbalan" w:date="2001-08-02T12:54:00Z">
        <w:r>
          <w:rPr>
            <w:i/>
          </w:rPr>
          <w:t>Espacios en Blanco</w:t>
        </w:r>
      </w:ins>
      <w:ins w:id="2223" w:author="Maria A. Corbalan" w:date="2001-08-02T12:54:00Z">
        <w:r>
          <w:rPr/>
          <w:t>. UNC</w:t>
        </w:r>
      </w:ins>
      <w:ins w:id="2224" w:author="Jose Vasquez" w:date="2003-01-11T15:52:00Z">
        <w:r>
          <w:rPr/>
          <w:t>PBA</w:t>
        </w:r>
      </w:ins>
      <w:ins w:id="2225" w:author="Maria A. Corbalan" w:date="2001-08-02T12:55:00Z">
        <w:r>
          <w:rPr/>
          <w:t>. 1994-1999.</w:t>
        </w:r>
      </w:ins>
    </w:p>
    <w:p>
      <w:pPr>
        <w:pStyle w:val="TextBody"/>
        <w:spacing w:lineRule="auto" w:line="240"/>
        <w:jc w:val="both"/>
        <w:rPr>
          <w:i/>
          <w:i/>
          <w:ins w:id="2228" w:author="FCH" w:date="2002-05-08T18:03:00Z"/>
        </w:rPr>
      </w:pPr>
      <w:ins w:id="2227" w:author="FCH" w:date="2002-05-08T18:03:00Z">
        <w:r>
          <w:rPr>
            <w:i/>
          </w:rPr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/>
          <w:i/>
          <w:ins w:id="2235" w:author="Maria A. Corbalan" w:date="2001-08-02T12:57:00Z"/>
        </w:rPr>
      </w:pPr>
      <w:ins w:id="2229" w:author="Maria A. Corbalan" w:date="2001-08-02T12:55:00Z">
        <w:r>
          <w:rPr/>
          <w:t>Miembro del Comité Editorial</w:t>
        </w:r>
      </w:ins>
      <w:ins w:id="2230" w:author="Maria A. Corbalan" w:date="2001-08-02T12:57:00Z">
        <w:r>
          <w:rPr/>
          <w:t xml:space="preserve">. Revista </w:t>
        </w:r>
      </w:ins>
      <w:ins w:id="2231" w:author="Maria A. Corbalan" w:date="2001-08-02T12:57:00Z">
        <w:r>
          <w:rPr>
            <w:i/>
          </w:rPr>
          <w:t>ALTERNATIVAS</w:t>
        </w:r>
      </w:ins>
      <w:ins w:id="2232" w:author="Maria A. Corbalan" w:date="2001-08-02T12:57:00Z">
        <w:r>
          <w:rPr/>
          <w:t>. Revista del Centro de Producción Educativa. UNC</w:t>
        </w:r>
      </w:ins>
      <w:ins w:id="2233" w:author="Jose Vasquez" w:date="2003-01-11T15:53:00Z">
        <w:r>
          <w:rPr/>
          <w:t>PBA</w:t>
        </w:r>
      </w:ins>
      <w:ins w:id="2234" w:author="Maria A. Corbalan" w:date="2001-08-02T12:57:00Z">
        <w:r>
          <w:rPr/>
          <w:t>. 1989-1991.</w:t>
        </w:r>
      </w:ins>
    </w:p>
    <w:p>
      <w:pPr>
        <w:pStyle w:val="TextBody"/>
        <w:spacing w:lineRule="auto" w:line="240"/>
        <w:jc w:val="both"/>
        <w:rPr>
          <w:i/>
          <w:i/>
          <w:ins w:id="2237" w:author="FCH" w:date="2002-05-08T18:03:00Z"/>
        </w:rPr>
      </w:pPr>
      <w:ins w:id="2236" w:author="FCH" w:date="2002-05-08T18:03:00Z">
        <w:r>
          <w:rPr>
            <w:i/>
          </w:rPr>
        </w:r>
      </w:ins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i/>
          <w:i/>
          <w:ins w:id="2240" w:author="Maria A. Corbalan" w:date="2001-08-02T13:02:00Z"/>
        </w:rPr>
      </w:pPr>
      <w:ins w:id="2238" w:author="Maria A. Corbalan" w:date="2001-08-02T12:57:00Z">
        <w:r>
          <w:rPr/>
          <w:t>Contraparte mexicana. Comisión Area de Salud. VII REUNION COMISION DE COOPERACION MIXTA MEXICO-FRA</w:t>
        </w:r>
      </w:ins>
      <w:ins w:id="2239" w:author="Maria A. Corbalan" w:date="2001-08-02T12:59:00Z">
        <w:r>
          <w:rPr/>
          <w:t>NCIA. México. 1981.</w:t>
        </w:r>
      </w:ins>
    </w:p>
    <w:p>
      <w:pPr>
        <w:pStyle w:val="TextBody"/>
        <w:spacing w:lineRule="auto" w:line="240"/>
        <w:jc w:val="both"/>
        <w:rPr>
          <w:i/>
          <w:i/>
          <w:ins w:id="2242" w:author="Maria A. Corbalan" w:date="2001-08-02T13:02:00Z"/>
        </w:rPr>
      </w:pPr>
      <w:ins w:id="2241" w:author="Maria A. Corbalan" w:date="2001-08-02T13:02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b/>
          <w:b/>
          <w:ins w:id="2244" w:author="Alejandra Corbalan" w:date="2005-06-20T16:34:00Z"/>
        </w:rPr>
      </w:pPr>
      <w:ins w:id="2243" w:author="Alejandra Corbalan" w:date="2005-06-20T16:34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2246" w:author="Alejandra Corbalan" w:date="2005-06-20T16:34:00Z"/>
        </w:rPr>
      </w:pPr>
      <w:ins w:id="2245" w:author="Alejandra Corbalan" w:date="2005-06-20T16:34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b/>
          <w:b/>
          <w:ins w:id="2251" w:author="Maria A. Corbalan" w:date="2001-08-02T13:04:00Z"/>
        </w:rPr>
      </w:pPr>
      <w:ins w:id="2247" w:author="Maria A. Corbalan" w:date="2001-08-09T06:13:00Z">
        <w:r>
          <w:rPr>
            <w:b/>
          </w:rPr>
          <w:t>1</w:t>
        </w:r>
      </w:ins>
      <w:ins w:id="2248" w:author="Maria A. Corbalan" w:date="2001-08-09T06:16:00Z">
        <w:r>
          <w:rPr>
            <w:b/>
          </w:rPr>
          <w:t>0</w:t>
        </w:r>
      </w:ins>
      <w:ins w:id="2249" w:author="Maria A. Corbalan" w:date="2001-08-09T06:13:00Z">
        <w:r>
          <w:rPr>
            <w:b/>
          </w:rPr>
          <w:t xml:space="preserve">. </w:t>
        </w:r>
      </w:ins>
      <w:ins w:id="2250" w:author="Maria A. Corbalan" w:date="2001-08-02T13:02:00Z">
        <w:r>
          <w:rPr>
            <w:b/>
          </w:rPr>
          <w:t>OTROS ANTECEDENTES</w:t>
        </w:r>
      </w:ins>
    </w:p>
    <w:p>
      <w:pPr>
        <w:pStyle w:val="TextBody"/>
        <w:spacing w:lineRule="auto" w:line="240"/>
        <w:jc w:val="both"/>
        <w:rPr>
          <w:b/>
          <w:b/>
          <w:ins w:id="2253" w:author="Maria A. Corbalan" w:date="2001-08-02T13:04:00Z"/>
        </w:rPr>
      </w:pPr>
      <w:ins w:id="2252" w:author="Maria A. Corbalan" w:date="2001-08-02T13:04:00Z">
        <w:r>
          <w:rPr>
            <w:b/>
          </w:rPr>
        </w:r>
      </w:ins>
    </w:p>
    <w:p>
      <w:pPr>
        <w:pStyle w:val="TextBody"/>
        <w:spacing w:lineRule="auto" w:line="240"/>
        <w:jc w:val="both"/>
        <w:rPr>
          <w:ins w:id="2259" w:author="Maria A. Corbalan" w:date="2001-08-02T13:05:00Z"/>
        </w:rPr>
      </w:pPr>
      <w:ins w:id="2254" w:author="Maria A. Corbalan" w:date="2001-08-09T06:13:00Z">
        <w:r>
          <w:rPr/>
          <w:t>1</w:t>
        </w:r>
      </w:ins>
      <w:ins w:id="2255" w:author="Maria A. Corbalan" w:date="2001-08-09T06:16:00Z">
        <w:r>
          <w:rPr/>
          <w:t>0</w:t>
        </w:r>
      </w:ins>
      <w:ins w:id="2256" w:author="Maria A. Corbalan" w:date="2001-08-09T06:13:00Z">
        <w:r>
          <w:rPr/>
          <w:t>.1.</w:t>
        </w:r>
      </w:ins>
      <w:ins w:id="2257" w:author="Jose Vasquez" w:date="2003-01-11T15:54:00Z">
        <w:r>
          <w:rPr/>
          <w:t xml:space="preserve"> </w:t>
        </w:r>
      </w:ins>
      <w:ins w:id="2258" w:author="Maria A. Corbalan" w:date="2001-08-02T13:05:00Z">
        <w:r>
          <w:rPr/>
          <w:t>CONSULTORIAS</w:t>
        </w:r>
      </w:ins>
    </w:p>
    <w:p>
      <w:pPr>
        <w:pStyle w:val="TextBody"/>
        <w:spacing w:lineRule="auto" w:line="240"/>
        <w:jc w:val="both"/>
        <w:rPr>
          <w:ins w:id="2261" w:author="Maria A. Corbalan" w:date="2001-08-02T13:05:00Z"/>
        </w:rPr>
      </w:pPr>
      <w:ins w:id="2260" w:author="Maria A. Corbalan" w:date="2001-08-02T13:05:00Z">
        <w:r>
          <w:rPr/>
        </w:r>
      </w:ins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>
          <w:i/>
          <w:i/>
          <w:ins w:id="2263" w:author="Maria A. Corbalan" w:date="2001-08-02T13:05:00Z"/>
        </w:rPr>
      </w:pPr>
      <w:ins w:id="2262" w:author="Maria A. Corbalan" w:date="2001-08-02T13:05:00Z">
        <w:r>
          <w:rPr/>
          <w:t>Consultora de DEXCOR S.A.- 1993-1994. Actividades realizadas:</w:t>
        </w:r>
      </w:ins>
    </w:p>
    <w:p>
      <w:pPr>
        <w:pStyle w:val="TextBody"/>
        <w:spacing w:lineRule="auto" w:line="240"/>
        <w:jc w:val="both"/>
        <w:rPr>
          <w:i/>
          <w:i/>
          <w:ins w:id="2265" w:author="Maria A. Corbalan" w:date="2001-08-02T13:05:00Z"/>
        </w:rPr>
      </w:pPr>
      <w:ins w:id="2264" w:author="Maria A. Corbalan" w:date="2001-08-02T13:05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ns w:id="2268" w:author="Maria A. Corbalan" w:date="2001-08-02T13:08:00Z"/>
        </w:rPr>
      </w:pPr>
      <w:ins w:id="2266" w:author="Maria A. Corbalan" w:date="2001-08-09T06:16:00Z">
        <w:r>
          <w:rPr/>
          <w:t xml:space="preserve">10.1.1. </w:t>
        </w:r>
      </w:ins>
      <w:ins w:id="2267" w:author="Maria A. Corbalan" w:date="2001-08-02T13:06:00Z">
        <w:r>
          <w:rPr/>
          <w:t>Diagnóstico del Sistema Educativo de la Provincia de Corrientes. Argentina.</w:t>
        </w:r>
      </w:ins>
    </w:p>
    <w:p>
      <w:pPr>
        <w:pStyle w:val="TextBody"/>
        <w:spacing w:lineRule="auto" w:line="240"/>
        <w:jc w:val="both"/>
        <w:rPr>
          <w:ins w:id="2270" w:author="FCH" w:date="2002-05-08T18:03:00Z"/>
        </w:rPr>
      </w:pPr>
      <w:ins w:id="2269" w:author="FCH" w:date="2002-05-08T18:03:00Z">
        <w:r>
          <w:rPr/>
        </w:r>
      </w:ins>
    </w:p>
    <w:p>
      <w:pPr>
        <w:pStyle w:val="TextBody"/>
        <w:spacing w:lineRule="auto" w:line="240"/>
        <w:jc w:val="both"/>
        <w:rPr>
          <w:ins w:id="2279" w:author="Maria A. Corbalan" w:date="2001-08-02T13:08:00Z"/>
        </w:rPr>
      </w:pPr>
      <w:ins w:id="2271" w:author="Maria A. Corbalan" w:date="2001-08-09T06:16:00Z">
        <w:r>
          <w:rPr/>
          <w:t xml:space="preserve">10.1.2. </w:t>
        </w:r>
      </w:ins>
      <w:ins w:id="2272" w:author="Maria A. Corbalan" w:date="2001-08-02T13:08:00Z">
        <w:r>
          <w:rPr/>
          <w:t>Pr</w:t>
        </w:r>
      </w:ins>
      <w:ins w:id="2273" w:author="Maria A. Corbalan" w:date="2001-08-09T06:17:00Z">
        <w:r>
          <w:rPr/>
          <w:t>o</w:t>
        </w:r>
      </w:ins>
      <w:ins w:id="2274" w:author="Maria A. Corbalan" w:date="2001-08-02T13:08:00Z">
        <w:r>
          <w:rPr/>
          <w:t>puesta de Reformulación del S</w:t>
        </w:r>
      </w:ins>
      <w:ins w:id="2275" w:author="Maria A. Corbalan" w:date="2001-08-09T06:17:00Z">
        <w:r>
          <w:rPr/>
          <w:t>i</w:t>
        </w:r>
      </w:ins>
      <w:ins w:id="2276" w:author="Maria A. Corbalan" w:date="2001-08-02T13:08:00Z">
        <w:r>
          <w:rPr/>
          <w:t>s</w:t>
        </w:r>
      </w:ins>
      <w:ins w:id="2277" w:author="Maria A. Corbalan" w:date="2001-08-09T06:17:00Z">
        <w:r>
          <w:rPr/>
          <w:t xml:space="preserve">tema </w:t>
        </w:r>
      </w:ins>
      <w:ins w:id="2278" w:author="Maria A. Corbalan" w:date="2001-08-02T13:08:00Z">
        <w:r>
          <w:rPr/>
          <w:t xml:space="preserve">de Supervisión educativa. Provincia de Tucumán. Argentina. </w:t>
        </w:r>
      </w:ins>
    </w:p>
    <w:p>
      <w:pPr>
        <w:pStyle w:val="TextBody"/>
        <w:spacing w:lineRule="auto" w:line="240"/>
        <w:jc w:val="both"/>
        <w:rPr>
          <w:ins w:id="2281" w:author="FCH" w:date="2002-05-08T18:03:00Z"/>
        </w:rPr>
      </w:pPr>
      <w:ins w:id="2280" w:author="FCH" w:date="2002-05-08T18:03:00Z">
        <w:r>
          <w:rPr/>
        </w:r>
      </w:ins>
    </w:p>
    <w:p>
      <w:pPr>
        <w:pStyle w:val="TextBody"/>
        <w:spacing w:lineRule="auto" w:line="240"/>
        <w:jc w:val="both"/>
        <w:rPr>
          <w:ins w:id="2296" w:author="Maria A. Corbalan" w:date="2001-08-02T13:09:00Z"/>
        </w:rPr>
      </w:pPr>
      <w:ins w:id="2282" w:author="Maria A. Corbalan" w:date="2001-08-09T06:17:00Z">
        <w:r>
          <w:rPr/>
          <w:t xml:space="preserve">10.1.3. </w:t>
        </w:r>
      </w:ins>
      <w:ins w:id="2283" w:author="Maria A. Corbalan" w:date="2001-08-02T13:09:00Z">
        <w:r>
          <w:rPr/>
          <w:t>Diagnóstico de los aspectos sustantivos del sistema educativo de la Secretaría de Educaci</w:t>
        </w:r>
      </w:ins>
      <w:ins w:id="2284" w:author="Maria A. Corbalan" w:date="2001-08-09T06:17:00Z">
        <w:r>
          <w:rPr/>
          <w:t>ón</w:t>
        </w:r>
      </w:ins>
      <w:ins w:id="2285" w:author="Maria A. Corbalan" w:date="2001-08-02T13:09:00Z">
        <w:r>
          <w:rPr/>
          <w:t>. Municipalidad de la Ciudad de B</w:t>
        </w:r>
      </w:ins>
      <w:ins w:id="2286" w:author="FCH" w:date="2002-05-08T18:04:00Z">
        <w:r>
          <w:rPr/>
          <w:t>ueno</w:t>
        </w:r>
      </w:ins>
      <w:ins w:id="2287" w:author="Maria A. Corbalan" w:date="2001-08-02T13:09:00Z">
        <w:r>
          <w:rPr/>
          <w:t>s</w:t>
        </w:r>
      </w:ins>
      <w:ins w:id="2288" w:author="Maria A. Corbalan" w:date="2001-08-02T13:09:00Z">
        <w:del w:id="2289" w:author="FCH" w:date="2002-05-08T18:04:00Z">
          <w:r>
            <w:rPr/>
            <w:delText>.</w:delText>
          </w:r>
        </w:del>
      </w:ins>
      <w:ins w:id="2290" w:author="FCH" w:date="2002-05-08T18:04:00Z">
        <w:r>
          <w:rPr/>
          <w:t xml:space="preserve"> </w:t>
        </w:r>
      </w:ins>
      <w:ins w:id="2291" w:author="Maria A. Corbalan" w:date="2001-08-02T13:09:00Z">
        <w:r>
          <w:rPr/>
          <w:t>A</w:t>
        </w:r>
      </w:ins>
      <w:ins w:id="2292" w:author="FCH" w:date="2002-05-08T18:04:00Z">
        <w:r>
          <w:rPr/>
          <w:t>ires</w:t>
        </w:r>
      </w:ins>
      <w:ins w:id="2293" w:author="Maria A. Corbalan" w:date="2001-08-02T13:09:00Z">
        <w:del w:id="2294" w:author="FCH" w:date="2002-05-08T18:04:00Z">
          <w:r>
            <w:rPr/>
            <w:delText>s.</w:delText>
          </w:r>
        </w:del>
      </w:ins>
      <w:ins w:id="2295" w:author="Maria A. Corbalan" w:date="2001-08-02T13:09:00Z">
        <w:r>
          <w:rPr/>
          <w:t>, Argentina.</w:t>
        </w:r>
      </w:ins>
    </w:p>
    <w:p>
      <w:pPr>
        <w:pStyle w:val="TextBody"/>
        <w:spacing w:lineRule="auto" w:line="240"/>
        <w:jc w:val="both"/>
        <w:rPr>
          <w:ins w:id="2298" w:author="FCH" w:date="2002-05-08T18:03:00Z"/>
        </w:rPr>
      </w:pPr>
      <w:ins w:id="2297" w:author="FCH" w:date="2002-05-08T18:03:00Z">
        <w:r>
          <w:rPr/>
        </w:r>
      </w:ins>
    </w:p>
    <w:p>
      <w:pPr>
        <w:pStyle w:val="TextBody"/>
        <w:spacing w:lineRule="auto" w:line="240"/>
        <w:jc w:val="both"/>
        <w:rPr>
          <w:ins w:id="2317" w:author="Maria A. Corbalan" w:date="2001-08-02T13:11:00Z"/>
        </w:rPr>
      </w:pPr>
      <w:ins w:id="2299" w:author="Maria A. Corbalan" w:date="2001-08-09T06:18:00Z">
        <w:r>
          <w:rPr/>
          <w:t>10.1.4. Diagnóstico del S</w:t>
        </w:r>
      </w:ins>
      <w:ins w:id="2300" w:author="Maria A. Corbalan" w:date="2001-08-10T08:42:00Z">
        <w:r>
          <w:rPr/>
          <w:t>i</w:t>
        </w:r>
      </w:ins>
      <w:ins w:id="2301" w:author="Maria A. Corbalan" w:date="2001-08-09T06:18:00Z">
        <w:r>
          <w:rPr/>
          <w:t>stema Educativo del Municipio de General Pu</w:t>
        </w:r>
      </w:ins>
      <w:ins w:id="2302" w:author="FCH" w:date="2002-09-12T09:27:00Z">
        <w:r>
          <w:rPr/>
          <w:t>e</w:t>
        </w:r>
      </w:ins>
      <w:ins w:id="2303" w:author="Maria A. Corbalan" w:date="2001-08-09T06:18:00Z">
        <w:r>
          <w:rPr/>
          <w:t>yrredón. P</w:t>
        </w:r>
      </w:ins>
      <w:ins w:id="2304" w:author="FCH" w:date="2002-05-08T18:04:00Z">
        <w:r>
          <w:rPr/>
          <w:t>rovin</w:t>
        </w:r>
      </w:ins>
      <w:ins w:id="2305" w:author="Maria A. Corbalan" w:date="2001-08-09T06:19:00Z">
        <w:r>
          <w:rPr/>
          <w:t>cia. De B</w:t>
        </w:r>
      </w:ins>
      <w:ins w:id="2306" w:author="FCH" w:date="2002-05-08T18:04:00Z">
        <w:r>
          <w:rPr/>
          <w:t>ueno</w:t>
        </w:r>
      </w:ins>
      <w:ins w:id="2307" w:author="Maria A. Corbalan" w:date="2001-08-09T06:19:00Z">
        <w:r>
          <w:rPr/>
          <w:t>s</w:t>
        </w:r>
      </w:ins>
      <w:ins w:id="2308" w:author="Maria A. Corbalan" w:date="2001-08-09T06:19:00Z">
        <w:del w:id="2309" w:author="FCH" w:date="2002-05-08T18:04:00Z">
          <w:r>
            <w:rPr/>
            <w:delText>.</w:delText>
          </w:r>
        </w:del>
      </w:ins>
      <w:ins w:id="2310" w:author="FCH" w:date="2002-05-08T18:04:00Z">
        <w:r>
          <w:rPr/>
          <w:t xml:space="preserve"> </w:t>
        </w:r>
      </w:ins>
      <w:ins w:id="2311" w:author="Maria A. Corbalan" w:date="2001-08-09T06:19:00Z">
        <w:r>
          <w:rPr/>
          <w:t>A</w:t>
        </w:r>
      </w:ins>
      <w:ins w:id="2312" w:author="FCH" w:date="2002-05-08T18:04:00Z">
        <w:r>
          <w:rPr/>
          <w:t>ire</w:t>
        </w:r>
      </w:ins>
      <w:ins w:id="2313" w:author="Maria A. Corbalan" w:date="2001-08-09T06:19:00Z">
        <w:r>
          <w:rPr/>
          <w:t>s</w:t>
        </w:r>
      </w:ins>
      <w:ins w:id="2314" w:author="Maria A. Corbalan" w:date="2001-08-09T06:19:00Z">
        <w:del w:id="2315" w:author="FCH" w:date="2002-05-08T18:04:00Z">
          <w:r>
            <w:rPr/>
            <w:delText>.</w:delText>
          </w:r>
        </w:del>
      </w:ins>
      <w:ins w:id="2316" w:author="Maria A. Corbalan" w:date="2001-08-09T06:19:00Z">
        <w:r>
          <w:rPr/>
          <w:t xml:space="preserve">, Argentina. </w:t>
        </w:r>
      </w:ins>
    </w:p>
    <w:p>
      <w:pPr>
        <w:pStyle w:val="TextBody"/>
        <w:spacing w:lineRule="auto" w:line="240"/>
        <w:jc w:val="both"/>
        <w:rPr>
          <w:i/>
          <w:i/>
          <w:ins w:id="2319" w:author="Maria A. Corbalan" w:date="2001-08-02T13:11:00Z"/>
        </w:rPr>
      </w:pPr>
      <w:ins w:id="2318" w:author="Maria A. Corbalan" w:date="2001-08-02T13:11:00Z">
        <w:r>
          <w:rPr>
            <w:i/>
          </w:rPr>
        </w:r>
      </w:ins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i/>
          <w:i/>
          <w:ins w:id="2321" w:author="FCH" w:date="2002-05-08T18:04:00Z"/>
        </w:rPr>
      </w:pPr>
      <w:ins w:id="2320" w:author="Maria A. Corbalan" w:date="2001-08-02T13:11:00Z">
        <w:r>
          <w:rPr/>
          <w:t>Asesora de la Coordinación de Educación No Formal. Secretaria de Educación. MCBA. 1993</w:t>
        </w:r>
      </w:ins>
    </w:p>
    <w:p>
      <w:pPr>
        <w:pStyle w:val="TextBody"/>
        <w:spacing w:lineRule="auto" w:line="240"/>
        <w:jc w:val="both"/>
        <w:rPr>
          <w:i/>
          <w:i/>
          <w:ins w:id="2323" w:author="Maria A. Corbalan" w:date="2001-08-02T13:11:00Z"/>
        </w:rPr>
      </w:pPr>
      <w:ins w:id="2322" w:author="Maria A. Corbalan" w:date="2001-08-02T13:11:00Z">
        <w:r>
          <w:rPr>
            <w:i/>
          </w:rPr>
        </w:r>
      </w:ins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i/>
          <w:i/>
          <w:ins w:id="2334" w:author="Maria A. Corbalan" w:date="2001-08-02T13:12:00Z"/>
        </w:rPr>
      </w:pPr>
      <w:ins w:id="2324" w:author="Maria A. Corbalan" w:date="2001-08-02T13:11:00Z">
        <w:r>
          <w:rPr/>
          <w:t>Asesora de Investigación</w:t>
        </w:r>
      </w:ins>
      <w:ins w:id="2325" w:author="Maria A. Corbalan" w:date="2001-08-02T13:11:00Z">
        <w:del w:id="2326" w:author="Jose Vasquez" w:date="2003-01-11T15:54:00Z">
          <w:r>
            <w:rPr/>
            <w:delText xml:space="preserve"> </w:delText>
          </w:r>
        </w:del>
      </w:ins>
      <w:ins w:id="2327" w:author="Maria A. Corbalan" w:date="2001-08-02T13:11:00Z">
        <w:r>
          <w:rPr/>
          <w:t>. DIE-DGEC. P</w:t>
        </w:r>
      </w:ins>
      <w:ins w:id="2328" w:author="Jose Vasquez" w:date="2003-01-11T15:57:00Z">
        <w:r>
          <w:rPr/>
          <w:t>rovin</w:t>
        </w:r>
      </w:ins>
      <w:ins w:id="2329" w:author="Maria A. Corbalan" w:date="2001-08-02T13:12:00Z">
        <w:r>
          <w:rPr/>
          <w:t xml:space="preserve">cia. </w:t>
        </w:r>
      </w:ins>
      <w:ins w:id="2330" w:author="Jose Vasquez" w:date="2003-01-11T15:56:00Z">
        <w:r>
          <w:rPr/>
          <w:t>d</w:t>
        </w:r>
      </w:ins>
      <w:ins w:id="2331" w:author="Maria A. Corbalan" w:date="2001-08-02T13:12:00Z">
        <w:del w:id="2332" w:author="Jose Vasquez" w:date="2003-01-11T15:56:00Z">
          <w:r>
            <w:rPr/>
            <w:delText>D</w:delText>
          </w:r>
        </w:del>
      </w:ins>
      <w:ins w:id="2333" w:author="Maria A. Corbalan" w:date="2001-08-02T13:12:00Z">
        <w:r>
          <w:rPr/>
          <w:t>e Buenos Aires. 1985-1988.</w:t>
        </w:r>
      </w:ins>
    </w:p>
    <w:p>
      <w:pPr>
        <w:pStyle w:val="TextBody"/>
        <w:spacing w:lineRule="auto" w:line="240"/>
        <w:jc w:val="both"/>
        <w:rPr>
          <w:i/>
          <w:i/>
          <w:ins w:id="2336" w:author="FCH" w:date="2002-05-08T18:04:00Z"/>
        </w:rPr>
      </w:pPr>
      <w:ins w:id="2335" w:author="FCH" w:date="2002-05-08T18:04:00Z">
        <w:r>
          <w:rPr>
            <w:i/>
          </w:rPr>
        </w:r>
      </w:ins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i/>
          <w:i/>
          <w:ins w:id="2344" w:author="Maria A. Corbalan" w:date="2001-08-02T13:10:00Z"/>
        </w:rPr>
      </w:pPr>
      <w:ins w:id="2337" w:author="Maria A. Corbalan" w:date="2001-08-02T13:12:00Z">
        <w:r>
          <w:rPr/>
          <w:t>A</w:t>
        </w:r>
      </w:ins>
      <w:ins w:id="2338" w:author="Maria A. Corbalan" w:date="2001-08-10T08:43:00Z">
        <w:r>
          <w:rPr/>
          <w:t>se</w:t>
        </w:r>
      </w:ins>
      <w:ins w:id="2339" w:author="Maria A. Corbalan" w:date="2001-08-02T13:13:00Z">
        <w:r>
          <w:rPr/>
          <w:t>sora de la Dirección de Desarrollo Cient</w:t>
        </w:r>
      </w:ins>
      <w:ins w:id="2340" w:author="Maria A. Corbalan" w:date="2001-08-10T08:43:00Z">
        <w:r>
          <w:rPr/>
          <w:t>í</w:t>
        </w:r>
      </w:ins>
      <w:ins w:id="2341" w:author="Maria A. Corbalan" w:date="2001-08-02T13:13:00Z">
        <w:r>
          <w:rPr/>
          <w:t>fico</w:t>
        </w:r>
      </w:ins>
      <w:ins w:id="2342" w:author="Jose Vasquez" w:date="2003-01-11T15:56:00Z">
        <w:r>
          <w:rPr/>
          <w:t xml:space="preserve"> </w:t>
        </w:r>
      </w:ins>
      <w:ins w:id="2343" w:author="Maria A. Corbalan" w:date="2001-08-02T13:13:00Z">
        <w:r>
          <w:rPr/>
          <w:t xml:space="preserve">(DAC). CONACYT- México. 1982-1984. </w:t>
        </w:r>
      </w:ins>
    </w:p>
    <w:p>
      <w:pPr>
        <w:pStyle w:val="TextBody"/>
        <w:spacing w:lineRule="auto" w:line="240"/>
        <w:jc w:val="both"/>
        <w:rPr>
          <w:i/>
          <w:i/>
          <w:ins w:id="2346" w:author="Maria A. Corbalan" w:date="2001-08-02T13:07:00Z"/>
        </w:rPr>
      </w:pPr>
      <w:ins w:id="2345" w:author="Maria A. Corbalan" w:date="2001-08-02T13:07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  <w:ins w:id="2348" w:author="Maria A. Corbalan" w:date="2001-08-02T13:07:00Z"/>
        </w:rPr>
      </w:pPr>
      <w:ins w:id="2347" w:author="Maria A. Corbalan" w:date="2001-08-02T13:07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  <w:ins w:id="2350" w:author="Maria A. Corbalan" w:date="2001-08-02T13:07:00Z"/>
        </w:rPr>
      </w:pPr>
      <w:ins w:id="2349" w:author="Maria A. Corbalan" w:date="2001-08-02T13:07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  <w:ins w:id="2352" w:author="Maria A. Corbalan" w:date="2001-08-02T12:59:00Z"/>
        </w:rPr>
      </w:pPr>
      <w:ins w:id="2351" w:author="Maria A. Corbalan" w:date="2001-08-02T12:59:00Z">
        <w:r>
          <w:rPr>
            <w:i/>
          </w:rPr>
        </w:r>
      </w:ins>
    </w:p>
    <w:p>
      <w:pPr>
        <w:pStyle w:val="TextBody"/>
        <w:spacing w:lineRule="auto" w:line="240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353" w:author="fch" w:date="2002-09-12T12:0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354" w:author="fch" w:date="2002-09-12T12:0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ba@CVTCI.com.ar" TargetMode="External"/><Relationship Id="rId3" Type="http://schemas.openxmlformats.org/officeDocument/2006/relationships/hyperlink" Target="mailto:Acorba2002@yahoo.com.ar" TargetMode="External"/><Relationship Id="rId4" Type="http://schemas.openxmlformats.org/officeDocument/2006/relationships/hyperlink" Target="mailto:Acorba2002@yahoo.com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6:00Z</dcterms:created>
  <dc:creator>Maria A. Corbalan</dc:creator>
  <dc:description/>
  <dc:language>en-US</dc:language>
  <cp:lastModifiedBy>nees</cp:lastModifiedBy>
  <cp:lastPrinted>2002-09-12T12:02:00Z</cp:lastPrinted>
  <dcterms:modified xsi:type="dcterms:W3CDTF">2009-05-13T20:36:00Z</dcterms:modified>
  <cp:revision>2</cp:revision>
  <dc:subject/>
  <dc:title>                       </dc:title>
</cp:coreProperties>
</file>